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ن</w:t>
            </w:r>
            <w:r>
              <w:rPr>
                <w:b/>
                <w:b/>
                <w:bCs/>
                <w:rtl w:val="true"/>
                <w:lang w:bidi="ar-EG"/>
              </w:rPr>
              <w:t xml:space="preserve"> </w:t>
            </w:r>
            <w:r>
              <w:rPr>
                <w:rFonts w:cs="Traditional Arabic"/>
                <w:b/>
                <w:b/>
                <w:bCs/>
                <w:rtl w:val="true"/>
                <w:lang w:bidi="ar-EG"/>
              </w:rPr>
              <w:t>علامات</w:t>
            </w:r>
            <w:r>
              <w:rPr>
                <w:b/>
                <w:b/>
                <w:bCs/>
                <w:rtl w:val="true"/>
                <w:lang w:bidi="ar-EG"/>
              </w:rPr>
              <w:t xml:space="preserve"> </w:t>
            </w:r>
            <w:r>
              <w:rPr>
                <w:rFonts w:cs="Traditional Arabic"/>
                <w:b/>
                <w:b/>
                <w:bCs/>
                <w:rtl w:val="true"/>
                <w:lang w:bidi="ar-EG"/>
              </w:rPr>
              <w:t>الساع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شراط</w:t>
            </w:r>
            <w:r>
              <w:rPr>
                <w:b/>
                <w:b/>
                <w:bCs/>
                <w:rtl w:val="true"/>
              </w:rPr>
              <w:t xml:space="preserve"> </w:t>
            </w:r>
            <w:r>
              <w:rPr>
                <w:rFonts w:cs="Traditional Arabic"/>
                <w:b/>
                <w:b/>
                <w:bCs/>
                <w:rtl w:val="true"/>
              </w:rPr>
              <w:t>الساعة</w:t>
            </w:r>
            <w:r>
              <w:rPr>
                <w:b/>
                <w:b/>
                <w:bCs/>
                <w:rtl w:val="true"/>
              </w:rPr>
              <w:t xml:space="preserve"> </w:t>
            </w:r>
            <w:r>
              <w:rPr>
                <w:rFonts w:cs="Traditional Arabic"/>
                <w:b/>
                <w:b/>
                <w:bCs/>
                <w:rtl w:val="true"/>
              </w:rPr>
              <w:t>الصغرى</w:t>
            </w:r>
            <w:r>
              <w:rPr>
                <w:rFonts w:cs="Traditional Arabic"/>
                <w:b/>
                <w:bCs/>
                <w:rtl w:val="true"/>
              </w:rPr>
              <w:t xml:space="preserve">: </w:t>
            </w:r>
            <w:r>
              <w:rPr>
                <w:rFonts w:cs="Traditional Arabic"/>
                <w:b/>
                <w:b/>
                <w:bCs/>
                <w:rtl w:val="true"/>
              </w:rPr>
              <w:t>عددها</w:t>
            </w:r>
            <w:r>
              <w:rPr>
                <w:b/>
                <w:b/>
                <w:bCs/>
                <w:rtl w:val="true"/>
              </w:rPr>
              <w:t xml:space="preserve"> </w:t>
            </w:r>
            <w:r>
              <w:rPr>
                <w:rFonts w:cs="Traditional Arabic"/>
                <w:b/>
                <w:b/>
                <w:bCs/>
                <w:rtl w:val="true"/>
              </w:rPr>
              <w:t>وأقسامها</w:t>
            </w:r>
            <w:r>
              <w:rPr>
                <w:b/>
                <w:b/>
                <w:bCs/>
                <w:rtl w:val="true"/>
              </w:rPr>
              <w:t xml:space="preserve"> </w:t>
            </w:r>
            <w:r>
              <w:rPr>
                <w:rFonts w:cs="Traditional Arabic"/>
                <w:b/>
                <w:bCs/>
              </w:rPr>
              <w:t>2</w:t>
            </w:r>
            <w:r>
              <w:rPr>
                <w:rFonts w:cs="Traditional Arabic"/>
                <w:b/>
                <w:bCs/>
                <w:rtl w:val="true"/>
              </w:rPr>
              <w:t>/</w:t>
            </w:r>
            <w:r>
              <w:rPr>
                <w:rFonts w:cs="Traditional Arabic"/>
                <w:b/>
                <w:b/>
                <w:bCs/>
                <w:rtl w:val="true"/>
              </w:rPr>
              <w:t>بعثة</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3</w:t>
            </w:r>
            <w:r>
              <w:rPr>
                <w:rFonts w:cs="Traditional Arabic"/>
                <w:b/>
                <w:bCs/>
                <w:rtl w:val="true"/>
              </w:rPr>
              <w:t xml:space="preserve">/ </w:t>
            </w:r>
            <w:r>
              <w:rPr>
                <w:rFonts w:cs="Traditional Arabic"/>
                <w:b/>
                <w:b/>
                <w:bCs/>
                <w:rtl w:val="true"/>
              </w:rPr>
              <w:t>انشقاق</w:t>
            </w:r>
            <w:r>
              <w:rPr>
                <w:b/>
                <w:b/>
                <w:bCs/>
                <w:rtl w:val="true"/>
              </w:rPr>
              <w:t xml:space="preserve"> </w:t>
            </w:r>
            <w:r>
              <w:rPr>
                <w:rFonts w:cs="Traditional Arabic"/>
                <w:b/>
                <w:b/>
                <w:bCs/>
                <w:rtl w:val="true"/>
              </w:rPr>
              <w:t>القمر</w:t>
            </w:r>
            <w:r>
              <w:rPr>
                <w:b/>
                <w:b/>
                <w:bCs/>
                <w:rtl w:val="true"/>
              </w:rPr>
              <w:t xml:space="preserve"> </w:t>
            </w:r>
            <w:r>
              <w:rPr>
                <w:rFonts w:cs="Traditional Arabic"/>
                <w:b/>
                <w:bCs/>
              </w:rPr>
              <w:t>4</w:t>
            </w:r>
            <w:r>
              <w:rPr>
                <w:rFonts w:cs="Traditional Arabic"/>
                <w:b/>
                <w:bCs/>
                <w:rtl w:val="true"/>
              </w:rPr>
              <w:t>/</w:t>
            </w:r>
            <w:r>
              <w:rPr>
                <w:rFonts w:cs="Traditional Arabic"/>
                <w:b/>
                <w:b/>
                <w:bCs/>
                <w:rtl w:val="true"/>
              </w:rPr>
              <w:t>فتح</w:t>
            </w:r>
            <w:r>
              <w:rPr>
                <w:b/>
                <w:b/>
                <w:bCs/>
                <w:rtl w:val="true"/>
              </w:rPr>
              <w:t xml:space="preserve"> </w:t>
            </w:r>
            <w:r>
              <w:rPr>
                <w:rFonts w:cs="Traditional Arabic"/>
                <w:b/>
                <w:b/>
                <w:bCs/>
                <w:rtl w:val="true"/>
              </w:rPr>
              <w:t>بيت</w:t>
            </w:r>
            <w:r>
              <w:rPr>
                <w:b/>
                <w:b/>
                <w:bCs/>
                <w:rtl w:val="true"/>
              </w:rPr>
              <w:t xml:space="preserve"> </w:t>
            </w:r>
            <w:r>
              <w:rPr>
                <w:rFonts w:cs="Traditional Arabic"/>
                <w:b/>
                <w:b/>
                <w:bCs/>
                <w:rtl w:val="true"/>
              </w:rPr>
              <w:t>المقدس</w:t>
            </w:r>
            <w:r>
              <w:rPr>
                <w:b/>
                <w:b/>
                <w:bCs/>
                <w:rtl w:val="true"/>
              </w:rPr>
              <w:t xml:space="preserve"> </w:t>
            </w:r>
            <w:r>
              <w:rPr>
                <w:rFonts w:cs="Traditional Arabic"/>
                <w:b/>
                <w:bCs/>
              </w:rPr>
              <w:t>5</w:t>
            </w:r>
            <w:r>
              <w:rPr>
                <w:rFonts w:cs="Traditional Arabic"/>
                <w:b/>
                <w:bCs/>
                <w:rtl w:val="true"/>
              </w:rPr>
              <w:t>/</w:t>
            </w:r>
            <w:r>
              <w:rPr>
                <w:rFonts w:cs="Traditional Arabic"/>
                <w:b/>
                <w:b/>
                <w:bCs/>
                <w:rtl w:val="true"/>
              </w:rPr>
              <w:t>اقتتال</w:t>
            </w:r>
            <w:r>
              <w:rPr>
                <w:b/>
                <w:b/>
                <w:bCs/>
                <w:rtl w:val="true"/>
              </w:rPr>
              <w:t xml:space="preserve"> </w:t>
            </w:r>
            <w:r>
              <w:rPr>
                <w:rFonts w:cs="Traditional Arabic"/>
                <w:b/>
                <w:b/>
                <w:bCs/>
                <w:rtl w:val="true"/>
              </w:rPr>
              <w:t>فئتين</w:t>
            </w:r>
            <w:r>
              <w:rPr>
                <w:b/>
                <w:b/>
                <w:bCs/>
                <w:rtl w:val="true"/>
              </w:rPr>
              <w:t xml:space="preserve"> </w:t>
            </w:r>
            <w:r>
              <w:rPr>
                <w:rFonts w:cs="Traditional Arabic"/>
                <w:b/>
                <w:b/>
                <w:bCs/>
                <w:rtl w:val="true"/>
              </w:rPr>
              <w:t>عظيمتي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سلمين</w:t>
            </w:r>
            <w:r>
              <w:rPr>
                <w:b/>
                <w:b/>
                <w:bCs/>
                <w:rtl w:val="true"/>
              </w:rPr>
              <w:t xml:space="preserve"> </w:t>
            </w:r>
            <w:r>
              <w:rPr>
                <w:rFonts w:cs="Traditional Arabic"/>
                <w:b/>
                <w:bCs/>
              </w:rPr>
              <w:t>6</w:t>
            </w:r>
            <w:r>
              <w:rPr>
                <w:rFonts w:cs="Traditional Arabic"/>
                <w:b/>
                <w:bCs/>
                <w:rtl w:val="true"/>
              </w:rPr>
              <w:t>/</w:t>
            </w:r>
            <w:r>
              <w:rPr>
                <w:rFonts w:cs="Traditional Arabic"/>
                <w:b/>
                <w:b/>
                <w:bCs/>
                <w:rtl w:val="true"/>
              </w:rPr>
              <w:t>الموت</w:t>
            </w:r>
            <w:r>
              <w:rPr>
                <w:b/>
                <w:b/>
                <w:bCs/>
                <w:rtl w:val="true"/>
              </w:rPr>
              <w:t xml:space="preserve"> </w:t>
            </w:r>
            <w:r>
              <w:rPr>
                <w:rFonts w:cs="Traditional Arabic"/>
                <w:b/>
                <w:b/>
                <w:bCs/>
                <w:rtl w:val="true"/>
              </w:rPr>
              <w:t>الكثير</w:t>
            </w:r>
            <w:r>
              <w:rPr>
                <w:b/>
                <w:b/>
                <w:bCs/>
                <w:rtl w:val="true"/>
              </w:rPr>
              <w:t xml:space="preserve"> </w:t>
            </w:r>
            <w:r>
              <w:rPr>
                <w:rFonts w:cs="Traditional Arabic"/>
                <w:b/>
                <w:b/>
                <w:bCs/>
                <w:rtl w:val="true"/>
              </w:rPr>
              <w:t>بالوباء</w:t>
            </w:r>
            <w:r>
              <w:rPr>
                <w:b/>
                <w:b/>
                <w:bCs/>
                <w:rtl w:val="true"/>
              </w:rPr>
              <w:t xml:space="preserve"> </w:t>
            </w:r>
            <w:r>
              <w:rPr>
                <w:rFonts w:cs="Traditional Arabic"/>
                <w:b/>
                <w:b/>
                <w:bCs/>
                <w:rtl w:val="true"/>
              </w:rPr>
              <w:t>والطواعين</w:t>
            </w:r>
            <w:r>
              <w:rPr>
                <w:b/>
                <w:b/>
                <w:bCs/>
                <w:rtl w:val="true"/>
              </w:rPr>
              <w:t xml:space="preserve"> </w:t>
            </w:r>
            <w:r>
              <w:rPr>
                <w:rFonts w:cs="Traditional Arabic"/>
                <w:b/>
                <w:bCs/>
              </w:rPr>
              <w:t>7</w:t>
            </w:r>
            <w:r>
              <w:rPr>
                <w:rFonts w:cs="Traditional Arabic"/>
                <w:b/>
                <w:bCs/>
                <w:rtl w:val="true"/>
              </w:rPr>
              <w:t>/</w:t>
            </w:r>
            <w:r>
              <w:rPr>
                <w:rFonts w:cs="Traditional Arabic"/>
                <w:b/>
                <w:b/>
                <w:bCs/>
                <w:rtl w:val="true"/>
              </w:rPr>
              <w:t>نا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لاد</w:t>
            </w:r>
            <w:r>
              <w:rPr>
                <w:b/>
                <w:b/>
                <w:bCs/>
                <w:rtl w:val="true"/>
              </w:rPr>
              <w:t xml:space="preserve"> </w:t>
            </w:r>
            <w:r>
              <w:rPr>
                <w:rFonts w:cs="Traditional Arabic"/>
                <w:b/>
                <w:b/>
                <w:bCs/>
                <w:rtl w:val="true"/>
              </w:rPr>
              <w:t>الحجاز</w:t>
            </w:r>
            <w:r>
              <w:rPr>
                <w:b/>
                <w:b/>
                <w:bCs/>
                <w:rtl w:val="true"/>
              </w:rPr>
              <w:t xml:space="preserve"> </w:t>
            </w:r>
            <w:r>
              <w:rPr>
                <w:rFonts w:cs="Traditional Arabic"/>
                <w:b/>
                <w:bCs/>
              </w:rPr>
              <w:t>8</w:t>
            </w:r>
            <w:r>
              <w:rPr>
                <w:rFonts w:cs="Traditional Arabic"/>
                <w:b/>
                <w:bCs/>
                <w:rtl w:val="true"/>
              </w:rPr>
              <w:t>/</w:t>
            </w:r>
            <w:r>
              <w:rPr>
                <w:rFonts w:cs="Traditional Arabic"/>
                <w:b/>
                <w:b/>
                <w:bCs/>
                <w:rtl w:val="true"/>
              </w:rPr>
              <w:t>فوائد</w:t>
            </w:r>
            <w:r>
              <w:rPr>
                <w:b/>
                <w:b/>
                <w:bCs/>
                <w:rtl w:val="true"/>
              </w:rPr>
              <w:t xml:space="preserve"> </w:t>
            </w:r>
            <w:r>
              <w:rPr>
                <w:rFonts w:cs="Traditional Arabic"/>
                <w:b/>
                <w:b/>
                <w:bCs/>
                <w:rtl w:val="true"/>
              </w:rPr>
              <w:t>معرفة</w:t>
            </w:r>
            <w:r>
              <w:rPr>
                <w:b/>
                <w:b/>
                <w:bCs/>
                <w:rtl w:val="true"/>
              </w:rPr>
              <w:t xml:space="preserve"> </w:t>
            </w:r>
            <w:r>
              <w:rPr>
                <w:rFonts w:cs="Traditional Arabic"/>
                <w:b/>
                <w:b/>
                <w:bCs/>
                <w:rtl w:val="true"/>
              </w:rPr>
              <w:t>أشراط</w:t>
            </w:r>
            <w:r>
              <w:rPr>
                <w:b/>
                <w:b/>
                <w:bCs/>
                <w:rtl w:val="true"/>
              </w:rPr>
              <w:t xml:space="preserve"> </w:t>
            </w:r>
            <w:r>
              <w:rPr>
                <w:rFonts w:cs="Traditional Arabic"/>
                <w:b/>
                <w:b/>
                <w:bCs/>
                <w:rtl w:val="true"/>
              </w:rPr>
              <w:t>الساعة</w:t>
            </w:r>
          </w:p>
        </w:tc>
      </w:tr>
      <w:tr>
        <w:trPr>
          <w:trHeight w:val="87"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لي</w:t>
            </w:r>
            <w:r>
              <w:rPr>
                <w:b/>
                <w:b/>
                <w:bCs/>
                <w:rtl w:val="true"/>
              </w:rPr>
              <w:t xml:space="preserve"> </w:t>
            </w:r>
            <w:r>
              <w:rPr>
                <w:rFonts w:cs="Traditional Arabic"/>
                <w:b/>
                <w:b/>
                <w:bCs/>
                <w:rtl w:val="true"/>
              </w:rPr>
              <w:t>مشاع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308</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رب العالمين، اللهم لك الحمد كما أنت أهله، وصل على سيدنا محمد وعلى آله وصحبه كما هو أهله، وافعل بنا ما أنت أهله، فإنك أهل التقوى وأهل المغفرة، وأشهد أن لا إله إلا الله وحده لا شريك له، له الملك وله الحمد وهو على كل شيء قدير، وأشهد أن سيدنا ونبينا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ه ورسوله، وصفيه من خلقه وخليله، أرسله بالهدى ودين الحق ليظهره على الدين كله ولو كره المشر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سي بتقوى الله، وأحثكم على طاعته، وأحذركم وبال معصيته، ومخالفة أمره، وأستفتح بالذي هو خ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مَن يَعْمَلْ مِثْقَالَ ذَرَّةٍ خَيْرًا 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عْمَلْ مِثْقَالَ ذَرَّةٍ شَرًّا 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ن في زمان كثرت فيه الفتن، وحدثت فيه أشراط الساعة الصغرى كلها؛ فرأيت أن استعرض بعض تلك الأشرا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ستعرض بعضها، وهي كثيرة جدا؛ عدها بعض العلماء سبعين علامة؛ قبل ظهور المه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دما نستعرض بعض هذه العلامات لا يراد من استعراضها الاستسلام، وترك العمل، إنما المراد معرفة هذه العلامات؛ فمنها ما هو لا دخل للإنسان فيه، أحداث أخبر عنها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دخل لها في الفرائض والمحرمات، ومنها أحداث وأمور وعلامات يكون للإنسان دخل فيها، بارتكاب ما حرم الله، وترك ما أمر الله، فما ليس للإنسان فيه دخل ندرك من خلالها آيات الله في هذا الكون، ونبو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دق إخباراته الغيبية، وتلك المعجزات التي أشار إليها، ونوه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للإنسان دخل في مخالفة أمر الله ورسوله، ينبغي أن لا تحدث من إنسان عاقل مسلم، يخاف الله، فنبتعد عن تلك التي لا نستطيع تركها، حتى لا نكون ممن ارتكب المخالفات التي تكون علامة للساعة وظهو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ى العلام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ث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عثت أنا والساعة كها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ار بأصبعيه السبابة والوسطى، أي ليس ثمة مسافة بعيدة في عمر الزمن وفي عمر الكون كهاتين، الفاصل بينهما قريب، وقصير وقل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حديث 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قي لأمتي من الدنيا إلا كمقدار إذا صليت الع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وضح هذه الرواية رواية ثالث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بقاؤكم فيما سلف قبلكم من الأمم كما بين صلاة العصر إلى غروب الشم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ها روايات في الصحيحين، أو 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رب مثلا لزمن الأمم بني إسرائيل أمة موسى، ثم أمة عيسى، ثم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ما قبل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ذ بدأ الخليقة، في حديث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م من الصباح إلى الظهر، ثم من الظهر إلى العصر، أمة عيسى، ثم من العصر إلى المغرب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وعلى الأنبياء أفضل الصلاة والتس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من هنا نلمح قرب الساعة منذ بعث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الأمر لا يستأهل الاستغراق، وطول الأمل، إنما على كل عاقل منذ أن بع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درك قصر الأمر، قصر أعمار الأفراد؛ فأكثر أعمار الأمم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ي أقصر الأمم أعمار بين </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يل من يتجاوز ذلك، في الوقت التي كانت فيه الأمم السابقة تعيش مئات السنين، ولقد عمر نوح أكثر من ألف سنة، بقي في الدعوة ألف إلا خمسين عام، وقبل الدعوة أربعون، وبعد الطوفان ستون على اختلاف الروايات، فعاش أكثر من ألف 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بعث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تبر أولى علامات الساعة الصغ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علامة الثانية، ف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شقاق القم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تَرَبَتِ السَّاعَةُ وَانشَقَّ الْقَ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عطف انشقاق القمر على اقتراب الساعة، فكأن انشقاق القمر علامة من علامات الساعة، وقد حدث هذا الانشقاق معجزة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كون آية يتحدى بها المشركين، وهم يصرون ويعاندون على كفرهم، أشار إلى القمر في ليلة البدر، فانقسم فلق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قة في اليمين، وفلقة في اليسار، ورآها المشركون جميعا، ورآها أهل البادية، فما كان من المعاندين والمصرين على ضلالهم وكفرهم إلا أن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سحر محمد الق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يَرَوْا آيَةً يُعْرِضُوا وَيَقُولُوا سِحْرٌ مُّسْتَ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حال المعاندين لا تزيدهم الآيات إلا عنادا؛ لذلك ما كان عليه الصلاة والسلام يريد إظهار الآيات التي تقيم الحجة عليهم الآية تلو الآية، كما كان الأنبياء يأتون من قبله، حتى لا يهلك قومه، إنما كان يعتمد على البيان والدعوة والحكمة، وما أنزل الله عليه من القرآن ال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جزة انشقاق القمر كانت من شعبان، وهي آية اتفق عليها العلماء، وصحت فيها الأحاديث، تدل على عظيم قدرة الله، نستفيد من هذه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قادر على أن يشق أي كوكب، وأي نجم، وأي مخلوق، مهما كان عظيما، بكن فيكون، ويريه للناس حتى يعلموا مدى ،قدرته وصدق أنبيائه، لتكون الحجة قائمة عليهم، فلا يستمر في العناد والمكابرة، لعل البعض يرجع إلى العقل والف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امة الثالثة من علامات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ح بيت المقدس؛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قل إلى الرفيق الأعلى، ولم تفتح الأمصار، إنما اكتمل المنهج، وتخرج طلاب المدرسة المحمدية الذين التفوا حول مائدة القرآن والسنة، وأصبحوا قادرين على تحمل أعباء هذه الأمانة، ونشر الدعوة الشريفة الكريمة، وكان انت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ذانا بتحمل أصحابه، ومن بعدهم أمانة الدين، حيث يحمل هذا الدين من كل خلف عدوله، ينفون عنه تحريف الغالين، وانتحال المبطلين، وتأويل الجاه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كان فتح بيت المقدس أول مرة في زمن أمير المؤمني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فتحه صلحا لا عنوة ولا حربا، ولما ذهب قائد القوات أبو عبيدة بن الجرا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صالح الصليبيين، أو الروم، في ذلك الوقت،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لم نجد أوصاف من يتسلم منا مفاتيح الأقصى فيك يا أبا عبيدة، إن وصفه كيت وك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بالأوصاف تنطبق على أمير المؤمني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عث أبو عبيدة إلى الأمير يخبره بأن المسجد الأقصى وبيت المقدس لا يسلم إلا لك يا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ء عمر في تواضع الخليفة المسلم، واعتزاز المسلم بدينه وربه، وتسلم مفاتيح الأقصى، في السنة السابعة عشر للهجرة، وفتح بيت المقدس، قال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هذا هو الفتح الذي أشير له بداية أنه من أشراط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بيت المقدس قد حصل له احتلال واغتصاب كثير متكرر، فمن أحداث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تله الصليبيون في سنة </w:t>
      </w:r>
      <w:r>
        <w:rPr>
          <w:rFonts w:cs="Traditional Arabic" w:ascii="Traditional Arabic" w:hAnsi="Traditional Arabic"/>
          <w:sz w:val="36"/>
          <w:szCs w:val="36"/>
        </w:rPr>
        <w:t>492</w:t>
      </w:r>
      <w:r>
        <w:rPr>
          <w:rFonts w:ascii="Traditional Arabic" w:hAnsi="Traditional Arabic" w:cs="Traditional Arabic"/>
          <w:sz w:val="36"/>
          <w:sz w:val="36"/>
          <w:szCs w:val="36"/>
          <w:rtl w:val="true"/>
        </w:rPr>
        <w:t xml:space="preserve">ه، ثم حرره البطل صلاح الدين في رجب سنة </w:t>
      </w:r>
      <w:r>
        <w:rPr>
          <w:rFonts w:cs="Traditional Arabic" w:ascii="Traditional Arabic" w:hAnsi="Traditional Arabic"/>
          <w:sz w:val="36"/>
          <w:szCs w:val="36"/>
        </w:rPr>
        <w:t>58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ـ، ثم احتله الصليبيون مرة ثانية سنة </w:t>
      </w:r>
      <w:r>
        <w:rPr>
          <w:rFonts w:cs="Traditional Arabic" w:ascii="Traditional Arabic" w:hAnsi="Traditional Arabic"/>
          <w:sz w:val="36"/>
          <w:szCs w:val="36"/>
        </w:rPr>
        <w:t>6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ـ، واستعاده الملك الناصر الأيوبي </w:t>
      </w:r>
      <w:r>
        <w:rPr>
          <w:rFonts w:cs="Traditional Arabic" w:ascii="Traditional Arabic" w:hAnsi="Traditional Arabic"/>
          <w:sz w:val="36"/>
          <w:szCs w:val="36"/>
        </w:rPr>
        <w:t>637</w:t>
      </w:r>
      <w:r>
        <w:rPr>
          <w:rFonts w:ascii="Traditional Arabic" w:hAnsi="Traditional Arabic" w:cs="Traditional Arabic"/>
          <w:sz w:val="36"/>
          <w:sz w:val="36"/>
          <w:szCs w:val="36"/>
          <w:rtl w:val="true"/>
        </w:rPr>
        <w:t xml:space="preserve">هـ، ثم احتله الصليبيون مرة ثالثة سنة </w:t>
      </w:r>
      <w:r>
        <w:rPr>
          <w:rFonts w:cs="Traditional Arabic" w:ascii="Traditional Arabic" w:hAnsi="Traditional Arabic"/>
          <w:sz w:val="36"/>
          <w:szCs w:val="36"/>
        </w:rPr>
        <w:t>641</w:t>
      </w:r>
      <w:r>
        <w:rPr>
          <w:rFonts w:ascii="Traditional Arabic" w:hAnsi="Traditional Arabic" w:cs="Traditional Arabic"/>
          <w:sz w:val="36"/>
          <w:sz w:val="36"/>
          <w:szCs w:val="36"/>
          <w:rtl w:val="true"/>
        </w:rPr>
        <w:t xml:space="preserve">هـ واستعاده أيضا الملك الصالح الأيوبي بعد ذلك، ثم احتله الصهاينة في عام </w:t>
      </w:r>
      <w:r>
        <w:rPr>
          <w:rFonts w:cs="Traditional Arabic" w:ascii="Traditional Arabic" w:hAnsi="Traditional Arabic"/>
          <w:sz w:val="36"/>
          <w:szCs w:val="36"/>
        </w:rPr>
        <w:t>67</w:t>
      </w:r>
      <w:r>
        <w:rPr>
          <w:rFonts w:ascii="Traditional Arabic" w:hAnsi="Traditional Arabic" w:cs="Traditional Arabic"/>
          <w:sz w:val="36"/>
          <w:sz w:val="36"/>
          <w:szCs w:val="36"/>
          <w:rtl w:val="true"/>
        </w:rPr>
        <w:t>م ولا يزال المسجد الأقصى أسيرا جريحا يعاني الأمرين، ويناشد الأم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ة الإسلامية والعربية؛ ليجد بطلا يخلصه، لعل أن يكون المهدي هو المحرر له، ولنا آمل قبل ذلك أن يكون في الأمة المسلمة من تأتيه القوة والإيمان وتوحيد هذه الأمة؛ ليحرر الأقصى من براثن صهيونية، وممن يدعمها من الكفرة والصليبية، حتى يعود الأقصى أولى القبلتين، وثالث الحرمين الشريفين، إلى أمة الإسلام عندما يعتزون بالإسلام، فيعزهم الله بهذا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فتح بيت المقدس من علامات الس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لامة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تتال فئتين عظيمتين من المسلمين، ولا شك أن فتح بيت المقدس وردت فيه أحاديث اشتملت على علامات متعددة من علامات الساعة؛ من الحسن أن نذكر هذا الحديث، وهو حديث أخرجه البخاري في صحي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وف بن مالك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دد ستا بين يدي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مو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ى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عثته كان علامة، وموته علامة ثانية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فتح بيت المقدس، ثم مو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وت كثير في بلاء ع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وتان يأخذ فيكم كقعاص الغنم، ثم استفاضة المال حتى يعطى الرجل مائة دينار فيظل ساخطا، ثم فتنة لا يبقى بيت من العرب إلا دخلته، ثم هدنة تكون بينكم وبين بني الأصفر فيغدرون، فيأتونكم تحت ثمانين راية، تحت كل راية اثنى عشر أل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ذه العلامات نستعرضها بمشيئة الله في حي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علامة الرابعة التي أشرت إ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قتتال فئتين عظيمتين من المسلمين؛ ففي الحديث المتفق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وم الساعة حتى تقتتل فئتان عظيمتان دعواهما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هما على دين واحد، ودعوة واحدة، وهم المسلمون، وعلى دعوة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ن الفئتان 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ئة علي ومع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يث اقتتلا على دم عثمان، وكان مع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يرا على الشام، ورفض البيعة إلا أن تسلم له قتلة عثمان، وكا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بويع خليفة، وطلب أن يبايع، فالبيعة أولا، ثم البحث عن قتلة عثمان ثانيا، حتى لا يبقى المسلمون بغير بيعة، أو خليفة، وحصل الخلاف في وجهات النظر، وحصلت الفتنة، وحصلت علامة من علامات الساعة كبيرة جليلة خطيرة، وهي من العلامات الصغرى لكنها كبيرة في آثارها وواقعها ونتائجها على الأمة المسلمة، حيث مات الكثير، وسفكت الدماء الغزيرة في مجال الفتنة والاجتهاد، ولا داعي؛ لئن يتحدث عما شجر بين الصحابة؛ لأنهم عدول وثقات، ما كانوا يريدون شرا، أو فتنة، إنما اجتهدوا؛ فمنهم من أصاب، ومنهم من أخطأ، وخير كلمة قيلت في هذه المشاجرات والحروب كلمة أمير المؤمنين عمر بن عبد العزيز الخليفة الراشد الأموي، الذي ما كان يتعصب لقومه، ولا لبني أمية، إنما كان راشدا يتبع سيرة الخلفاء الراشدين، لما سئل عن تلك الدماء والمعار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ا دماء طهر الله منها سيوفنا، فلماذا نلوث بها ألسن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ص رؤي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يت القيامة قد قامت، ورأيت قبة قد نصبت، وسمعت مناديا ين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لي يا معاوية هلم إلى الحكم، فدخلا ثم خرج علي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كم لي ورب الكع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لاهم معاوية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فر لي ورب الكع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خطئ من يقود الحرب بين الصحابة، ومنحرف من يبغض بعض الصحابة، أو يسب بعضهم، بل ربما أدى ذلك إلى الكفر والخروج من الملة، في الوقت الذي لا ينفعه كلام، ولا يفيده الحكم، ولم ينصب قاضيا على الصحابة، إنما مرجع الجميع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تحققت معجزة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كان الحسن بن علي صغيرا، فقال عليه ال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بني هذا سيدا، وسيصلح الله به بين طائفتين عظيم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سببا للصلح</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بقيت الخلافات زمن أمير المؤمني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قتل شهيدا، وهو ذاهب إلى صلاة الفجر، قتله الخارجي المجوسي عبد الرحمن بن ملجم، ثم تولى الحسن ابنه الخلافة، فبقيت الخلافات مستمرة بين الشام والحجاز، فتنازل الحسن بن علي عن الخلافة لمعاوية في عام </w:t>
      </w:r>
      <w:r>
        <w:rPr>
          <w:rFonts w:cs="Traditional Arabic" w:ascii="Traditional Arabic" w:hAnsi="Traditional Arabic"/>
          <w:sz w:val="36"/>
          <w:szCs w:val="36"/>
        </w:rPr>
        <w:t>41</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مي هذا العام عام الجماعة، حيث اجتمع المسلمون جميعا على بيعة معاوية أميرا للمؤمنين، بعد تنازل الحسن بن علي عن الخلافة، بعد توليه ستة أشهر منها، فكان هو السيد الذي أصلح الله به بين طائفتين عظيم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امة 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وت الكثير بالوباء والطواعين،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وتان كقعاص الغن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وقع كثيرا، وأول ما وقع في طعون عمواس من بلاد الشام أيام كان أبو عبيدة هناك، وقد مات أبو عبيدة ومعاذ بن جبل وغيرهم من الصحابة كثير في طاعون عمواس، في بلاد الشام، في الأردن حال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ذلك زمن أمير المؤمني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بعد فتح بيت المقدس، قال 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ثم داء يظهر فيكم، يستشهد الله به ذراريكم وأنفس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ثم كان موت المسلمين في مثل هذه الأوبئة يعد شهادة لهم في سبيل الله يعطون يوم القيامة أجر الشهداء، عندما ينزل البلاء، ويعم الموت، ويموت المسلمون، في مثل هذه الأوبئة يكون شهادة للمسلم، وأجر الشهداء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امة الساد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ار في بلاد الحجاز، قال عن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وم الساعة حتى تخرج نار من أرض الحجاز تضيء أعناق الإبل ببصرى الش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إمام القرطبي وغ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خرجت نار بالحجاز قِبل المدينة، وكان بدأها زلزلة عظيمة في يوم الأربعاء سنة </w:t>
      </w:r>
      <w:r>
        <w:rPr>
          <w:rFonts w:cs="Traditional Arabic" w:ascii="Traditional Arabic" w:hAnsi="Traditional Arabic"/>
          <w:sz w:val="36"/>
          <w:szCs w:val="36"/>
        </w:rPr>
        <w:t>654</w:t>
      </w:r>
      <w:r>
        <w:rPr>
          <w:rFonts w:ascii="Traditional Arabic" w:hAnsi="Traditional Arabic" w:cs="Traditional Arabic"/>
          <w:sz w:val="36"/>
          <w:sz w:val="36"/>
          <w:szCs w:val="36"/>
          <w:rtl w:val="true"/>
        </w:rPr>
        <w:t>هـ، واستمرت النار ثلاثة أشهر، وقد رأى الأعراب أعناق الإبل ببصرى الشام من تلك النار بالحجا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آيات وعلامات للساعة ست عرفنا من خلالها قرب الساعة والقيامة، وعرفنا أيضا قدر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فعل ما يشاء في هذا الكون، وأدركنا ضرورة قصر الأمل، وضرورة العمل، والتزود للق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فق لاستعراض ما بقي من علامات الساعة في لقاءات قادمة بمشيئ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هذا القول، وأستغفر الله لي ولكم، فتوبوا إليه واستغفروه</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عالمين، وأشهد أن لا إله إلا الله ولي المتقين، وأشهد أن سيد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مام الأنبياء والمرسلين، صلى الله عليه وعلى آله وأصحابه وأتباعه وأحبابه إلى يوم الدين، و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من حمل هذا الدين، وجاهد في سبيله ونشره، وأدى الأمانة فيه، و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كل من سار خل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كم الكتاب والسنة، وجمع الأمة على كلمة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نا وارحم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7:59:00Z</dcterms:created>
  <dc:creator>الشيخ علي مشاعل</dc:creator>
  <dc:description/>
  <cp:keywords/>
  <dc:language>en-US</dc:language>
  <cp:lastModifiedBy>ahmed</cp:lastModifiedBy>
  <cp:lastPrinted>2011-04-02T16:45:00Z</cp:lastPrinted>
  <dcterms:modified xsi:type="dcterms:W3CDTF">2014-01-02T13:48:00Z</dcterms:modified>
  <cp:revision>4</cp:revision>
  <dc:subject>1/أشراط الساعة الصغرى: عددها وأقسامها 2/بعثة النبي - صلى الله عليه وسلم- 3/ انشقاق القمر 4/فتح بيت المقدس 5/اقتتال فئتين عظيمتين من المسلمين 6/الموت الكثير بالوباء والطواعين 7/نار في بلاد الحجاز 8/فوائد معرفة أشراط الساعة</dc:subject>
  <dc:title>من علامات الساعة</dc:title>
</cp:coreProperties>
</file>