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عادى</w:t>
            </w:r>
            <w:r>
              <w:rPr>
                <w:b/>
                <w:b/>
                <w:bCs/>
                <w:rtl w:val="true"/>
              </w:rPr>
              <w:t xml:space="preserve"> </w:t>
            </w:r>
            <w:r>
              <w:rPr>
                <w:rFonts w:cs="Traditional Arabic"/>
                <w:b/>
                <w:b/>
                <w:bCs/>
                <w:rtl w:val="true"/>
              </w:rPr>
              <w:t>لي</w:t>
            </w:r>
            <w:r>
              <w:rPr>
                <w:b/>
                <w:b/>
                <w:bCs/>
                <w:rtl w:val="true"/>
              </w:rPr>
              <w:t xml:space="preserve"> </w:t>
            </w:r>
            <w:r>
              <w:rPr>
                <w:rFonts w:cs="Traditional Arabic"/>
                <w:b/>
                <w:b/>
                <w:bCs/>
                <w:rtl w:val="true"/>
              </w:rPr>
              <w:t>وليا</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صية</w:t>
            </w:r>
            <w:r>
              <w:rPr>
                <w:b/>
                <w:b/>
                <w:bCs/>
                <w:rtl w:val="true"/>
                <w:lang w:bidi="ar-EG"/>
              </w:rPr>
              <w:t xml:space="preserve"> </w:t>
            </w:r>
            <w:r>
              <w:rPr>
                <w:rFonts w:cs="Traditional Arabic"/>
                <w:b/>
                <w:b/>
                <w:bCs/>
                <w:rtl w:val="true"/>
                <w:lang w:bidi="ar-EG"/>
              </w:rPr>
              <w:t>ورقة</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نوفل</w:t>
            </w:r>
            <w:r>
              <w:rPr>
                <w:b/>
                <w:b/>
                <w:bCs/>
                <w:rtl w:val="true"/>
                <w:lang w:bidi="ar-EG"/>
              </w:rPr>
              <w:t xml:space="preserve"> </w:t>
            </w:r>
            <w:r>
              <w:rPr>
                <w:rFonts w:cs="Traditional Arabic"/>
                <w:b/>
                <w:b/>
                <w:bCs/>
                <w:rtl w:val="true"/>
                <w:lang w:bidi="ar-EG"/>
              </w:rPr>
              <w:t>وعداء</w:t>
            </w:r>
            <w:r>
              <w:rPr>
                <w:b/>
                <w:b/>
                <w:bCs/>
                <w:rtl w:val="true"/>
                <w:lang w:bidi="ar-EG"/>
              </w:rPr>
              <w:t xml:space="preserve"> </w:t>
            </w:r>
            <w:r>
              <w:rPr>
                <w:rFonts w:cs="Traditional Arabic"/>
                <w:b/>
                <w:b/>
                <w:bCs/>
                <w:rtl w:val="true"/>
                <w:lang w:bidi="ar-EG"/>
              </w:rPr>
              <w:t>المصلح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استقا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تيقظ</w:t>
            </w:r>
            <w:r>
              <w:rPr>
                <w:b/>
                <w:b/>
                <w:bCs/>
                <w:rtl w:val="true"/>
                <w:lang w:bidi="ar-EG"/>
              </w:rPr>
              <w:t xml:space="preserve"> </w:t>
            </w:r>
            <w:r>
              <w:rPr>
                <w:rFonts w:cs="Traditional Arabic"/>
                <w:b/>
                <w:b/>
                <w:bCs/>
                <w:rtl w:val="true"/>
                <w:lang w:bidi="ar-EG"/>
              </w:rPr>
              <w:t>لحيل</w:t>
            </w:r>
            <w:r>
              <w:rPr>
                <w:b/>
                <w:b/>
                <w:bCs/>
                <w:rtl w:val="true"/>
                <w:lang w:bidi="ar-EG"/>
              </w:rPr>
              <w:t xml:space="preserve"> </w:t>
            </w:r>
            <w:r>
              <w:rPr>
                <w:rFonts w:cs="Traditional Arabic"/>
                <w:b/>
                <w:b/>
                <w:bCs/>
                <w:rtl w:val="true"/>
                <w:lang w:bidi="ar-EG"/>
              </w:rPr>
              <w:t>ومكر</w:t>
            </w:r>
            <w:r>
              <w:rPr>
                <w:b/>
                <w:b/>
                <w:bCs/>
                <w:rtl w:val="true"/>
                <w:lang w:bidi="ar-EG"/>
              </w:rPr>
              <w:t xml:space="preserve"> </w:t>
            </w:r>
            <w:r>
              <w:rPr>
                <w:rFonts w:cs="Traditional Arabic"/>
                <w:b/>
                <w:b/>
                <w:bCs/>
                <w:rtl w:val="true"/>
                <w:lang w:bidi="ar-EG"/>
              </w:rPr>
              <w:t>أعداء</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ستغلال</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شويه</w:t>
            </w:r>
            <w:r>
              <w:rPr>
                <w:b/>
                <w:b/>
                <w:bCs/>
                <w:rtl w:val="true"/>
                <w:lang w:bidi="ar-EG"/>
              </w:rPr>
              <w:t xml:space="preserve"> </w:t>
            </w:r>
            <w:r>
              <w:rPr>
                <w:rFonts w:cs="Traditional Arabic"/>
                <w:b/>
                <w:b/>
                <w:bCs/>
                <w:rtl w:val="true"/>
                <w:lang w:bidi="ar-EG"/>
              </w:rPr>
              <w:t>صور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والخي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تشويه</w:t>
            </w:r>
            <w:r>
              <w:rPr>
                <w:b/>
                <w:b/>
                <w:bCs/>
                <w:rtl w:val="true"/>
                <w:lang w:bidi="ar-EG"/>
              </w:rPr>
              <w:t xml:space="preserve"> </w:t>
            </w:r>
            <w:r>
              <w:rPr>
                <w:rFonts w:cs="Traditional Arabic"/>
                <w:b/>
                <w:b/>
                <w:bCs/>
                <w:rtl w:val="true"/>
                <w:lang w:bidi="ar-EG"/>
              </w:rPr>
              <w:t>صورة</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أهل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تصوير</w:t>
            </w:r>
            <w:r>
              <w:rPr>
                <w:b/>
                <w:b/>
                <w:bCs/>
                <w:rtl w:val="true"/>
                <w:lang w:bidi="ar-EG"/>
              </w:rPr>
              <w:t xml:space="preserve"> </w:t>
            </w:r>
            <w:r>
              <w:rPr>
                <w:rFonts w:cs="Traditional Arabic"/>
                <w:b/>
                <w:b/>
                <w:bCs/>
                <w:rtl w:val="true"/>
                <w:lang w:bidi="ar-EG"/>
              </w:rPr>
              <w:t>المتدين</w:t>
            </w:r>
            <w:r>
              <w:rPr>
                <w:b/>
                <w:b/>
                <w:bCs/>
                <w:rtl w:val="true"/>
                <w:lang w:bidi="ar-EG"/>
              </w:rPr>
              <w:t xml:space="preserve"> </w:t>
            </w:r>
            <w:r>
              <w:rPr>
                <w:rFonts w:cs="Traditional Arabic"/>
                <w:b/>
                <w:b/>
                <w:bCs/>
                <w:rtl w:val="true"/>
                <w:lang w:bidi="ar-EG"/>
              </w:rPr>
              <w:t>بصورة</w:t>
            </w:r>
            <w:r>
              <w:rPr>
                <w:b/>
                <w:b/>
                <w:bCs/>
                <w:rtl w:val="true"/>
                <w:lang w:bidi="ar-EG"/>
              </w:rPr>
              <w:t xml:space="preserve"> </w:t>
            </w:r>
            <w:r>
              <w:rPr>
                <w:rFonts w:cs="Traditional Arabic"/>
                <w:b/>
                <w:b/>
                <w:bCs/>
                <w:rtl w:val="true"/>
                <w:lang w:bidi="ar-EG"/>
              </w:rPr>
              <w:t>مقزز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زاد</w:t>
            </w:r>
            <w:r>
              <w:rPr>
                <w:b/>
                <w:b/>
                <w:bCs/>
                <w:rtl w:val="true"/>
                <w:lang w:bidi="ar-EG"/>
              </w:rPr>
              <w:t xml:space="preserve"> </w:t>
            </w:r>
            <w:r>
              <w:rPr>
                <w:rFonts w:cs="Traditional Arabic"/>
                <w:b/>
                <w:b/>
                <w:bCs/>
                <w:rtl w:val="true"/>
                <w:lang w:bidi="ar-EG"/>
              </w:rPr>
              <w:t>الحقيقي</w:t>
            </w:r>
            <w:r>
              <w:rPr>
                <w:b/>
                <w:b/>
                <w:bCs/>
                <w:rtl w:val="true"/>
                <w:lang w:bidi="ar-EG"/>
              </w:rPr>
              <w:t xml:space="preserve"> </w:t>
            </w:r>
            <w:r>
              <w:rPr>
                <w:rFonts w:cs="Traditional Arabic"/>
                <w:b/>
                <w:b/>
                <w:bCs/>
                <w:rtl w:val="true"/>
                <w:lang w:bidi="ar-EG"/>
              </w:rPr>
              <w:t>للرحل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دار</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مسك</w:t>
            </w:r>
            <w:r>
              <w:rPr>
                <w:b/>
                <w:b/>
                <w:bCs/>
                <w:rtl w:val="true"/>
                <w:lang w:bidi="ar-EG"/>
              </w:rPr>
              <w:t xml:space="preserve"> </w:t>
            </w:r>
            <w:r>
              <w:rPr>
                <w:rFonts w:cs="Traditional Arabic"/>
                <w:b/>
                <w:b/>
                <w:bCs/>
                <w:rtl w:val="true"/>
                <w:lang w:bidi="ar-EG"/>
              </w:rPr>
              <w:t>بالد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زمن</w:t>
            </w:r>
            <w:r>
              <w:rPr>
                <w:b/>
                <w:b/>
                <w:bCs/>
                <w:rtl w:val="true"/>
                <w:lang w:bidi="ar-EG"/>
              </w:rPr>
              <w:t xml:space="preserve"> </w:t>
            </w:r>
            <w:r>
              <w:rPr>
                <w:rFonts w:cs="Traditional Arabic"/>
                <w:b/>
                <w:b/>
                <w:bCs/>
                <w:rtl w:val="true"/>
                <w:lang w:bidi="ar-EG"/>
              </w:rPr>
              <w:t>الفتن</w:t>
            </w:r>
            <w:r>
              <w:rPr>
                <w:rFonts w:cs="Traditional Arabic"/>
                <w:b/>
                <w:bCs/>
                <w:rtl w:val="true"/>
                <w:lang w:bidi="ar-EG"/>
              </w:rPr>
              <w:t>.</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خطبة الأول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الذي نَوَّر بجميل هدايته قلوب أهل السعادة، وطهَّر بكريم ولايته أفئدة الصادقين فأسكن فيها وداده، ودعاها إلى ما سبق لها من عنايته فأقبلت منقادة، أحمده على ما أولى من فضلٍ وأفاده، وأشهد إن لا إله إلا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ده لا شريك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 الم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 الحمد وهو على كل شيء قدير</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شهد أن سيدنا وحبيبنا وشفيعنا محمد عبد الله ورسوله أقام به منابر الإيمان ورفع عماده، وأزال به البهتان ودفع عناد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صلى الله وسلم عل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ى آله وأصحابه وسلم تسليمًا كثيرً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بَعْدُ</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يَا أَيُّهَا الَّذِينَ آَمَنُوا اتَّقُوا اللَّهَ حَقَّ تُقَاتِهِ وَلَا تَمُوتُنَّ إِلَّا وَأَنْتُمْ مُسْلِمُو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آل عمران</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2</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ا أمة محم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ما بُعث النبيُّ محم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جاءه الوحي لأول م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رعت به خديجة بنت خويل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ابن عمها ورقة بن نوف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نصرانياً يكتب الإنج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لما حَدَّثه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ا رأ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له ورق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كان شيخًا كبيرًا قد عمي</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هَذَا النَّامُوسُ الَّذِي أُنْزِلَ عَلَى مُوسَ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يَا لَيْتَنِي فِيهَا جَذَعًا، يَا لَيْتَنِي أَكُونُ حَيًّا حِينَ يُخْرِجُكَ قَوْمُكَ</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ستغرب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يف يحدث ذلك؟ وهو محل تقدير أهل مك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و الصادق الأمين عند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الشريف بن الأشرا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 عزّ ومنع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كيف يُخرجه قومه؟ قَالَ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وَمُخْرِجِيَّ 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وَرَقَ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نَعَمْ، لَمْ يَأْتِ رَجُلٌ قَطُّ بِمَا جِئْتَ بِهِ إِلَّا عُودِيَ</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ع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طريق الحق أيها الإخو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طريق الاستقامة على هذا ال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طريق طويل وشا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ذلك أخبر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روى الإمام مسلم في صحيحه من حديث أنس بن مالك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حُفَّت الجنة بالمكاره، وحُفَّت النار بالشهوات</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ما سلك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طريق الإسلام والدعوة إليه أُوذِيَ كل الإيذ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طُرد من بلده مك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بيبةِ إلى قلب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شُج رأس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سرت رَباعي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ذي في عرضه ونفس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صب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ثب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ال لأصح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ات يوم كما عند البخاري وم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كُمْ سَتَلْقَوْنَ بَعْدِي أَثَرَةً فَاصْبِرُوا حَتَّى تَلْقَوْنِي عَلَى الْحَوْضِ</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ذلك ثبت الصحاب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وان الله علي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ما تركهم عليه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وذو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وان الله علي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حياته وبعد موت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كذا الدنيا دار ابتلاء وامتح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ذلك فإن سالك طريق الحق معرَّض للفتنة في دينه ودنيا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سلط عليه شياطين الجن والإنس بالوسوسة لحمله على ترك دينه أو التهاون بالواجبات الشرع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يتسلط عليه شياطين الإنس الكارهين لما يحمله من دين وخي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سلطون عليه بالإيذاء والتشوي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من الطبيعي جدًّا أن مَن لا يعتنق هذا الدين أو كان يعاد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طبيعي أن يحاول تشويه صورة أهل الدين والحق</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ذلك ينبغي أن يكون عند المسلمين الوعيُ الكامل بِحِيَل أعداء الدين التي يوظِّفون كثيرًا منها في وسائل الإعلام لتشويه صورة أهل الحق والخ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ا يريدون بتشويههم هذا إلا تشويه ما مع أولئك من الحق والد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صور التي يسلكها أعداء الخير في تشويه صورة الدين وأهله أنهم يقرنون بين التدين والإره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ين المتدين والإرهاب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حيث يكونان وجهين لعملة واحد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إذا أرادوا تصوير شخص على أنه إرهابي أتوا بصورة شخص تظهر عليه سمات التدين والتمسك بشعائر الإس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قترن في العقل الباطن لدى المتلقي صورة المتدين بالإرهاب</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ا ننكر أن هناك طائفة تدعي الانتساب للتدين زَلَّت ومارست التطرف والإره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نَّ أول من أنكر على أولئك المتطرفين هم العلماء والمتدينون أنفس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ينوا أن ممارسات تلك الطوائف خارجة عن تعاليم ال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مما ينهى عنه الدين ويحارب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نسي أولئك أو تناسوا صورًا كثيرة من الإرهاب الذي يمارس دون أن يُسلَّط عليه الضوء أو يُربط بينه وبين الإره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لإرهاب الذي يمارسه النظام في سوريا والذي تسبب في مقتل نصف مليون سو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سوا ما يمارسه الاحتلال الصهيوني من احتلال لأراضي عربية إسلامية منذ عشرات السن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حتلال أحد أهم المقدسات في الإس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ما يمارس بحق المسلمين في بورما من قتل وتهج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ما يمارس في إفريقيا بحق المسلمين على يد بعض الجماعات النصرانية المتطرف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يها الإخو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صور تشويه صورة الدين وأهله تصوير التمسك بالدين أنه تشدد وتزمت</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إذا كان الشخص مقصرًا لثوبه معفياً للحيته ويحافظَ على الصلوات في أوقاتها في المسج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ختلط بالنساء ولا يسمع الأغ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دَّ في عرف أولئك متشددً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يت شعري لو رأى هؤلاء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صحابَه فهل سيعدونهم متشددين؟</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صور تشويه الدين وأهلِه تسليط الضوء على بعض المواقف الشاذة والنادرة ومحاولة تعميمها وجعلها الصورة النمطية لأهل ال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ثل ما تقدم من وصفهم بالإره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عدم التبس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أننا نر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حم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غلب المتدينين يبتسمون ويضحك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دين قبل هذا وذاك يأمر بهذا الشيء</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صور تشويه صورة الدين وأهله وصف العلماء والمتدينين بأنهم حجر عثرة في طريق تقدم المجتمعات وأنهم سبب تخلف الأم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إذا تأملنا ذلك وجدنا كذب هذه الفِرْ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أهل الخير لم يقفوا يومًا في طريق التنمية ما دامت خالية من مخالفة أمر الله –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 هم دعاة التقدم والتطو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ثير من المخترعين والأطباء والنابهين هم من المتمسكين بدينهم وسنة نبيه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إذا أجلت بصرك في كثير من البلدان المسلمة التي اتخذت العلمانية منهجًا لها لوجدت أنها في ذيل القائمة في التقدم والتطور</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وسائل تشويه صورة الدين وأهله تصوير الشخص المتدين في وسائل الإعلام من أفلام وكاريكاتيرات وغيرها بأبشع صور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صورون شعر لحيته منفوشًا مخيفً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سنانه متفرق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ثوبه شديد القِصر ينحسر عن ساقين بشعين مليئين بالشعر الكثي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اتسامه بالبلاهة والسطح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ذا تحدث فلا يتحدث إلا بالعربية الفصيحة على طريقة المسلسلات التاريخ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له عليك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ل رأيتم أحدً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غير الإعل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نفس هذه الصورة؟</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ن تصوير المتدين بصورة مقزز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نفر منها النف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ستخدامه مادة للضحك والتند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وسيلة قديمة مارسها أهل الجاهلية منذ القد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راد بها إلا رد ما مع الشخص من الحق</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روى البخاري في صحيحه من حديث أبي هري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الله –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عادى لي وليًّا فقد آذنته بالحرب</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ارك الله لي ولكم بالقرآن العظي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فعنا بما فيه من الآيات والذكر الحكي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 قلت ما سمعتم وأستغفر الله لي ولكم إنه هو الغفور الرحي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r>
        <w:br w:type="page"/>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خطبة الثان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رَبِّ الْعَالَمِينَ، الرَّحْمَنِ الرَّحِيمِ، مَالِكِ يَوْمِ الدِّينِ، وأَشْهَدُ أَنْ لا إِلَه إِلَّا اللهُ رَبُّ الأَوَّلِينَ وَالآخِرِينَ وَقَيَّومُ السَّمَاوَات وَالأَرَضِين، وَالصَّلاةُ وَالسَّلامُ عَلَى الْمَبْعُوثِ رَحْمَةً لِلْعَالَ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شْهَدُ أَنَّهُ رَسُولُ اللهِ صَلَّى اللهُ وَسَلَّمَ عَلَيْهِ وَعَلَى آلِهِ وَصَحْبِهِ أَجْمَعِين، وَعَلَى مَنْ سَارَ عَلَى هَدْيِهِ وَاقْتَفَى أَثَرَهُ إِلَى يَوْمِ الدِّ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بَعْدُ</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يَا أَيُّهَا الَّذِينَ آَمَنُوا اتَّقُوا اللَّهَ حَقَّ تُقَاتِهِ وَلَا تَمُوتُنَّ إِلَّا وَأَنْتُمْ مُسْلِمُو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آل عمران</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2</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ا أمة محم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له تعالى لما خلقنا كلَّفنا بأمر واح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يه الحساب والجزاء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مَا خَلَقْتُ الْجِنَّ وَالْإِنْسَ إِلَّا لِيَعْبُدُو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ذاريات</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6</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بادة الله –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ي الزاد الحقيق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رحلة إلى الدار الآخ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ضعف الإنسان في بعض مراحل حيا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ن لابد أن ينتبه يومًا قبل أن يوسد في قبر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بصر أيمن منه فلا يرى إلا ما قد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بصر أشأم منه فلا يرى إلا ما قد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ن الحيا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ها الأحب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صيرة جد قصي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احلين عنها اليوم أو غدً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سنقف أمام الله –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سألنا عما قدم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يسألنا عما قدمنا بنعمه التي أنعم علي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سيحاسبنا عن كل صغيرة وكبي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يعد كل منا للسؤال جواب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لجواب صواب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نتمسك بهذا ال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والله إن فيه النجاح والفلاح في الدنيا والآخ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ه السعادة في الدني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نْ عَمِلَ صَالِحًا مِنْ ذَكَرٍ أَوْ أُنْثَى وَهُوَ مُؤْمِنٌ فَلَنُحْيِيَنَّهُ حَيَاةً طَيِّبَ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ه السعادة في الآخ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لَنَجْزِيَنَّهُمْ أَجْرَهُمْ بِأَحْسَنِ مَا كَانُوا يَعْمَلُو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نحل</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97</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ذا كثرت الفت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شَّر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مسك بدينه بالجن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عن عمرو بن العاص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ات يوم ونحن عند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طوبى للغرب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غرباء يا رسول الله؟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اس صالحون في أناس سوء كثير، من يعصيهم أكثر ممن يطيعه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تمسك بالدين في زمن الفتن له أجر عظي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إن من ورائكم أيامً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صبر فيهن مثل القبض على الجمر، للعامل فيهن مثل أجر خمسين رجلاً يعملون مثل عملك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ا رسول الله، أجر خمسين منا أو منهم؟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بل أجر خمسين رجلاً منك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ا أمة محم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علموا أن الله تعالى قد أمرنا بالصلاة على نبيه محم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جعل للصلاة عليه في هذا اليوم والإكثار منها مزية على غيره من الأي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لهم صلِّ وسلم وبارك على نبينا محمد وعلى آله وصحبه أجمع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الله يأمر بالعدل والإحسان وإيتاء ذي القربى وينهى عن الفحشاء والمنكر والبغ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ظكم لعلكم تذكر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اذكروا الله العظيم الجليل يذكرك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شكروه على نعمه يزدك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ذكر الله أكب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له يعلم ما تصنعون</w:t>
      </w:r>
      <w:r>
        <w:rPr>
          <w:rFonts w:cs="Traditional Arabic" w:ascii="Traditional Arabic" w:hAnsi="Traditional Arabic"/>
          <w:sz w:val="36"/>
          <w:szCs w:val="36"/>
          <w:rtl w:val="true"/>
          <w:lang w:bidi="ar-DZ"/>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2:37:00Z</dcterms:created>
  <dc:creator>الشيخ/ عبد الله اليابس</dc:creator>
  <dc:description/>
  <dc:language>en-US</dc:language>
  <cp:lastModifiedBy>Admin</cp:lastModifiedBy>
  <cp:lastPrinted>2011-04-02T16:45:00Z</cp:lastPrinted>
  <dcterms:modified xsi:type="dcterms:W3CDTF">2017-11-12T12:38:00Z</dcterms:modified>
  <cp:revision>3</cp:revision>
  <dc:subject>1/ وصية ورقة بن نوفل وعداء المصلحين 2/ أهمية الاستقامة على الدين 3/ ضرورة التيقظ لحيل ومكر أعداء الدين 4/ استغلال وسائل الإعلام في تشويه صورة أهل الحق والخير 5/ بعض صور تشويه صورة الدين وأهله 6/ مفاسد تصوير المتدين بصورة مقززة 7/ الزاد الحقيقي للرحلة إلى الدار الآخرة 8/ أهمية التمسك بالدين في زمن الفتن.</dc:subject>
  <dc:title>من عادى لي وليا</dc:title>
</cp:coreProperties>
</file>