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ادات</w:t>
            </w:r>
            <w:r>
              <w:rPr>
                <w:sz w:val="36"/>
                <w:sz w:val="36"/>
                <w:szCs w:val="36"/>
                <w:rtl w:val="true"/>
                <w:lang w:bidi="ar-EG"/>
              </w:rPr>
              <w:t xml:space="preserve"> </w:t>
            </w:r>
            <w:r>
              <w:rPr>
                <w:rFonts w:cs="Traditional Arabic"/>
                <w:sz w:val="36"/>
                <w:sz w:val="36"/>
                <w:szCs w:val="36"/>
                <w:rtl w:val="true"/>
                <w:lang w:bidi="ar-EG"/>
              </w:rPr>
              <w:t>الجاهل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صال</w:t>
            </w:r>
            <w:r>
              <w:rPr>
                <w:sz w:val="36"/>
                <w:sz w:val="36"/>
                <w:szCs w:val="36"/>
                <w:rtl w:val="true"/>
                <w:lang w:bidi="ar-EG"/>
              </w:rPr>
              <w:t xml:space="preserve"> </w:t>
            </w:r>
            <w:r>
              <w:rPr>
                <w:rFonts w:cs="Traditional Arabic"/>
                <w:sz w:val="36"/>
                <w:sz w:val="36"/>
                <w:szCs w:val="36"/>
                <w:rtl w:val="true"/>
                <w:lang w:bidi="ar-EG"/>
              </w:rPr>
              <w:t>وصفات</w:t>
            </w:r>
            <w:r>
              <w:rPr>
                <w:sz w:val="36"/>
                <w:sz w:val="36"/>
                <w:szCs w:val="36"/>
                <w:rtl w:val="true"/>
                <w:lang w:bidi="ar-EG"/>
              </w:rPr>
              <w:t xml:space="preserve"> </w:t>
            </w:r>
            <w:r>
              <w:rPr>
                <w:rFonts w:cs="Traditional Arabic"/>
                <w:sz w:val="36"/>
                <w:sz w:val="36"/>
                <w:szCs w:val="36"/>
                <w:rtl w:val="true"/>
                <w:lang w:bidi="ar-EG"/>
              </w:rPr>
              <w:t>الجاهل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فاسد</w:t>
            </w:r>
            <w:r>
              <w:rPr>
                <w:sz w:val="36"/>
                <w:sz w:val="36"/>
                <w:szCs w:val="36"/>
                <w:rtl w:val="true"/>
                <w:lang w:bidi="ar-EG"/>
              </w:rPr>
              <w:t xml:space="preserve"> </w:t>
            </w:r>
            <w:r>
              <w:rPr>
                <w:rFonts w:cs="Traditional Arabic"/>
                <w:sz w:val="36"/>
                <w:sz w:val="36"/>
                <w:szCs w:val="36"/>
                <w:rtl w:val="true"/>
                <w:lang w:bidi="ar-EG"/>
              </w:rPr>
              <w:t>التعالي</w:t>
            </w:r>
            <w:r>
              <w:rPr>
                <w:sz w:val="36"/>
                <w:sz w:val="36"/>
                <w:szCs w:val="36"/>
                <w:rtl w:val="true"/>
                <w:lang w:bidi="ar-EG"/>
              </w:rPr>
              <w:t xml:space="preserve"> </w:t>
            </w:r>
            <w:r>
              <w:rPr>
                <w:rFonts w:cs="Traditional Arabic"/>
                <w:sz w:val="36"/>
                <w:sz w:val="36"/>
                <w:szCs w:val="36"/>
                <w:rtl w:val="true"/>
                <w:lang w:bidi="ar-EG"/>
              </w:rPr>
              <w:t>والتفاخر</w:t>
            </w:r>
            <w:r>
              <w:rPr>
                <w:sz w:val="36"/>
                <w:sz w:val="36"/>
                <w:szCs w:val="36"/>
                <w:rtl w:val="true"/>
                <w:lang w:bidi="ar-EG"/>
              </w:rPr>
              <w:t xml:space="preserve"> </w:t>
            </w:r>
            <w:r>
              <w:rPr>
                <w:rFonts w:cs="Traditional Arabic"/>
                <w:sz w:val="36"/>
                <w:sz w:val="36"/>
                <w:szCs w:val="36"/>
                <w:rtl w:val="true"/>
                <w:lang w:bidi="ar-EG"/>
              </w:rPr>
              <w:t>بالأحساب</w:t>
            </w:r>
            <w:r>
              <w:rPr>
                <w:sz w:val="36"/>
                <w:sz w:val="36"/>
                <w:szCs w:val="36"/>
                <w:rtl w:val="true"/>
                <w:lang w:bidi="ar-EG"/>
              </w:rPr>
              <w:t xml:space="preserve"> </w:t>
            </w:r>
            <w:r>
              <w:rPr>
                <w:rFonts w:cs="Traditional Arabic"/>
                <w:sz w:val="36"/>
                <w:sz w:val="36"/>
                <w:szCs w:val="36"/>
                <w:rtl w:val="true"/>
                <w:lang w:bidi="ar-EG"/>
              </w:rPr>
              <w:t>والأنساب</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خاطر</w:t>
            </w:r>
            <w:r>
              <w:rPr>
                <w:sz w:val="36"/>
                <w:sz w:val="36"/>
                <w:szCs w:val="36"/>
                <w:rtl w:val="true"/>
                <w:lang w:bidi="ar-EG"/>
              </w:rPr>
              <w:t xml:space="preserve"> </w:t>
            </w:r>
            <w:r>
              <w:rPr>
                <w:rFonts w:cs="Traditional Arabic"/>
                <w:sz w:val="36"/>
                <w:sz w:val="36"/>
                <w:szCs w:val="36"/>
                <w:rtl w:val="true"/>
                <w:lang w:bidi="ar-EG"/>
              </w:rPr>
              <w:t>العصبية</w:t>
            </w:r>
            <w:r>
              <w:rPr>
                <w:sz w:val="36"/>
                <w:sz w:val="36"/>
                <w:szCs w:val="36"/>
                <w:rtl w:val="true"/>
                <w:lang w:bidi="ar-EG"/>
              </w:rPr>
              <w:t xml:space="preserve"> </w:t>
            </w:r>
            <w:r>
              <w:rPr>
                <w:rFonts w:cs="Traditional Arabic"/>
                <w:sz w:val="36"/>
                <w:sz w:val="36"/>
                <w:szCs w:val="36"/>
                <w:rtl w:val="true"/>
                <w:lang w:bidi="ar-EG"/>
              </w:rPr>
              <w:t>الجاهلية</w:t>
            </w:r>
            <w:r>
              <w:rPr>
                <w:sz w:val="36"/>
                <w:sz w:val="36"/>
                <w:szCs w:val="36"/>
                <w:rtl w:val="true"/>
                <w:lang w:bidi="ar-EG"/>
              </w:rPr>
              <w:t xml:space="preserve"> </w:t>
            </w:r>
            <w:r>
              <w:rPr>
                <w:rFonts w:cs="Traditional Arabic"/>
                <w:sz w:val="36"/>
                <w:sz w:val="36"/>
                <w:szCs w:val="36"/>
                <w:rtl w:val="true"/>
                <w:lang w:bidi="ar-EG"/>
              </w:rPr>
              <w:t>والنعرات</w:t>
            </w:r>
            <w:r>
              <w:rPr>
                <w:sz w:val="36"/>
                <w:sz w:val="36"/>
                <w:szCs w:val="36"/>
                <w:rtl w:val="true"/>
                <w:lang w:bidi="ar-EG"/>
              </w:rPr>
              <w:t xml:space="preserve"> </w:t>
            </w:r>
            <w:r>
              <w:rPr>
                <w:rFonts w:cs="Traditional Arabic"/>
                <w:sz w:val="36"/>
                <w:sz w:val="36"/>
                <w:szCs w:val="36"/>
                <w:rtl w:val="true"/>
                <w:lang w:bidi="ar-EG"/>
              </w:rPr>
              <w:t>القبل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حث</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تخلص</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ادات</w:t>
            </w:r>
            <w:r>
              <w:rPr>
                <w:sz w:val="36"/>
                <w:sz w:val="36"/>
                <w:szCs w:val="36"/>
                <w:rtl w:val="true"/>
                <w:lang w:bidi="ar-EG"/>
              </w:rPr>
              <w:t xml:space="preserve"> </w:t>
            </w:r>
            <w:r>
              <w:rPr>
                <w:rFonts w:cs="Traditional Arabic"/>
                <w:sz w:val="36"/>
                <w:sz w:val="36"/>
                <w:szCs w:val="36"/>
                <w:rtl w:val="true"/>
                <w:lang w:bidi="ar-EG"/>
              </w:rPr>
              <w:t>الجاهلية</w:t>
            </w:r>
            <w:r>
              <w:rPr>
                <w:sz w:val="36"/>
                <w:sz w:val="36"/>
                <w:szCs w:val="36"/>
                <w:rtl w:val="true"/>
                <w:lang w:bidi="ar-EG"/>
              </w:rPr>
              <w:t xml:space="preserve"> </w:t>
            </w:r>
            <w:r>
              <w:rPr>
                <w:rFonts w:cs="Traditional Arabic"/>
                <w:sz w:val="36"/>
                <w:sz w:val="36"/>
                <w:szCs w:val="36"/>
                <w:rtl w:val="true"/>
                <w:lang w:bidi="ar-EG"/>
              </w:rPr>
              <w:t>ومعالمها</w:t>
            </w:r>
            <w:r>
              <w:rPr>
                <w:sz w:val="36"/>
                <w:sz w:val="36"/>
                <w:szCs w:val="36"/>
                <w:rtl w:val="true"/>
                <w:lang w:bidi="ar-EG"/>
              </w:rPr>
              <w:t xml:space="preserve"> </w:t>
            </w:r>
            <w:r>
              <w:rPr>
                <w:rFonts w:cs="Traditional Arabic"/>
                <w:sz w:val="36"/>
                <w:sz w:val="36"/>
                <w:szCs w:val="36"/>
                <w:rtl w:val="true"/>
                <w:lang w:bidi="ar-EG"/>
              </w:rPr>
              <w:t>الفاسد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قْوَى اللهِ خَيْرُ زَادٍ لِيَوْمِ الْمِيعَ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فِي صَحِيحِهِ، 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فِي غَزَاةٍ فَكَسَعَ رَجُلٌ مِنَ الْمُهَاجِرِينَ رَجُلاً مِنَ الأَنْصَارِ، فَقَالَ الأَنْصَ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لْأَنْصَارِ، وَقَالَ الْمُهَاجِ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لَلْمُهَاجِرِينَ، فَسَمِعَ 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الُ دَعْوَى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سَعَ رَجُلٌ مِنَ الْمُهَاجِرِينَ رَجُلًا مِنَ الأَنْصَا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هَا فَإِنَّهَا مُنْتِ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حَادِثَةِ بَيَانٌ بِأَنَّ النَّاسَ قَبْلَ بَعْثَ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اهِلِيَّةٍ جَهْلاَءَ وَضَلاَلَةٍ عَمْيَاءَ، تَحْكُمُهُمُ الْعَادَاتُ وَالتَّقَالِيدُ وَالنُّعَرَاتُ الْقَبَلِيَّةُ وَالَّتِي كَانُوا يَتَمَسَّكُونَ بِهَا، وَيَعْتَزُّونَ وَيَفْتَخِرُونَ بِهَا، حَتَّى تَوَارَثَهَا النَّاسُ إِلَى يَوْمِنَا هَذَا، وَلِذَلِكَ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ا، وَأَنَّهَا سَتَبْقَى فِي أُمَّتِ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 فِي أُمَّتِي مِنْ أَمْرِ الْجَاهِلِيَّةِ لَا يَتْرُكُونَ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خْرُ فِي الْأَحْ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عْنُ فِي الْأَنْ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سْقَاءُ بِالنُّجُومِ وَالنِّيَا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هَذَا الْحَدِيثِ بَيَانٌ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صِّفَاتِ الأَرْبَعَ مِنْ أُمُورِ وَخِصَالِ الْجَاهِلِيَّةِ الَّتِي اعْتَادُوا عَلَيْهَا، وَهِيَ فِي أُمَّتِهِ عَلَيْهِ السَّلاَمُ الَّتِي هِيَ خَيْرُ الأُمَ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ذِهِ الصِّفَاتِ الْفَخْرُ فِي الأَحْسَابِ؛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الِي وَالتَّعَاظُمُ عَلَى النَّاسِ فِي الشَّرَفِ وَالنَّسَبِ، وَفِي الْمُقَابِلِ فَهُوَ يَعِيبُ فِي أَصْلِ غَيْرِهِ، وَيَطْعَنُ فِي نَسَبِهِمْ وَقَرَابَتِهِمْ، وَكُلُّ هَذَا مِنْ أُمُورِ الْجَاهِلِيَّةِ الَّتِي يَنْبَغِي عَلَى الْمُسْلِمِ أَنْ يَتَجَنَّ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جَاءَ الإِسْلاَمُ بِكُلِّ مَا يَعُودُ عَلَى النَّاسِ بِالْخَيْرِ وَالنَّفْعِ الْعَاجِلِ وَالآجِلِ، وَأَرْسَى  وَأَسَّسَ مُقَوِّمَاتِ هَذَا الدِّينِ، وَجَعَلَ أُخُوَّةَ الإِسْلاَمِ وَالإِيمَانِ بَيْنَ النَّاسِ هِيَ أَقْوَى الرَّوَابِطِ بَيْنَهُمْ لِتَبْنِيَ أَقْوَى جُسُورِ مُقَوِّمَاتِ بِنَاءِ اللُّحْمَةِ بَيْنَ أَبْنَاءِ الأُمَّةِ الإِسْلاَمِيَّةِ، وَلِتَذُوبَ وَتَضْمَحِلَّ كُلُّ الْفَوَارِقِ إِلاَّ فَارِقَ التَّقْ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إِنَّا خَلَقْنَاكُمْ مِنْ ذَكَرٍ وَأُنْثَى وَجَعَلْنَاكُمْ شُعُوبًا وَقَبَائِلَ لِتَعَارَفُوا إِنَّ أَكْرَمَكُمْ عِنْدَ اللَّهِ أَتْقَاكُمْ إِنَّ اللَّهَ عَلِيمٌ 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اسَدُوا، وَلَا تَبَاغَضُوا، وَلَا تَجَسَّسُوا، وَلَا تَحَسَّسُوا، وَلَا تَنَاجَشُوا وَكُونُوا عِبَادَ اللَّهِ إِخْوَ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ثْنَتَانِ فِي النَّاسِ هُمَا بِهِمْ 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عْنُ فِي النَّسَبِ وَالنِّيَاحَةُ عَلَى الْمَ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ا بِهِمْ 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رٌ أَصْغَرُ، وَمَعْصِيَةٌ عَظِيمَةٌ، وَجَرِيمَةٌ كُبْرَى مَنْ يَفْخَرُ بِحَسَبِهِ، وَيَطْعَنُ بِنَسَبِ غَيْرِهِ؛ لأَنَّ جَرِيمَةَ الْفَخْرِ بِالأَحْسَابِ وَالطَّعْنِ فِي الأَنْسَابِ وَالتَّرَفُّعِ عَلَى عِبَادِ اللهِ وَالتَّكَبُّرِ وَالْخُيَلاَءِ، تُؤَدِّي إِلَى الْفُرْقَةِ وَالشَّتَاتِ، وَالتَّشَاحُنِ وَالاِخْتِلاَفِ، وَالاِعْتِزَاءِ بِالْجَاهِلِيَّةِ الْمَقِيتَةِ، وَإِحْيَاءٍ لِنُعَرَا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حَى إِلَيَّ أَنْ تَوَاضَعُوا حَتَّى لا يَفْخَرَ أَحَدٌ عَلَى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ا سُئِلَ سَلْمَانُ الْفَارِ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نَسَبِ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ابْنُ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ا بَلَغَ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ولَتُهُ هَذِهِ بَكَى،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ابْنُ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حَرَصَ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تَرْبِيَةِ أَصْحَابِهِ عَلَى نَبْذِ الْعَصَبِيَّةِ لِغَيْرِ الدِّينِ، جَاءَ عِنْدَ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بَا ذَرٍّ غَضِبَ مِنْ بِ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اهُ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ابْنَ السَّوْدَاءِ، فَاشْتَكَاهُ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ذَرٍّ إِنَّكَ امْرُؤٌ فِيكَ جَا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كَانَ مِنْ أَبِي ذَرٍّ إِلاَّ أَنْ وَضَعَ خَدَّهُ عَلَى الأَرْضِ، وَطَلَبَ مِنْ بِلاَلٍ أَنْ يَطَأَهُ بِقَدَمِهِ تَكْفِيرًا لِذَنْ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 النُّعَرَاتِ الْجَاهِلِيَّةَ، وَالْعَصَبِيَّةَ الْقَبَلِيَّةَ، وَلاَءٌ لِ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عْدٌ عَنْ مَفْهُومِ الإِسْلاَمِ الصَّحِيحِ وَضَعْفٌ فِي الإِيمَانِ، وَسَبَبٌ لِلْفُرْقَةِ وَالاِخْتِلاَفِ بَيْنَ الْمُسْلِمِينَ، وَهُمَا سَبَبٌ لِضَعْفِ الشَّوْكَةِ، وَتَفَرُّقِ الْكَلِمَةِ، وَاسْتِبَاحَةِ الدِّمَاءِ، فَرَفِّعُوا أَنْفُسَكُمْ، وَكُونُوا الْمُسْلِمِينَ الْمُؤْمِنِينَ عِبَادَ اللهِ؛ فَإِنَّ الإِنْسَانَ إِنَّمَا يَسْعَدُ بِحُبِّهِ فِي اللهِ وَبُغْضِهِ فِي اللهِ، وَالْفَخْرُ الْحَقِيقِيُّ وَالنَّسَبُ النَّاصِحُ هُوَ الإِسْلاَمُ، فَبِهِ نَحْيَا، وَعَلَيْهِ نَمُوتُ، وَإِلَيْهِ نَنْتَسِ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حَقَّ تُقَاتِهِ وَلَا تَمُوتُنَّ إِلَّا وَأَنْتُمْ 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سَائرِ الْمُسْلِمِينَ مِنْ كُلِّ ذَنْبٍ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تَعْظِيمًا لِشَانِهِ، وَأَشْهَدُ أَنَّ نَبِيَّنَا مُحَمَّدًا عَبْدُهُ وَرَسُولُهُ الدَّاعِي إِلَى رِضْوانِهِ، صَلَّى اللهُ عَليْهِ وَعَلى آلِهِ وَأَصْحَابِهِ وَأَعْوَانِهِ،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 الإِسْلاَمَ يَقِفُ بِكُلِّ حَزْمٍ مِنْ هَذِهِ الآفَةِ الْفَتَّاكَةِ الَّتِي تُفَتِّتُ الشُّعُوبَ، وَتُبَعْثِرُ الْجُهُودَ، وَتُفْسِدُ الْقُلُوبَ، وَتَخْلُقُ الْفِتَنَ، وَقَدْ قَالَ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فَتْحِ مَ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 اللَّهَ قَدْ أَذْهَبَ عَنْكُمْ عُبِّيَّةَ الجَاهِلِيَّةِ وَتَعَاظُمَهَا بِآبَائِهَا، فَالنَّاسُ رَجُ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 تَقِيٌّ كَرِيمٌ عَلَى اللَّهِ، وَفَاجِرٌ شَقِيٌّ هَيِّنٌ عَلَى اللَّهِ، وَالنَّاسُ بَنُو آدَمَ، وَخَلَقَ اللَّهُ آدَمَ مِنْ تُرَ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فِي سُنَنِهِ،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التَّفَاضُلِ بِالأُصُولِ وَالأَلْوَانِ وَالأَلْ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كُمْ وَاحِدٌ وَإِنَّ أَبَاكُمْ وَاحِدٌ، أَلاَ لاَ فَضْلَ لِعَرَبِيٍّ عَلَى عَجَمِيٍّ، وَلَا عَجَمِيٍّ عَلَى عَرِبِيٍّ، وَلَا أَحْمَرَ علَى أَسْوَدَ، وَلَا أَسْوَدَ عَلَى أَحْمَرَ؛ إِلاَّ بِ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 وَاحْذَرُوا الْعَادَاتِ الْجَاهِلِيَّةَ وَالنُّعَرَاتِ الْقَبَلِيَّةَ، وَكُونُوا عِبَادَ اللهِ إِخْوَانًا، لاَ يَسْخَرْ قَوْمٌ مِنْ قَوْمٍ، وَلاَ يَحْقِرَنَّ مُسْلِمٌ مُسْلِ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نَبِيِّكُم كَمَا أَمَرَكُمْ بِذلِكَ رَبُّكُ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48:00Z</dcterms:created>
  <dc:creator>الشيخ: محمد بن سليمان المهوس</dc:creator>
  <dc:description/>
  <dc:language>en-US</dc:language>
  <cp:lastModifiedBy>c.expert</cp:lastModifiedBy>
  <cp:lastPrinted>2018-02-22T14:05:00Z</cp:lastPrinted>
  <dcterms:modified xsi:type="dcterms:W3CDTF">2018-12-03T08:49:00Z</dcterms:modified>
  <cp:revision>3</cp:revision>
  <dc:subject>1/التحذير من خصال وصفات الجاهلية 2/مفاسد التعالي والتفاخر بالأحساب والأنساب 3/مخاطر العصبية الجاهلية والنعرات القبلية 4/حث الإسلام على التخلص من عادات الجاهلية ومعالمها الفاسدة.</dc:subject>
  <dc:title>من عادات الجاهلية</dc:title>
</cp:coreProperties>
</file>