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AL-jass dash"/>
          <w:b/>
          <w:b/>
          <w:bCs/>
          <w:sz w:val="32"/>
          <w:szCs w:val="32"/>
          <w:lang w:val="en-US" w:eastAsia="en-US"/>
        </w:rPr>
      </w:pPr>
      <w:r>
        <w:rPr>
          <w:rFonts w:cs="AL-jass da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347845</wp:posOffset>
                </wp:positionH>
                <wp:positionV relativeFrom="paragraph">
                  <wp:posOffset>114300</wp:posOffset>
                </wp:positionV>
                <wp:extent cx="3201670" cy="3429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343080"/>
                          <a:chOff x="0" y="0"/>
                          <a:chExt cx="3201840" cy="34308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320184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8360"/>
                            <a:ext cx="2069640" cy="311760"/>
                          </a:xfrm>
                          <a:custGeom>
                            <a:avLst/>
                            <a:gdLst>
                              <a:gd name="textAreaLeft" fmla="*/ 20520 w 1173240"/>
                              <a:gd name="textAreaRight" fmla="*/ 1152720 w 1173240"/>
                              <a:gd name="textAreaTop" fmla="*/ 20520 h 176760"/>
                              <a:gd name="textAreaBottom" fmla="*/ 15624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14312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9522" y="21600"/>
                                </a:lnTo>
                                <a:arcTo wR="3600" hR="3600" stAng="10800000" swAng="5400000"/>
                                <a:lnTo>
                                  <a:pt x="14312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cs Book Title 3" w:hAnsi="Mcs Book Title 3" w:eastAsia="Times New Roman" w:cs="Traditional Arabic"/>
                                  <w:color w:val="auto"/>
                                  <w:lang w:val="en-US" w:bidi="ar-SA"/>
                                </w:rPr>
                                <w:t>المقدمة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5pt;margin-top:9pt;width:252.1pt;height:27pt" coordorigin="6847,180" coordsize="5042,540">
                <v:rect id="shape_0" stroked="t" o:allowincell="f" style="position:absolute;left:6847;top:204;width:5041;height:499;mso-wrap-style:none;v-text-anchor:middle;mso-position-horizontal-relative:page">
                  <v:imagedata r:id="rId3" o:detectmouseclick="t"/>
                  <v:stroke color="black" weight="324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759;top:209;width:3258;height:49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7;top:180;width:50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cs Book Title 3" w:hAnsi="Mcs Book Title 3" w:eastAsia="Times New Roman" w:cs="Traditional Arabic"/>
                            <w:color w:val="auto"/>
                            <w:lang w:val="en-US" w:bidi="ar-SA"/>
                          </w:rPr>
                          <w:t>المقد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رأ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تُور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وسيلاحظ القارئ قلة الحواشي والعزو؛ رغبة في الاختصار، وأملاً في انتشار الكتاب ويسر توزيعه؛ فإلى تلك الصفحات، والله المستعان وعليه التكلان، وصلى الله وسلم على نبينا محمد، وعلى آله وصحبه </w:t>
      </w:r>
      <w:r>
        <w:rPr>
          <w:rtl w:val="true"/>
        </w:rPr>
        <w:t>أجمعين</w:t>
      </w:r>
      <w:r>
        <w:rPr>
          <w:rtl w:val="true"/>
        </w:rPr>
        <w:t>.</w:t>
      </w:r>
    </w:p>
    <w:tbl>
      <w:tblPr>
        <w:bidiVisual w:val="true"/>
        <w:tblW w:w="5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41"/>
      </w:tblGrid>
      <w:tr>
        <w:trPr>
          <w:trHeight w:val="905" w:hRule="atLeast"/>
        </w:trPr>
        <w:tc>
          <w:tcPr>
            <w:tcW w:w="237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rPr>
                <w:rFonts w:ascii="AL-Hotham-JassFont" w:hAnsi="AL-Hotham-JassFont" w:cs="AL-jass dash"/>
                <w:b/>
                <w:b/>
                <w:sz w:val="30"/>
                <w:szCs w:val="30"/>
              </w:rPr>
            </w:pPr>
            <w:r>
              <w:rPr>
                <w:rFonts w:cs="AL-jass dash" w:ascii="AL-Hotham-JassFont" w:hAnsi="AL-Hotham-JassFont"/>
                <w:b/>
                <w:sz w:val="30"/>
                <w:szCs w:val="3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حمد بن إبراهيم الحمد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/1/1425</w:t>
            </w:r>
            <w:r>
              <w:rPr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زلفي </w:t>
            </w:r>
            <w:r>
              <w:rPr>
                <w:sz w:val="30"/>
                <w:szCs w:val="30"/>
              </w:rPr>
              <w:t>11932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 ب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460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www. Toislam. Ne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AL-jass dash"/>
          <w:b/>
          <w:b/>
          <w:bCs/>
          <w:sz w:val="32"/>
          <w:szCs w:val="32"/>
          <w:lang w:val="en-US" w:eastAsia="en-US"/>
        </w:rPr>
      </w:pPr>
      <w:r>
        <w:rPr>
          <w:rFonts w:cs="AL-jass da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98010</wp:posOffset>
                </wp:positionH>
                <wp:positionV relativeFrom="paragraph">
                  <wp:posOffset>33655</wp:posOffset>
                </wp:positionV>
                <wp:extent cx="3158490" cy="423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423720"/>
                          <a:chOff x="0" y="0"/>
                          <a:chExt cx="3158640" cy="423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3158640" cy="391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3400"/>
                            <a:ext cx="2041560" cy="385560"/>
                          </a:xfrm>
                          <a:custGeom>
                            <a:avLst/>
                            <a:gdLst>
                              <a:gd name="textAreaLeft" fmla="*/ 25560 w 1157400"/>
                              <a:gd name="textAreaRight" fmla="*/ 1131840 w 1157400"/>
                              <a:gd name="textAreaTop" fmla="*/ 25560 h 218520"/>
                              <a:gd name="textAreaBottom" fmla="*/ 19296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11425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0653" y="21600"/>
                                </a:lnTo>
                                <a:arcTo wR="3600" hR="3600" stAng="10800000" swAng="5400000"/>
                                <a:lnTo>
                                  <a:pt x="11425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586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آيات محكمات في تكريم المرأة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2.65pt;width:248.7pt;height:33.35pt" coordorigin="6926,53" coordsize="4974,667">
                <v:rect id="shape_0" stroked="t" o:allowincell="f" style="position:absolute;left:6926;top:84;width:4973;height:616;mso-wrap-style:none;v-text-anchor:middle;mso-position-horizontal-relative:page">
                  <v:imagedata r:id="rId5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825;top:90;width:3214;height:606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26;top:53;width:497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آيات محكمات في تكريم المرأ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AL-jass dash"/>
          <w:b/>
          <w:b/>
          <w:bCs/>
          <w:sz w:val="32"/>
          <w:szCs w:val="32"/>
        </w:rPr>
      </w:pPr>
      <w:r>
        <w:rPr>
          <w:rFonts w:cs="AL-jass das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ا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شْ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51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ْوَال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س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لُغ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ب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ل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ف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هَر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خْفِض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ْحَم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ي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غ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وَصّ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س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وَالِد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صَا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ك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وَالِد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ص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زِيز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اً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َ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رُ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صَّالِح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نِت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فِظ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فِ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قال</w:t>
      </w:r>
      <w:r>
        <w:rPr>
          <w:rFonts w:cs="Traditional Arabic"/>
          <w:sz w:val="31"/>
          <w:szCs w:val="31"/>
          <w:rtl w:val="true"/>
        </w:rPr>
        <w:t>: (</w:t>
      </w:r>
      <w:r>
        <w:rPr>
          <w:rFonts w:cs="Traditional Arabic"/>
          <w:sz w:val="31"/>
          <w:sz w:val="31"/>
          <w:szCs w:val="31"/>
          <w:rtl w:val="true"/>
        </w:rPr>
        <w:t>إِ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ْمُسْلِم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سْلِم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ؤْمِن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ؤْمِن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قَانِت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قَانِت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دِق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دِق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بِر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بِر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خَاشِع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خَاشِع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تَصَدِّق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مُتَصَدِّق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ئِم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صَّائِم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حَافِظ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ُرُوجَ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ْحَافِظ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ذَّاكِرِي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َّه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َثِير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لذَّاكِرَات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َعَد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لَّهُ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َهُمْ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َغْفِرَة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أَجْر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َظِيماً</w:t>
      </w:r>
      <w:r>
        <w:rPr>
          <w:rFonts w:cs="Traditional Arabic"/>
          <w:sz w:val="31"/>
          <w:szCs w:val="31"/>
          <w:rtl w:val="true"/>
        </w:rPr>
        <w:t>(</w:t>
      </w:r>
      <w:r>
        <w:rPr>
          <w:rFonts w:cs="Traditional Arabic"/>
          <w:sz w:val="31"/>
          <w:szCs w:val="31"/>
        </w:rPr>
        <w:t>35</w:t>
      </w:r>
      <w:r>
        <w:rPr>
          <w:rFonts w:cs="Traditional Arabic"/>
          <w:sz w:val="31"/>
          <w:szCs w:val="31"/>
          <w:rtl w:val="true"/>
        </w:rPr>
        <w:t xml:space="preserve">)) </w:t>
      </w:r>
      <w:r>
        <w:rPr>
          <w:rFonts w:cs="Traditional Arabic"/>
          <w:sz w:val="31"/>
          <w:sz w:val="31"/>
          <w:szCs w:val="31"/>
          <w:rtl w:val="true"/>
        </w:rPr>
        <w:t>الأحزاب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س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َم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هْتَ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ث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سْكُ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َد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حْ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فُس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فَ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بِالْ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نِعْ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2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اسْتَج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ض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ْ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ج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ا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ت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َفِّر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ئَا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أدْخِل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ث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نُحْيِي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َ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يِّب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نَجْزِي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حْ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ي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ا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ن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ؤْم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قَلَّ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ْو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hanging="0"/>
        <w:jc w:val="both"/>
        <w:rPr>
          <w:rFonts w:cs="Traditional Arabic"/>
          <w:b/>
          <w:b/>
          <w:sz w:val="32"/>
          <w:szCs w:val="32"/>
          <w:lang w:val="en-US" w:eastAsia="en-US"/>
        </w:rPr>
      </w:pPr>
      <w:r>
        <w:rPr>
          <w:rFonts w:cs="Traditional Arabic"/>
          <w:b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359910</wp:posOffset>
                </wp:positionH>
                <wp:positionV relativeFrom="paragraph">
                  <wp:posOffset>-247650</wp:posOffset>
                </wp:positionV>
                <wp:extent cx="3171190" cy="40576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405720"/>
                          <a:chOff x="0" y="0"/>
                          <a:chExt cx="3171240" cy="4057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17124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040"/>
                            <a:ext cx="2049840" cy="369000"/>
                          </a:xfrm>
                          <a:custGeom>
                            <a:avLst/>
                            <a:gdLst>
                              <a:gd name="textAreaLeft" fmla="*/ 24480 w 1162080"/>
                              <a:gd name="textAreaRight" fmla="*/ 1137600 w 1162080"/>
                              <a:gd name="textAreaTop" fmla="*/ 24480 h 209160"/>
                              <a:gd name="textAreaBottom" fmla="*/ 184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11983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239" y="21600"/>
                                </a:lnTo>
                                <a:arcTo wR="3600" hR="3600" stAng="10800000" swAng="5400000"/>
                                <a:lnTo>
                                  <a:pt x="11983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1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أحاديث نبوية في المرأ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-19.5pt;width:249.7pt;height:31.95pt" coordorigin="6866,-390" coordsize="4994,639">
                <v:rect id="shape_0" stroked="t" o:allowincell="f" style="position:absolute;left:6866;top:-360;width:4993;height:590;mso-wrap-style:none;v-text-anchor:middle;mso-position-horizontal-relative:page">
                  <v:imagedata r:id="rId7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769;top:-354;width:3227;height:58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66;top:-390;width:4993;height:63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أحاديث نبوية في المرأ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ت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م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ل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ته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ست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ل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رَك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ؤم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ة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ائ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جع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ِق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ذ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507" w:leader="none"/>
          <w:tab w:val="center" w:pos="595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3507" w:leader="none"/>
          <w:tab w:val="center" w:pos="595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354830</wp:posOffset>
                </wp:positionH>
                <wp:positionV relativeFrom="paragraph">
                  <wp:posOffset>-144145</wp:posOffset>
                </wp:positionV>
                <wp:extent cx="3171190" cy="40576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405720"/>
                          <a:chOff x="0" y="0"/>
                          <a:chExt cx="3171240" cy="405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3171240" cy="375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3400"/>
                            <a:ext cx="2049840" cy="369000"/>
                          </a:xfrm>
                          <a:custGeom>
                            <a:avLst/>
                            <a:gdLst>
                              <a:gd name="textAreaLeft" fmla="*/ 24480 w 1162080"/>
                              <a:gd name="textAreaRight" fmla="*/ 1137600 w 1162080"/>
                              <a:gd name="textAreaTop" fmla="*/ 24480 h 209160"/>
                              <a:gd name="textAreaBottom" fmla="*/ 184680 h 209160"/>
                            </a:gdLst>
                            <a:ahLst/>
                            <a:rect l="textAreaLeft" t="textAreaTop" r="textAreaRight" b="textAreaBottom"/>
                            <a:pathLst>
                              <a:path w="11983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16239" y="21600"/>
                                </a:lnTo>
                                <a:arcTo wR="3600" hR="3600" stAng="10800000" swAng="5400000"/>
                                <a:lnTo>
                                  <a:pt x="11983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1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كانة المرأة في الإسلام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11.35pt;width:249.7pt;height:31.95pt" coordorigin="6858,-227" coordsize="4994,639">
                <v:rect id="shape_0" stroked="t" o:allowincell="f" style="position:absolute;left:6858;top:-196;width:4993;height:590;mso-wrap-style:none;v-text-anchor:middle;mso-position-horizontal-relative:page">
                  <v:imagedata r:id="rId9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761;top:-190;width:3227;height:58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58;top:-227;width:4993;height:63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كانة المرأة في الإسل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و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ز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ا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ث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يظ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ع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ك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ف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ر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ف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صو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ش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ا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رق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سو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َّم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مَل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زَق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ِّ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ضَّلْن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ض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ضاجع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ه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ضوابط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ظا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ف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ر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ى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ع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رؤو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ع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ج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ز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َرَّد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عل الجواب تضمنه قول الشنفرى الشاعر الجاهلي حين قال مخاطباً زوجته</w:t>
      </w:r>
      <w:r>
        <w:rPr>
          <w:rFonts w:cs="Traditional Arabic"/>
          <w:sz w:val="32"/>
          <w:szCs w:val="32"/>
          <w:rtl w:val="true"/>
        </w:rPr>
        <w:t xml:space="preserve">: </w:t>
      </w:r>
    </w:p>
    <w:tbl>
      <w:tblPr>
        <w:bidiVisual w:val="true"/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"/>
        <w:gridCol w:w="2697"/>
      </w:tblGrid>
      <w:tr>
        <w:trPr>
          <w:trHeight w:val="567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جئت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أنهاك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AL-jass dash"/>
                <w:b/>
                <w:bCs/>
                <w:sz w:val="32"/>
                <w:szCs w:val="32"/>
              </w:rPr>
              <w:br/>
              <w:t xml:space="preserve">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snapToGrid w:val="false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أ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طلقيني</w:t>
            </w:r>
            <w:r>
              <w:rPr>
                <w:rFonts w:cs="AL-jass dash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أنت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البعل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يومئذ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قومي</w:t>
            </w:r>
            <w:r>
              <w:rPr>
                <w:rFonts w:cs="AL-jass dash"/>
                <w:b/>
                <w:bCs/>
                <w:sz w:val="32"/>
                <w:szCs w:val="32"/>
              </w:rPr>
              <w:br/>
              <w:t xml:space="preserve">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snapToGrid w:val="false"/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بسوطك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AL-jass dash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2"/>
                <w:rtl w:val="true"/>
              </w:rPr>
              <w:t>فاضربيني</w:t>
            </w:r>
            <w:r>
              <w:rPr>
                <w:rFonts w:cs="AL-jass dash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َّ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َّقن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1"/>
          <w:sz w:val="31"/>
          <w:szCs w:val="31"/>
          <w:rtl w:val="true"/>
        </w:rPr>
        <w:t>وَاللاَّت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تَخَافُون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نُشُوزَهُ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َعِظُوهُ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هْجُرُوهُنّ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ِ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ْمَضَاجِعِ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َاضْرِبُوهُنّ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وط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ر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كره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اضرب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ُبَرِّح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غ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د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ك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وز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ه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ب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ا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ز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َوم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و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ر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وز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ِّ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ؤ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ر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ح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ف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ل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حش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ْ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و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اً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% </w:t>
      </w:r>
      <w:r>
        <w:rPr>
          <w:rFonts w:cs="Traditional Arabic"/>
          <w:sz w:val="32"/>
          <w:sz w:val="32"/>
          <w:szCs w:val="32"/>
          <w:rtl w:val="true"/>
        </w:rPr>
        <w:t>دخ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ي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غت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نطن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ا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مِّ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ح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ر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ر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ر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وبا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ز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ا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تعر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ي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0%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ت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ه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صاء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ولكن نفراً من بني جلدتنا غير قليل لا يقع منهم الدليل موقعه إلا إذا نسب إلى الغرب وما جرى مجراه؛ فها هو الغرب تتعالى صيحاته من ظلم المرأة؛ فهل من </w:t>
      </w:r>
      <w:r>
        <w:rPr>
          <w:rtl w:val="true"/>
        </w:rPr>
        <w:t>مدكر؟</w:t>
      </w:r>
    </w:p>
    <w:tbl>
      <w:tblPr>
        <w:bidiVisual w:val="true"/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"/>
        <w:gridCol w:w="2697"/>
      </w:tblGrid>
      <w:tr>
        <w:trPr>
          <w:trHeight w:val="567" w:hRule="exac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يك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للمر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AL-jass dash"/>
                <w:b/>
                <w:bCs/>
                <w:sz w:val="26"/>
                <w:szCs w:val="26"/>
              </w:rPr>
              <w:b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snapToGrid w:val="false"/>
              <w:ind w:left="0" w:right="0" w:hanging="0"/>
              <w:jc w:val="left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Cs/>
                <w:sz w:val="26"/>
                <w:szCs w:val="26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left"/>
              <w:rPr>
                <w:rFonts w:cs="AL-jass dash"/>
                <w:b/>
                <w:b/>
                <w:bCs/>
                <w:sz w:val="26"/>
                <w:szCs w:val="26"/>
              </w:rPr>
            </w:pP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فل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غ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يرت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والصب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26"/>
                <w:sz w:val="26"/>
                <w:szCs w:val="26"/>
                <w:rtl w:val="true"/>
              </w:rPr>
              <w:t>مسفر</w:t>
            </w:r>
            <w:r>
              <w:rPr>
                <w:rFonts w:cs="AL-jass dash"/>
                <w:b/>
                <w:bCs/>
                <w:sz w:val="26"/>
                <w:szCs w:val="26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AL-jass dash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من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صور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تكري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الإسلام</w:t>
      </w:r>
      <w:r>
        <w:rPr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L-jass dash"/>
          <w:b/>
          <w:b/>
          <w:bCs/>
          <w:sz w:val="31"/>
          <w:sz w:val="31"/>
          <w:szCs w:val="31"/>
          <w:rtl w:val="true"/>
        </w:rPr>
        <w:t>للمرأة</w:t>
      </w:r>
      <w:r>
        <w:rPr>
          <w:rFonts w:cs="AL-jass dash"/>
          <w:b/>
          <w:bCs/>
          <w:sz w:val="31"/>
          <w:szCs w:val="31"/>
          <w:rtl w:val="true"/>
        </w:rPr>
        <w:t>:</w:t>
      </w:r>
      <w:r>
        <w:rPr>
          <w:rFonts w:cs="Traditional Arabic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قذ</w:t>
      </w:r>
      <w:r>
        <w:rPr>
          <w:rFonts w:cs="Traditional Arabic"/>
          <w:sz w:val="31"/>
          <w:sz w:val="31"/>
          <w:szCs w:val="31"/>
          <w:rtl w:val="true"/>
        </w:rPr>
        <w:t>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يد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زدرو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كان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تأخذه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جفو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عاشرتها؛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قر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ق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كف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اح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ينب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لى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ف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زل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ث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عايت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إقام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سياج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ينه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ب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خدش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رامتها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عْ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َجَةٌ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2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و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أ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ُع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صلها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جعل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مرأ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رعه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ك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قال</w:t>
      </w:r>
      <w:r>
        <w:rPr>
          <w:rFonts w:cs="Traditional Arabic"/>
          <w:sz w:val="31"/>
          <w:szCs w:val="31"/>
          <w:rtl w:val="true"/>
        </w:rPr>
        <w:t>-</w:t>
      </w:r>
      <w:r>
        <w:rPr>
          <w:rFonts w:cs="Traditional Arabic"/>
          <w:sz w:val="31"/>
          <w:sz w:val="31"/>
          <w:szCs w:val="31"/>
          <w:rtl w:val="true"/>
        </w:rPr>
        <w:t>تعالى</w:t>
      </w:r>
      <w:r>
        <w:rPr>
          <w:rFonts w:cs="Traditional Arabic"/>
          <w:sz w:val="31"/>
          <w:szCs w:val="31"/>
          <w:rtl w:val="true"/>
        </w:rPr>
        <w:t>-: (</w:t>
      </w:r>
      <w:r>
        <w:rPr>
          <w:rFonts w:cs="Traditional Arabic"/>
          <w:sz w:val="31"/>
          <w:sz w:val="31"/>
          <w:szCs w:val="31"/>
          <w:rtl w:val="true"/>
        </w:rPr>
        <w:t>وَخَلَقَ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ِنْهَ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زَوْجَهَا</w:t>
      </w:r>
      <w:r>
        <w:rPr>
          <w:rFonts w:cs="Traditional Arabic"/>
          <w:sz w:val="31"/>
          <w:szCs w:val="31"/>
          <w:rtl w:val="true"/>
        </w:rPr>
        <w:t xml:space="preserve">) </w:t>
      </w:r>
      <w:r>
        <w:rPr>
          <w:rFonts w:cs="Traditional Arabic"/>
          <w:sz w:val="31"/>
          <w:sz w:val="31"/>
          <w:szCs w:val="31"/>
          <w:rtl w:val="true"/>
        </w:rPr>
        <w:t>النساء</w:t>
      </w:r>
      <w:r>
        <w:rPr>
          <w:rFonts w:cs="Traditional Arabic"/>
          <w:sz w:val="31"/>
          <w:szCs w:val="31"/>
          <w:rtl w:val="true"/>
        </w:rPr>
        <w:t xml:space="preserve">: </w:t>
      </w:r>
      <w:r>
        <w:rPr>
          <w:rFonts w:cs="Traditional Arabic"/>
          <w:sz w:val="31"/>
          <w:szCs w:val="31"/>
        </w:rPr>
        <w:t>1</w:t>
      </w:r>
      <w:r>
        <w:rPr>
          <w:rFonts w:cs="Traditional Arabic"/>
          <w:sz w:val="31"/>
          <w:szCs w:val="31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و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نس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ض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و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ل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كس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عو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ستو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اق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ح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مر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ص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مض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َ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ه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ق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ق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ت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غ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ئن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ك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نت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تية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زع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لاف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ظ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--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ج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ست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َفَّ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او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بي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ع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ية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تها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؟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روج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طر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rFonts w:cs="Traditional Arabic"/>
          <w:sz w:val="31"/>
          <w:szCs w:val="31"/>
        </w:rPr>
      </w:pPr>
      <w:r>
        <w:rPr>
          <w:rFonts w:cs="Traditional Arabic"/>
          <w:sz w:val="31"/>
          <w:sz w:val="31"/>
          <w:szCs w:val="31"/>
          <w:rtl w:val="true"/>
        </w:rPr>
        <w:t>و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كتشف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وفيس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ريتشارد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قس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سيكيولوج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ف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جامع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لست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بريطانية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يث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قول</w:t>
      </w:r>
      <w:r>
        <w:rPr>
          <w:rFonts w:cs="Traditional Arabic"/>
          <w:sz w:val="31"/>
          <w:szCs w:val="31"/>
          <w:rtl w:val="true"/>
        </w:rPr>
        <w:t>: "</w:t>
      </w:r>
      <w:r>
        <w:rPr>
          <w:rFonts w:cs="Traditional Arabic"/>
          <w:sz w:val="31"/>
          <w:sz w:val="31"/>
          <w:szCs w:val="31"/>
          <w:rtl w:val="true"/>
        </w:rPr>
        <w:t>إ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عدد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دراسا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ظهرت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ز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ا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رجل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فوق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ثيل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نسائ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حوالي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ربع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وقيات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1"/>
          <w:sz w:val="31"/>
          <w:szCs w:val="31"/>
          <w:rtl w:val="true"/>
        </w:rPr>
        <w:t>وأضاف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لين</w:t>
      </w:r>
      <w:r>
        <w:rPr>
          <w:rFonts w:cs="Traditional Arabic"/>
          <w:sz w:val="31"/>
          <w:szCs w:val="31"/>
          <w:rtl w:val="true"/>
        </w:rPr>
        <w:t>: "</w:t>
      </w:r>
      <w:r>
        <w:rPr>
          <w:rFonts w:cs="Traditional Arabic"/>
          <w:sz w:val="31"/>
          <w:sz w:val="31"/>
          <w:szCs w:val="31"/>
          <w:rtl w:val="true"/>
        </w:rPr>
        <w:t>أنه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يجب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قرا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واقع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هو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ا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ذكو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أكبر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حجماً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دماغ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إناث،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وأن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هذا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الحجم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مرتبط</w:t>
      </w:r>
      <w:r>
        <w:rPr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sz w:val="31"/>
          <w:sz w:val="31"/>
          <w:szCs w:val="31"/>
          <w:rtl w:val="true"/>
        </w:rPr>
        <w:t>بالذكاء</w:t>
      </w:r>
      <w:r>
        <w:rPr>
          <w:rFonts w:cs="Traditional Arabic"/>
          <w:sz w:val="31"/>
          <w:szCs w:val="31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َك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لأُنْثَ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3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ْ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و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: "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ْق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قال </w:t>
      </w:r>
      <w:r>
        <w:rPr>
          <w:rtl w:val="true"/>
        </w:rPr>
        <w:t>جرير</w:t>
      </w:r>
      <w:r>
        <w:rPr>
          <w:rtl w:val="true"/>
        </w:rPr>
        <w:t xml:space="preserve">: </w:t>
      </w:r>
    </w:p>
    <w:tbl>
      <w:tblPr>
        <w:bidiVisual w:val="true"/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622"/>
      </w:tblGrid>
      <w:tr>
        <w:trPr>
          <w:trHeight w:val="567" w:hRule="exact"/>
        </w:trPr>
        <w:tc>
          <w:tcPr>
            <w:tcW w:w="2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عي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طرف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ور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قتلن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ح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قتلانا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</w:tc>
      </w:tr>
      <w:tr>
        <w:trPr>
          <w:trHeight w:val="567" w:hRule="exact"/>
        </w:trPr>
        <w:tc>
          <w:tcPr>
            <w:tcW w:w="27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َصْرَعْ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ر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/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ه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ضع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خ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أركانا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ind w:left="0" w:right="0" w:firstLine="284"/>
        <w:jc w:val="both"/>
        <w:rPr/>
      </w:pPr>
      <w:r>
        <w:rPr>
          <w:rFonts w:cs="Traditional Arabic"/>
          <w:rtl w:val="true"/>
        </w:rPr>
        <w:t xml:space="preserve">وقال ابن </w:t>
      </w:r>
      <w:r>
        <w:rPr>
          <w:rtl w:val="true"/>
        </w:rPr>
        <w:t>الدمينة</w:t>
      </w:r>
      <w:r>
        <w:rPr>
          <w:rtl w:val="true"/>
        </w:rPr>
        <w:t xml:space="preserve">: </w:t>
      </w:r>
    </w:p>
    <w:tbl>
      <w:tblPr>
        <w:bidiVisual w:val="true"/>
        <w:tblW w:w="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732"/>
      </w:tblGrid>
      <w:tr>
        <w:trPr>
          <w:trHeight w:val="567" w:hRule="exact"/>
        </w:trPr>
        <w:tc>
          <w:tcPr>
            <w:tcW w:w="26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نف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أه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رض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أذ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جيب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6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عتذر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عُذْ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البر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تزل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</w:tabs>
              <w:ind w:left="0" w:right="0" w:hanging="0"/>
              <w:jc w:val="both"/>
              <w:rPr>
                <w:rFonts w:cs="AL-jass dash"/>
                <w:b/>
                <w:b/>
                <w:bCs/>
                <w:sz w:val="30"/>
                <w:szCs w:val="30"/>
              </w:rPr>
            </w:pP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سكت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ي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0"/>
                <w:sz w:val="30"/>
                <w:szCs w:val="30"/>
                <w:rtl w:val="true"/>
              </w:rPr>
              <w:t>مريب</w:t>
            </w:r>
            <w:r>
              <w:rPr>
                <w:rFonts w:cs="AL-jass dash"/>
                <w:b/>
                <w:bCs/>
                <w:sz w:val="30"/>
                <w:szCs w:val="30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جز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-: (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ص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ِينٍ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933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rFonts w:cs="AL-jass dash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شد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حري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يل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را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ي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رب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د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رأ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ص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ت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2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ج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و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ع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توازن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ع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تمع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سة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ص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4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د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5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ش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ظ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6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لد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ُح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د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ق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7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ت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زمن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ل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سيئاً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9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ن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0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أولى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د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1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ف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Cs/>
          <w:sz w:val="32"/>
          <w:szCs w:val="32"/>
        </w:rPr>
        <w:t>12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AL-jass dash"/>
          <w:b/>
          <w:bCs/>
          <w:sz w:val="32"/>
          <w:szCs w:val="32"/>
          <w:rtl w:val="true"/>
        </w:rPr>
        <w:t>-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AL-jass dash"/>
          <w:b/>
          <w:bCs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َ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ض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ث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AL-jass dash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ب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-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ن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َ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AL-jass dash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jass dash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ع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ؤ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ساً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ا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لانات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و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ئ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ي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ت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ذا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خ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ي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ي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ت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جوز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جى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ن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و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ف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م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و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س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ك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كات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34" w:leader="none"/>
        </w:tabs>
        <w:bidi w:val="1"/>
        <w:spacing w:lineRule="auto" w:line="216"/>
        <w:ind w:left="0" w:right="0" w:firstLine="284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353560</wp:posOffset>
                </wp:positionH>
                <wp:positionV relativeFrom="paragraph">
                  <wp:posOffset>-226060</wp:posOffset>
                </wp:positionV>
                <wp:extent cx="3171190" cy="3429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343080"/>
                          <a:chOff x="0" y="0"/>
                          <a:chExt cx="3171240" cy="34308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3171240" cy="317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080"/>
                            <a:ext cx="2049840" cy="311760"/>
                          </a:xfrm>
                          <a:custGeom>
                            <a:avLst/>
                            <a:gdLst>
                              <a:gd name="textAreaLeft" fmla="*/ 20520 w 1162080"/>
                              <a:gd name="textAreaRight" fmla="*/ 1141560 w 1162080"/>
                              <a:gd name="textAreaTop" fmla="*/ 20520 h 176760"/>
                              <a:gd name="textAreaBottom" fmla="*/ 15624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14176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38161" y="21600"/>
                                </a:lnTo>
                                <a:arcTo wR="3600" hR="3600" stAng="10800000" swAng="5400000"/>
                                <a:lnTo>
                                  <a:pt x="14176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34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lineRule="auto" w:line="216"/>
                                <w:ind w:left="0" w:right="0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المحتوي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8pt;margin-top:-17.8pt;width:249.7pt;height:27pt" coordorigin="6856,-356" coordsize="4994,540">
                <v:rect id="shape_0" stroked="t" o:allowincell="f" style="position:absolute;left:6856;top:-331;width:4993;height:499;mso-wrap-style:none;v-text-anchor:middle;mso-position-horizontal-relative:page">
                  <v:imagedata r:id="rId11" o:detectmouseclick="t"/>
                  <v:stroke color="black" weight="3240" joinstyle="miter" endcap="flat"/>
                  <w10:wrap type="none"/>
                </v:rect>
                <v:shape id="shape_0" fillcolor="white" stroked="t" o:allowincell="f" style="position:absolute;left:7759;top:-326;width:3227;height:490;mso-wrap-style:none;v-text-anchor:middle;mso-position-horizontal-relative:pag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56;top:-356;width:4993;height:5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34" w:leader="none"/>
                          </w:tabs>
                          <w:overflowPunct w:val="false"/>
                          <w:autoSpaceDE w:val="false"/>
                          <w:bidi w:val="1"/>
                          <w:spacing w:lineRule="auto" w:line="216"/>
                          <w:ind w:left="0" w:right="0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المحتوي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29"/>
      </w:tblGrid>
      <w:tr>
        <w:trPr>
          <w:trHeight w:val="346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آيات محكمات في تكريم المرأ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اديث نبوية في المرأ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انة المرأة في الإسلام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كانتها في مختلف أطوارها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قها في التملك والبيع وسائر العقود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8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كرامها بصيانتها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رُ الزوج بالإنفاق عليها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8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باحة الافتراق للزوجين إذا لم يكن بينهما وفاق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هي عن ضرب الزوجة بلا مسوغ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 الضرب المشرو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28"/>
                <w:szCs w:val="28"/>
              </w:rPr>
            </w:pPr>
            <w:r>
              <w:rPr>
                <w:rFonts w:cs="AL-jass dash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وط ضرب الزوج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68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حصاءات تدل على وحشية غير المسلمين في تعاملهم مع المرأة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43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إنقاذ الإِسلام للمرأة من أيدي الذين يزدرونها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43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صائص القوامة للرجل على المرأ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50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أقوال لبعض الكُتَّاب الغربيين في شأن القوامة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44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عف المرأة الخلقي من أعظم محاسنها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38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ث عن التعدد ومفهومه الصحيح وحكم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71" w:hRule="atLeas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كرام الإسلام للمرأة بالميراث، والحكمة من جعله نصف ما للرج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36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ارنة بين منزلة المرأة في الإسلام وغيره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30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برج تَخَلُف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cs="AL-jass dash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67" w:hRule="exact"/>
        </w:trPr>
        <w:tc>
          <w:tcPr>
            <w:tcW w:w="4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تويات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34" w:leader="none"/>
              </w:tabs>
              <w:spacing w:lineRule="auto" w:line="216"/>
              <w:ind w:left="0" w:right="0" w:hanging="0"/>
              <w:jc w:val="both"/>
              <w:rPr>
                <w:rFonts w:cs="AL-jass dash"/>
                <w:sz w:val="32"/>
                <w:szCs w:val="32"/>
              </w:rPr>
            </w:pPr>
            <w:r>
              <w:rPr>
                <w:rFonts w:cs="AL-jass dash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even" r:id="rId12"/>
      <w:headerReference w:type="default" r:id="rId13"/>
      <w:type w:val="nextPage"/>
      <w:pgSz w:w="11906" w:h="16838"/>
      <w:pgMar w:left="3402" w:right="3402" w:gutter="0" w:header="709" w:top="4536" w:footer="0" w:bottom="453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variable"/>
  </w:font>
  <w:font w:name="Tahoma">
    <w:charset w:val="00"/>
    <w:family w:val="swiss"/>
    <w:pitch w:val="variable"/>
  </w:font>
  <w:font w:name="Mcs Book Title 3">
    <w:charset w:val="00"/>
    <w:family w:val="auto"/>
    <w:pitch w:val="variable"/>
  </w:font>
  <w:font w:name="AL-Hotham-JassFon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2165985</wp:posOffset>
              </wp:positionV>
              <wp:extent cx="2868295" cy="22669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226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170.55pt;width:225.8pt;height:17.8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2924810</wp:posOffset>
              </wp:positionH>
              <wp:positionV relativeFrom="paragraph">
                <wp:posOffset>2134870</wp:posOffset>
              </wp:positionV>
              <wp:extent cx="222885" cy="283845"/>
              <wp:effectExtent l="5715" t="5715" r="571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222840" cy="283680"/>
                      </a:xfrm>
                      <a:prstGeom prst="flowChartOffpageConnector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stroked="t" o:allowincell="f" style="position:absolute;margin-left:230.3pt;margin-top:168.1pt;width:17.5pt;height:22.3pt;flip:x;mso-wrap-style:none;v-text-anchor:middle;rotation:90" type="_x0000_t17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4" o:detectmouseclick="t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104765</wp:posOffset>
              </wp:positionH>
              <wp:positionV relativeFrom="paragraph">
                <wp:posOffset>216598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0.55pt;mso-position-vertical-relative:text;margin-left:40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2113915</wp:posOffset>
              </wp:positionV>
              <wp:extent cx="263207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و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لمرأ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66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صو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تكر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للمرأة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42900</wp:posOffset>
              </wp:positionH>
              <wp:positionV relativeFrom="paragraph">
                <wp:posOffset>2035175</wp:posOffset>
              </wp:positionV>
              <wp:extent cx="2868295" cy="22669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226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pt;margin-top:160.25pt;width:225.8pt;height:17.8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1115</wp:posOffset>
              </wp:positionH>
              <wp:positionV relativeFrom="paragraph">
                <wp:posOffset>2007870</wp:posOffset>
              </wp:positionV>
              <wp:extent cx="226060" cy="287655"/>
              <wp:effectExtent l="6350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226080" cy="287640"/>
                      </a:xfrm>
                      <a:prstGeom prst="flowChartOffpageConnector">
                        <a:avLst/>
                      </a:prstGeom>
                      <a:blipFill rotWithShape="0">
                        <a:blip r:embed="rId3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pt;margin-top:158.1pt;width:17.75pt;height:22.6pt;mso-wrap-style:none;v-text-anchor:middle;rotation:90" type="_x0000_t177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4" o:detectmouseclick="t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265045</wp:posOffset>
              </wp:positionH>
              <wp:positionV relativeFrom="paragraph">
                <wp:posOffset>204152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60.75pt;mso-position-vertical-relative:text;margin-left:17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aditional Arabic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1714500</wp:posOffset>
              </wp:positionH>
              <wp:positionV relativeFrom="paragraph">
                <wp:posOffset>1980565</wp:posOffset>
              </wp:positionV>
              <wp:extent cx="2632075" cy="342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صو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ي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لمرأ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27pt;mso-wrap-distance-left:9.05pt;mso-wrap-distance-right:9.05pt;mso-wrap-distance-top:0pt;mso-wrap-distance-bottom:0pt;margin-top:155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صو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تكري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sz w:val="22"/>
                        <w:sz w:val="22"/>
                        <w:szCs w:val="22"/>
                        <w:rtl w:val="true"/>
                      </w:rPr>
                      <w:t>للمرأة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140" w:right="14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360" w:righ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360" w:hanging="0"/>
      <w:jc w:val="left"/>
      <w:outlineLvl w:val="8"/>
    </w:pPr>
    <w:rPr>
      <w:rFonts w:cs="Traditional Arabic"/>
      <w:sz w:val="28"/>
      <w:szCs w:val="3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L-Hotham" w:hAnsi="AL-Hotham" w:eastAsia="Times New Roman" w:cs="AL-Hotham-JassFo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bidi w:val="1"/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bidi w:val="1"/>
      <w:ind w:left="0" w:right="0" w:hanging="0"/>
      <w:jc w:val="right"/>
    </w:pPr>
    <w:rPr>
      <w:rFonts w:cs="Traditional Arabic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bidi w:val="1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08:00Z</dcterms:created>
  <dc:creator>jass</dc:creator>
  <dc:description/>
  <cp:keywords/>
  <dc:language>en-US</dc:language>
  <cp:lastModifiedBy>عبدالرحمن الراجح</cp:lastModifiedBy>
  <cp:lastPrinted>2004-03-26T18:26:00Z</cp:lastPrinted>
  <dcterms:modified xsi:type="dcterms:W3CDTF">2004-06-01T17:08:00Z</dcterms:modified>
  <cp:revision>2</cp:revision>
  <dc:subject/>
  <dc:title>بسم الله الرحمن الرحيم</dc:title>
</cp:coreProperties>
</file>