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كذ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تواصل</w:t>
            </w:r>
            <w:r>
              <w:rPr>
                <w:b/>
                <w:b/>
                <w:bCs/>
                <w:rtl w:val="true"/>
                <w:lang w:bidi="ar-EG"/>
              </w:rPr>
              <w:t xml:space="preserve"> </w:t>
            </w:r>
            <w:r>
              <w:rPr>
                <w:rFonts w:cs="Traditional Arabic"/>
                <w:b/>
                <w:b/>
                <w:bCs/>
                <w:rtl w:val="true"/>
                <w:lang w:bidi="ar-EG"/>
              </w:rPr>
              <w:t>والتقنيات</w:t>
            </w:r>
            <w:r>
              <w:rPr>
                <w:b/>
                <w:b/>
                <w:bCs/>
                <w:rtl w:val="true"/>
                <w:lang w:bidi="ar-EG"/>
              </w:rPr>
              <w:t xml:space="preserve"> </w:t>
            </w:r>
            <w:r>
              <w:rPr>
                <w:rFonts w:cs="Traditional Arabic"/>
                <w:b/>
                <w:b/>
                <w:bCs/>
                <w:rtl w:val="true"/>
                <w:lang w:bidi="ar-EG"/>
              </w:rPr>
              <w:t>الحديث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ذم</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w:t>
            </w:r>
            <w:r>
              <w:rPr>
                <w:b/>
                <w:b/>
                <w:bCs/>
                <w:rtl w:val="true"/>
              </w:rPr>
              <w:t xml:space="preserve"> </w:t>
            </w:r>
            <w:r>
              <w:rPr>
                <w:rFonts w:cs="Traditional Arabic"/>
                <w:b/>
                <w:bCs/>
              </w:rPr>
              <w:t>2</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شائعات</w:t>
            </w:r>
            <w:r>
              <w:rPr>
                <w:b/>
                <w:b/>
                <w:bCs/>
                <w:rtl w:val="true"/>
              </w:rPr>
              <w:t xml:space="preserve"> </w:t>
            </w:r>
            <w:r>
              <w:rPr>
                <w:rFonts w:cs="Traditional Arabic"/>
                <w:b/>
                <w:b/>
                <w:bCs/>
                <w:rtl w:val="true"/>
              </w:rPr>
              <w:t>الكاذبة</w:t>
            </w:r>
            <w:r>
              <w:rPr>
                <w:b/>
                <w:b/>
                <w:bCs/>
                <w:rtl w:val="true"/>
              </w:rPr>
              <w:t xml:space="preserve"> </w:t>
            </w:r>
            <w:r>
              <w:rPr>
                <w:rFonts w:cs="Traditional Arabic"/>
                <w:b/>
                <w:bCs/>
              </w:rPr>
              <w:t>3</w:t>
            </w:r>
            <w:r>
              <w:rPr>
                <w:rFonts w:cs="Traditional Arabic"/>
                <w:b/>
                <w:bCs/>
                <w:rtl w:val="true"/>
              </w:rPr>
              <w:t>/</w:t>
            </w:r>
            <w:r>
              <w:rPr>
                <w:rFonts w:cs="Traditional Arabic"/>
                <w:b/>
                <w:b/>
                <w:bCs/>
                <w:rtl w:val="true"/>
              </w:rPr>
              <w:t>وقف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والتقنيات</w:t>
            </w:r>
            <w:r>
              <w:rPr>
                <w:b/>
                <w:b/>
                <w:bCs/>
                <w:rtl w:val="true"/>
              </w:rPr>
              <w:t xml:space="preserve"> </w:t>
            </w:r>
            <w:r>
              <w:rPr>
                <w:rFonts w:cs="Traditional Arabic"/>
                <w:b/>
                <w:b/>
                <w:bCs/>
                <w:rtl w:val="true"/>
              </w:rPr>
              <w:t>الحديث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المستخد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والتقنيات</w:t>
            </w:r>
            <w:r>
              <w:rPr>
                <w:b/>
                <w:b/>
                <w:bCs/>
                <w:rtl w:val="true"/>
              </w:rPr>
              <w:t xml:space="preserve"> </w:t>
            </w:r>
            <w:r>
              <w:rPr>
                <w:rFonts w:cs="Traditional Arabic"/>
                <w:b/>
                <w:b/>
                <w:bCs/>
                <w:rtl w:val="true"/>
              </w:rPr>
              <w:t>الحديث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دنان</w:t>
            </w:r>
            <w:r>
              <w:rPr>
                <w:b/>
                <w:b/>
                <w:bCs/>
                <w:rtl w:val="true"/>
              </w:rPr>
              <w:t xml:space="preserve"> </w:t>
            </w:r>
            <w:r>
              <w:rPr>
                <w:rFonts w:cs="Traditional Arabic"/>
                <w:b/>
                <w:b/>
                <w:bCs/>
                <w:rtl w:val="true"/>
              </w:rPr>
              <w:t>الس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96</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آلائِهِ، الكريمِ فِي عطائِهِ، الْمُتَفَضِّلِ بنعمائِهِ، خلَقَ عبادَهُ فَأَحْسَنَ خَلْقَهُمْ، وصوَّرَهُمْ فَأَحْسَنَ صُوَرَهُمْ، وأمرَهُمْ بعبادتِهِ وكفَلَ أرزاقَهُمْ، وَأَشْهَدُ أَنْ لاَ إلهَ إِلاَّ اللهُ وَحْدَهُ لاَ شَرِيكَ لَهُ، لَهُ الْمُلْكُ وَلَهُ الْحَمْدُ، وَهُوَ عَلَى كُلِّ شَيْءٍ قَدِيرٌ، وَأَشْهَدُ أَنَّ سَيِّدَنَا ونبيَّنَا مُحَمَّداً عَبْدُ اللَّهِ وَرَسُولُهُ، وصفِيُّهُ مِنْ خلقِهِ وحبيبُهُ، اللهُمَّ صَلِّ وسَلِّمْ وبارِكْ عَلَى نبيِّنَا محمدٍ وعَلَى آلِهِ وَصَحْبِهِ، وعلَى مَنْ تَبِعَهُمْ بإحسانٍ إلَى يومِ الدِّينِ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فة من الآفات المذمومة، وخلق من الأخلاق السيئة، يكفيها ذماً أن جع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دى علامات المنافق؛ ف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ئتمن 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في تحذيراً منها أن كانت سبباً لاتسام صاحبها بالفجور، والذي هو طريق إلى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صحيحين أيض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ياكم والكذب فإن الكذب يهدي إلى الفجور، والفجور يهدي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التحذير الشديد، وهذا الوعيد الأكيد إلا أن الكذب وللأسف أصبح له سوقه الرائجة، وخاصة في هذه الأيام التي جعلت من البعيد قريباً، وربطت العالم في وسائل للتواصل الاجتماعي، حتى أن من يريد الكذب يبلغ بكذبته وإشاعته أقاصي الدنيا في دقائق ق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أني استشعر الرؤيا التي رآ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ؤيا الأنبياء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أخبر عنها كما في صحيح الإمام البخاري أنه صلى الله عليه وسلم قال في حديث طويل، وف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ه أتاني الليلة آتيان، وإنهما انبعثا لي، وإنهما 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وإني انطلقت معهما ثم قص قصة رجل مر به وذكر ما يصيبه من العذاب في البرزخ ثم ذكر قصة رجل ثاني وهو الشاهد في حديثنا، حيث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طلقنا، فأتينا على رجل مستلق لقفاه، وإذا آخر قائم عليه بكلوب من حديد، وإذا هو يأتي أحد شقي وجهه ويشر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قه إلى قفاه، ومنخره إلى قفاه، وعينه إلى قفاه، ثم يتحول إلى الجانب الآخر، فيفعل به مثل ما فعل بالجانب الأول، فما يفرغ من ذلك الجانب حتى يصبح ذلك الجانب كما كان، ثم يعود عليه فيفعل مثل ما فعل في المرة الأو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ن؟ ف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صلى الله عليه وسلم في آخر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رجل الذي أتيت عليه يشرشر شدقه إلى قفاه، ومنخره إلى قفاه، وعينه إلى قفاه، فإنه الرجل يغدو إلى بيته فيكذب الكذبة تبلغ الآف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ا لله كم ينقل الكاذب من إشاعات تفسد الود، وتنشر السوء والباطل والشر، وتغير الح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وا معي كلام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الْكذب فَإِنَّهُ يفْسد عَلَيْك تصور المعلومات على مَا هِيَ عَلَيْهِ وَيفْسد عَلَيْك تصورها وَتَعْلِيمهَا للنَّاس، فَإِن الْكَاذِب يصور الْمَعْدُوم مَوْجُودا، وَالْمَوْجُود مَعْدُوما، وَالْحق بَاطِلا، وَالْبَاطِل حَقًا، وَالْخَيْر شرا، وَالشَّر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مقام ونحن نتحدث عن هذه الآفة الخطيرة يحسن بنا التركيز على صورٍ من صور الكذب، والتي استخدم فيها وسائل التقنية، والتواصل الاجتماعي؛ تحذيرا من هذا السلوك المشين، والذي أصبحت له وسائله الحديثة، وأساليبه المتعددة؛ حتى تحول العالم بعد أن 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رية صغيرة إلى جهاز هاتف يحمله الصغير والكبير، تتعدد فيه وسائل التواصل من ما يسمونه بالتغريدات، أو غيرها التي قد تكون مكتوبة، أو مسموعة، أو مصورة، أو مرئية، عبر برامج الفيديو،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صور الكذب التي يمكن أن تستخدم عن طريق هذه الوسائل الحديث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ذ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يستغرب البعض هل يحصل ذلك والإجابة نعم، فإن من يستخدم تلك الوسائل في تحليل الحرام أو تحريم الحلال، فهو أحد الكاذبين، ألم تسمعوا إ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عض هداه الله يتساهل في هذا الأمر، ويجعل من نفسه مفتيا دون علم، والفتوى كما تعلمون لها أهلها وهم أهل الذكر والع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تأكد التحذير في هذا المقام، ونحن نتحدث عن صور الكذب في الوسائل والتقنيات الحديث، التحذير من الكذ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يتمثل بأن ينسب إليه صلى الله عليه وسلم ما لم يقله، 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ذب علي متعمدًا فليتبوأ مقعد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تعددت الحكايات والأقوال المكذوب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وسائل، بل بعضهم يصيغها بعبارات مشوقة، ويختمها بالعبارة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شر تؤ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يف يؤجر من ينشر الكذب، ويأتي بالأحاديث المكذوب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صورها للناس على أنها من الدين؟ وما هي إلا ترهات وخزعبلات موضوعة ومكذ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حري بغير المختص بالعلم الشرعي أن لا ينشر حديثاً إلا بعد التثبت من صحته من أهل العلم، وقد تعد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ائل التي يعرف فيها الحديث الصحيح من غيره، وفي الأحاديث الصحيحة غنية للمسلم في دينه وعلمه وعم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كذب المذمومة في وسائل التواصل التقنيات الحديثة ومما يسهم تباعاً في نشر الشائعات والأخبار المغلو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حال شخصية من الشخصيات المشهورة أو المعروفة والتسمي بأسمائهم والتصريح والكتابة وكأنها من نتاجهم، أو أفكارهم، أو نسبة الكلام إليهم، بل البعض هداهم الله يكون لهم مقصد سيء من وراء هذا الانتحال المز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 أذكر هذه الصورة وأنزه إخواني المصلين عنها وعن ما قبلها وعن ما بعدها، ولكني أذكرها للتحذير من الانسياق وراء تلك الصفحات، أو المواد المزيفة والمكذوبة، وهذه الصورة تدعوني إلى الحديث عن صورة أخرى ترتبط بهذا الأ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 تعدد التقنيات وتطور الوسائل فإنه يمكن لضعيفي الإيمان ومن في قلوبهم مرض التزييف والكذب بشتى الوسائل بتعديل الصور، أو مقاطع الفيديو، أو ربط أصوات بشخصيات، فيتخيل للناظر، أو السامع صحة ذلك الخبر، أو تلك المعلومة، ولهذا يجب التثبت وعدم التسرع في الحكم على الأشخاص، وخاصة إذا كان المنشور يحوي مثلبة لشخص أو مسؤول، أو ينبني عليه حكم، أو قرار أو خبر ع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وقاف حتى يت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كم ت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شار كثير من الشائعات ونسبتها ادعاء إلى أخبار عاجلة، أو مصادر موثوقة، ثم عند التثبت والتأكد يتضح زيف الخبر وكذبه، وبعض بل وكثير ممن ينشر تلك الأخبار غير الصحيحة يؤمل في نشره ذلك الخبر السبق والإثارة، وربما يتطلع إلى تكثير متابعيه، والمنهج النبوي هو ما أخبر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ا على هذا الحديث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ها الزجر عن التحديث بكل ما سمع الإنسان فإنه يسمع في العادة الصدق والكذ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كذب البعض بقصد إضحاك الناس،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حسن الذي رواه الإمام الترمذي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بالحديث، ليضحك به القوم فيكذب، ويل له، وي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امام المن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ه ل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رره إيذانًا بشدة هلكته؛ وذلك لأنَّ الكذب وحده رأس كلِّ مذموم، وجماع كلِّ فضيحة، فإذا انضم إليه استجلاب الضحك الذي يميت القلب، ويجلب النسيان، ويورث الرعونة كان أقبح القبائح، ومن ثم قال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راد المضحكات على سبيل السخف نهاية الق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واطن الكذب وصو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ولكم فاستغفروه وتوبوا إليه، إنه غفور 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سيِّدَنا محمَّداً عبدُهُ ورسولُهُ، اللهمَّ صلِّ وسلِّمْ وبارِكْ علَى سيدِنَا محمدٍ وعلَى آلِهِ الطيبينَ الطاهرينَ وعلَى أصحابِهِ أجمعينَ،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كذب المذمومة التي ربما تستخدم فيها وسائل التواصل والتقنيات الحد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جرأ عليه بعض ضعيفي الإيمان من استخدام بعض المواقع الالكترونية في ترويج سلعته؛ كمن يريد مثلا بيع سيارة له عن طريق تلك المواقع، وهذا الأمر ليس فيه بأس إذا خلا من محاذير البيع الشرعية، لكن المحذور الذي هو مدار حديثنا هو ما يفعله بعض ضعاف النفوس من تصوير سل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رته، أو غيرها، بطمس عيوبها، والتسويق لها بما ليس فيها، مما يعد كذبا من البائع على المشتري، وربما بعضهم هانت عليه نفسه بأن يحلف الأيمان الكاذبة في سبيل تسويق سلعته، وقد جاء الوعيد الإلهي، والتحذير النبوي في هذا الم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صحيح البخاري عن عبد الله بن أبي أو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أقام سلعة في السوق، فحلف فيها، لقد أعطى بها ما لم يعطه، ليوقع فيها رجلًا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تَرُونَ بِعَهْدِ اللّهِ وَأَيْمَانِهِمْ ثَمَنً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حلف على سلعة لقد أعطي بها أكثر مما أعطي وهو كاذب، ورجل حلف على يمين كاذبة بعد العصر؛ ليقتطع بها مال رجل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ث رواه الإمام البخار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50:00Z</dcterms:created>
  <dc:creator>الشيخ محمد بن عدنان السمان</dc:creator>
  <dc:description/>
  <dc:language>en-US</dc:language>
  <cp:lastModifiedBy>ahmed</cp:lastModifiedBy>
  <cp:lastPrinted>2011-04-02T16:45:00Z</cp:lastPrinted>
  <dcterms:modified xsi:type="dcterms:W3CDTF">2013-12-16T10:51:00Z</dcterms:modified>
  <cp:revision>3</cp:revision>
  <dc:subject> 1/ذم الكذب والتحذير منه 2/مفاسد نشر الشائعات الكاذبة 3/وقفات مهمة حول الكذب في وسائل التواصل والتقنيات الحديثة 4/بعض صور الكذب المستخدمة في وسائل التواصل والتقنيات الحديثة</dc:subject>
  <dc:title>من صور الكذب في وسائل التواصل والتقنيات الحديثة</dc:title>
</cp:coreProperties>
</file>