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تطفيف</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طفي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تطفي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التطفي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التعل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التطفي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أفراد</w:t>
            </w:r>
            <w:r>
              <w:rPr>
                <w:b/>
                <w:b/>
                <w:bCs/>
                <w:rtl w:val="true"/>
              </w:rPr>
              <w:t xml:space="preserve"> </w:t>
            </w:r>
            <w:r>
              <w:rPr>
                <w:rFonts w:cs="Traditional Arabic"/>
                <w:b/>
                <w:b/>
                <w:bCs/>
                <w:rtl w:val="true"/>
              </w:rPr>
              <w:t>الأسرة</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85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خَيْرَ الحَديثِ كِتابُ اللَّهِ، وخَيْرَ الهَدْي هدْي مُحَمَّدٍ، وشَرَّ الأمُورِ مُحْدَثاتُها،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لُوهُمْ أَوْ وَزَنُوهُمْ يُخْ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عَّد ربُّنا مَن طفَّف في الكيل أو الوزْن، والتَّطفيف نقصٌ يخون به غيره في كيل أو وزْن أو غير ذلك، فكلُّ مَن خان غيرَه وبخَسَه حقَّه أو انتقصَ ممَّا وجب عليْه، فهو داخل في هذا الوعيد، قال السَّعديُّ في تفسير هذه ال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لَّت الآية الكريمة على أنَّ الإنسان كما يأخُذ من النَّاس الذي له، يجب عليْه أن يُعطيهم كلَّ ما لَهم من الأموال والمعاملات، بل يدخُل في عمو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ج والمقالات، فإنَّه كما أنَّ المتناظرين قد جرت العادة أنَّ كلَّ واحد منهما يحرص على ما لَه من الحجج، فيجب عليه أيضًا أن يبيِّن ما لخصمه من الحُجَج التي لا يعلمها، وأن ينظُر في أدلَّة خصمه كما ينظر في أدلَّته هو، وفي هذا الموضع يعْرف إنصاف الإنسان من تعصُّبِه واعتسافه، وتواضعه من كبره، وعقله من سفهه، نسأل الله التَّوفيق لكلِّ 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تَّطفيف ليس خاصًّا بالكيْل والوزْن والذَّرع، بل هو عامٌّ يدخُل فيه كلُّ بخس، سواء كان بخسًا حسيًّا أو معنويًّا، وإعطاء المرء أقلَّ من حقِّه تطف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تط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فيف المعلِّم والمعلِّمة في حقوق العمل، ومن ذلك التأخُّر في دخول الحصَّة والخروج في أثنائِها من غير حاجة، أو الانشِغال بأشياء خارجة عن الدَّرس كالاتِّصال بالهاتف، أو الانشغال بأعمال مكتبيَّة تُنجز خارج الحصَّة، فوقت المعلِّم والمعلِّمة أثناء الحصَّة خاصٌّ بالطلاب والطَّالبات، فالواجب أن يصرف الوقت في ما فيه مصلح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طْفيف المعلِّم والمع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استِعْداد الذِّهْني للدَّرس، ويظْهر هذا في المراحِل المتقدِّمة من التَّ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طْفيف المعلِّم والمع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متابعة أعمال الطُّلاب من تصْحيح وتصْويب أخطاء، و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تَّط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فيف الموظَّف في عملِه، سواءٌ كان حكوميًّا أو خاصًّا، فيتأخَّر في الحضور ويخرج مبكِّرًا، يجعل ذلك عادة 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تَّط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ير العمل والتَّسويف، خصوصًا ما يتعلَّق بالمراجعين ممَّا يشق عليهِم بتكرار المراجعة أو بالبحث عن شفاعة لينجز له 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تَّط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الب الموظَّف بكلِّ ماله، ولا يرضى أن يُنْتَقص شيء من حقوقه، مع إخلاله بواجبه الوظيف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تطفيف في حقوق الموظَّ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صدر من بعض الرُّؤساء، حينما يتعامل مع مرؤوسيه وفق العلاقات الشخصيَّة بعيدًا عن الكفاءة، فيرفع مَن حقُّه أن يُخفض، ويَخفض من حقُّه أن يرفع، تقاريره لها دور في حجْب مكافأة عن مستحقِّها، أو تعطى مَن لا يستحقها، ربَّما نُقِل موظف وحقُّه أن لا ينقل، أو بَقِي مَن حقُّه أن ينقل؛ بسبب التَّطفيف في كتابة التَّقار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تط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قوم به البعض مِن استئجار عامل يعمل عنده، ثمَّ يبخَسُه حقَّه كلَّه أو بعضه، فخاب وخسِر مَن هذا فعلُ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 ورجل باع حرًّا فأكلَ ثمنَه، ورجلٌ استأجر أجيرًا فاستوْفى منْه ولم يعْطِه أجْ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تَّط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طفيف في الصلاة، فمن ذلك أن لا يتمَّ شروطَها أو أركانها أو واجباتها، فلا تصحُّ منْه ولا تبرأ ذمَّت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دخل المسجِد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س في ناحية المسجد، فصلَّى ثمَّ جاء فسلم عليْه،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يْك السلام، ارجع فصلِّ فإنَّك لم ت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جع فصلَّى ثمَّ جاء ف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يْك السَّلام، فارجع فصلِّ فإنَّك لم ت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في الثَّانية أو في الَّتي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ي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متَ إلى الصلاة فأسبغِ الوضوء، ثمَّ استقبِل القبلة فكبِّر، ثمَّ اقرأ بما تيسَّر معك من القُرآن، ثمَّ اركع حتَّى تطمئنَّ راكعًا، ثمَّ ارفع حتَّى تستويَ قائمًا، ثمَّ اسجُد حتَّى تطمئنَّ ساجدًا، ثمَّ ارفع حتَّى تطمئنَّ جالسًا، ثمَّ اسجد حتَّى تطمئنَّ ساجدًا، ثمَّ ارفع حتَّى تطمئنَّ جالسًا، ثمَّ افعلْ ذلك في صلاتِك ك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51</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تطفيف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في البيوت ممَّن تجب عليه الجماعة من غير عذر، ومن التَّطفيف في الصلاة تأخير الصَّلاة عن وقتها متعمّ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إمام مالكٌ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طَّأ</w:t>
      </w:r>
      <w:r>
        <w:rPr>
          <w:rFonts w:cs="Traditional Arabic" w:ascii="Traditional Arabic" w:hAnsi="Traditional Arabic"/>
          <w:sz w:val="36"/>
          <w:szCs w:val="36"/>
          <w:rtl w:val="true"/>
        </w:rPr>
        <w:t>"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سناد من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ر بن الخطَّاب انصرفَ من صلاة العصْر، فلقي رجُلاً لم يشهد العصر،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بسكَ عن صلاة العصر؟ فذكر له الرجُل عذرًا،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فَّف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إمام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شيء وفاءٌ وتطف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تَّط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فيف المُسْتَشَار، فمَن استشارَه غيرُه وسأله عن شيء في بيعٍ أو شراءٍ أو نكاحٍ، أو توليةِ عمَلٍ أو غير ذلك، وجبَ عليْه أن يبيِّن ما يعرفه وما يعتقدُه، ويَحرُم عليْه أن يكتم مستشيرَه مواطنَ العيْب والخلَل، أو يُظْهِر المحاسنَ فقط، أو يثني بما ليس فيه، و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تشار مؤت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لم ينصح لمَنِ استشاره فقد خان الأمانة، وخيانتُها من صفات النِّفاق العملي، فلا تمنعْ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ة عتب النَّاس وذمّهم مِن بذل النُّصح والصِّدْق مع منِ استشارك؛ فاللَّه أحقُّ أن تخش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تَّط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فيفُ الأب مع أول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ورًا وإن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ى الأب أن يعدِل بين أولادِه في كلِّ ما يستطيعه من مأكلٍ ومشْرب، وملبس ومسكن ومركب، ويحرم أن يفضِّل بعضَهم على بعض من غير سب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دْل لا يقتضي المساواة، فالعدل أن يُعْطيَ كلَّ واحد من الأوْلاد ذكرًا كان أو أنثى ما يَحتاجه، وإن كان له ميزة على إخوتِه كزيادة برٍّ أو حاجةٍ، جاز إعطاؤُه أكثرَ من إخوته؛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صَّ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شرين وسقًا من مالِه بالغابة دون سائر أول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مالك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صَّ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مر دون بقيَّة أولادِه لمكان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طفيف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الأولاد وعدَم زيارتِهم والجلوس معهم، حينما يكون بيْنَه وبين أمِّهم خلاف، فربَّما جلس عند أوْلادِه من زوجةٍ أُخرى، وهجَر أولادَه من الزَّوجة الثَّانية من غير جناية اقْترفوها، فلسان حالهم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يْرِي جَنَى وَأَنَا المُعَذَّبُ فِ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نِي سَبَّابَةُ المُتَنَدِّ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تَّط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فيف الولد مع أبيه وأمه، فتجِده يبخس أبويْه حقَّهما، فلا يقومُ بما افترضَه الله عليْه من برِّهما وطاعتهما بالمعروف، يدْخِل عليهما الهمَّ والغم ونقْد النَّاس لهما بسبب سوء صنيعِه، ويكون الأمر أشدَّ حينما يكون هذه العقوق بسبب تفْريط الولد في طاعة الله من صلاةٍ وغيرِها، فقد جمع بين معصِيَ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ا قد قصَّرا في حقِّي، فلو ثبت هذا حقًّا، فعليْهِما ما حمِّلا وعليك ما حمِّلتَ، وكلٌّ سيُحاسب على تقْصيره، فليس تقْصير الأبويْن في حقوق الأوْلاد مسوغًا لتقْصير الأولاد في حقوق آبائِهم وأمَّه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تطْ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فيف الزَّوج مع زوجتِه، فتجِد البعضَ يُطالب زوجتَه بِحُقوقه كلِّها، ويذكِّرها بالنصوص الشرعيَّة الواردة في ذلك، لكنَّه يتناسى الحقوقَ الَّتي افترضها الله عليْه لزوجته، من عدْلٍ إن كان معه غيرُها، ومِن معاشرةٍ بالمعروف في القوْل والفعل، ومن القِيام بحوائجِها داخلَ البيت وخار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 وَلِلرِّجَالِ عَلَيْهِنَّ دَرَجَةٌ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إذا قصَّر الزَّوج في حقِّ زوجتِه تبقى حقوقُه عليْها، ويحرم عليْها معاملتُه بالمثل، أم يجوز لها أن تقصِّر في حقِّه معاملةً له بالمثل؟ قال الشيخ محمد العثيْمين في شرحه ل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cs="Traditional Arabic" w:ascii="Traditional Arabic" w:hAnsi="Traditional Arabic"/>
          <w:sz w:val="36"/>
          <w:szCs w:val="36"/>
        </w:rPr>
        <w:t>7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ا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و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لمرأة أن تصومَ وزوجُها شاهد إلاَّ بإ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ي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الزَّوج ناش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ضيع حقوقَها، فهل لها الصَّوم بلا إذنه وهو شاهد؟ نعم؛ لأنَّ ميزان العدْل أنَّه إذا نشز فلها أن تنشز؛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عْتَدَى عَلَيْكُمْ فَاعْتَدُوا عَلَيْهِ بِمِثْلِ مَا اعْتَدَى 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فْو منْها ومقابلة الإساءة بالإحسان مستحبٌّ مرغَّب فيه، ومقابلتُها السيئة بالسيئة جائ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تَّطْ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فيف الزَّوجة في نُكْران جميل زوجِها، حين الاختلاف بسبب موقف لا يُرضيها، أو لم يحقق لها كلَّ ما تريده، وهذا كفران نعمة متوعَّد عليه المرأة؛ ف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يتُ النَّار، فإذا أكثر أهلها النِّساء، يكفُرْ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فُرن ب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ن العشير، ويكفرن الإحسان، لو أحسنتَ إلى إحداهُنَّ الدَّهر ثمَّ رأَتْ منكَ شيئً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منك خيرًا ق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مرُّ بنا سورة المطفِّفين لنقِف مع آياتها وقفة تدبُّر ومحاسبة، فربَّما كانت السورة تتوعَّد أحدَنا ممَّن يقرؤُها أو يستمع إلى تلاوتها، فلنمتثِل لتحذيرها، فكيف لا يرْعوي مسلم وهو يسمع وعيدَ ربِّه له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3:00Z</dcterms:created>
  <dc:creator>الشيخ / أحمد عبد الرحمن الزومان</dc:creator>
  <dc:description/>
  <dc:language>en-US</dc:language>
  <cp:lastModifiedBy>Admin</cp:lastModifiedBy>
  <cp:lastPrinted>2011-04-02T16:45:00Z</cp:lastPrinted>
  <dcterms:modified xsi:type="dcterms:W3CDTF">2017-03-21T07:57:00Z</dcterms:modified>
  <cp:revision>3</cp:revision>
  <dc:subject>1/ التحذير من التطفيف 2/ المقصود بالتطفيف 3/ بعض صور ومظاهر التطفيف في العلم والتعليم 4/ بعض صور ومظاهر التطفيف في بين أفراد الأسرة</dc:subject>
  <dc:title>من صور التطفيف</dc:title>
</cp:coreProperties>
</file>