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ِ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ِفَات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ُنَافِقِي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فَرَحُهُم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م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َسُوء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ُؤْمِنِي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رحو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بت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افق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ش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رً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ف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اف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س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غتمام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نتش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اج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نفع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ك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بت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نافق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63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ا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ي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طَّل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ِ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لاَ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يِ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ِب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عْم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ا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رَب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دَ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َا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ز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ي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ِرَ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ُو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َ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َا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اَ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ْتِلاَ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ُو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لاَ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تْل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فِ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بْتِلاَ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زَا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اقَص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َ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َ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ِرُونَ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ْتِلاَ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َش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ن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ظَا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ح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ئ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ت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ض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ضِح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ضِح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َائ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َ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بْش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ئْ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مِت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نْدَق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ئ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ِنّ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ذ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هِبُو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د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ت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ا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ج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بَا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ُولا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جَ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تَ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ا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ئ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ْم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رَ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ت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د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زِ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ْمِحْ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ط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َال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ك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ز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ِيص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س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ش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ات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ا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دِي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ح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غ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ك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ء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غَائِ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ْق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ت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غَا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ضَغِي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ْتِي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ق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ظْل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ِيب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ن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س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ح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ح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ذ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ط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ه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هَات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ر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رَح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فْ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ُو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ْل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ظ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اَ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عْج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ه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دُوث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ل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ط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ئ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بَد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و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رَح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ِيق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س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ص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ْن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َارِ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د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ئ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ه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ه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د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رَاط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ز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ث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ل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ِ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ظ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ِ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ت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ن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ظِ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َا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ِ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جّ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ِي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سِح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رَك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بْتِ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ص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ز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حْت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ر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ح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ِّر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ظَاه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ئ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ِنّ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ِي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ب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ج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د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وِي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َ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مَات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يَّ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اَ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وَال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ِلا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ّ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ط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بَّ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ي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رَب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بِّص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ْنَي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َر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ْ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ْنَيَيْ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عِلا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ط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ُ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ز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ِي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ِد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اس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ه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َاذ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ز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ق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وَقّ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ُ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ْخ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ب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مَ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ب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ص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ّ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ِيئ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افِذ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ْكِ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وَا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ُ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د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رْب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ي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يُمَح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م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ء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بْتِ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ق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ن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ق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ْتِلاَ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حْ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زِيم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َا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َّر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وّ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َ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لاَء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لُّ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ُ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قِ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ظ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ْ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ْتِ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ُج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ج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ك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ل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ْطِر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ْح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َ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ق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َ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ج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جُّ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اَ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ا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ن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ت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ح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وِّ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ِح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ُر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ِ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َهِّد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ِ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ْتِ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ِي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َي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ْتِلاَء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َا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ك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ه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ك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23:00Z</dcterms:created>
  <dc:creator>الشيخ إبراهيم بن محمد الحقيل </dc:creator>
  <dc:description/>
  <dc:language>en-US</dc:language>
  <cp:lastModifiedBy>ahmed</cp:lastModifiedBy>
  <cp:lastPrinted>2011-04-02T16:45:00Z</cp:lastPrinted>
  <dcterms:modified xsi:type="dcterms:W3CDTF">2013-08-29T13:27:00Z</dcterms:modified>
  <cp:revision>3</cp:revision>
  <dc:subject>1/ أمة الإسلام أمة مرحومة مبتلاة 2/ المنافقون أشد خطرًا من الكفار 3/ فرح المنافقين بما يسوء المسلمين واغتمامهم بانتشار الإسلام 4/ علاجان ينفعان المؤمنين 5/ الحكمة من ابتلاء المؤمنين بالمنافقين </dc:subject>
  <dc:title>مِنْ صِفَاتِ المُنَافِقِينَ (8) فَرَحُهُمْ بِمَا يَسُوءُ المُؤْمِنِينَ - مشكولة</dc:title>
</cp:coreProperties>
</file>