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ر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ح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ت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غتما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فع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3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غ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و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ّ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وِّ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8-29T13:29:00Z</dcterms:modified>
  <cp:revision>3</cp:revision>
  <dc:subject>1/ أمة الإسلام أمة مرحومة مبتلاة 2/ المنافقون أشد خطرًا من الكفار 3/ فرح المنافقين بما يسوء المسلمين واغتمامهم بانتشار الإسلام 4/ علاجان ينفعان المؤمنين 5/ الحكمة من ابتلاء المؤمنين بالمنافقين</dc:subject>
  <dc:title>من صفات المنافقين (8) فرحهم بمصاب المؤمنين</dc:title>
</cp:coreProperties>
</file>