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قاص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متلاك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تل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طل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متلاك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ص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ال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َف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آ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يَ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صْ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ُ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ُو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ت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د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رَا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رَا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صُد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ِإِ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ِي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ق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بَطِّئَ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و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ضّ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خَلَ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مَات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ص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ل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ر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ث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تِّق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َ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زِ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َا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ض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كِي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ِّي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اك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لّ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ع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سَل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ْح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و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لّ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طَل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َح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َغ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ظ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فْكَار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ط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ّ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طِق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هِ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طِ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رُّ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َاوَل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ض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ِش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هَّا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ْلِي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و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دَاع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ع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ُو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ك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ح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يّ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و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ا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ص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ح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َذ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و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أَو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ض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سْر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نْق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ُنَاف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ِ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ِ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ْتَق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قَ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ّ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16:00Z</dcterms:modified>
  <cp:revision>3</cp:revision>
  <dc:subject>1/ تاريخ المنافقين في الكيد للأمة 2/ المنافقون وصدهم عن دين الله 3/ المنافقون المعاصرون وانتقاصهم من الشريعة 4/ صفات المنافقين التي تجذب الأبصار إليهم 5/ امتلاكهم وسائل لا يمتلكها غيرهم من أعداء الملة 6/ اطلاعهم على مواطن الضعف والقوة بالأمة 7/ امتلاكهم مواهب في الكتابة والفصاحة 8/ وسائلهم في صد الناس عن الدين</dc:subject>
  <dc:title>من صفات المنافقين (6) الصد عن سبيل الله تعالى- مشكولة</dc:title>
</cp:coreProperties>
</file>