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قا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لا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تل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طل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لا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ص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ص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ِ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َطِّئَ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و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ّ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ص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16:00Z</dcterms:modified>
  <cp:revision>4</cp:revision>
  <dc:subject>1/ تاريخ المنافقين في الكيد للأمة 2/ المنافقون وصدهم عن دين الله 3/ المنافقون المعاصرون وانتقاصهم من الشريعة 4/ صفات المنافقين التي تجذب الأبصار إليهم 5/ امتلاكهم وسائل لا يمتلكها غيرهم من أعداء الملة 6/ اطلاعهم على مواطن الضعف والقوة بالأمة 7/ امتلاكهم مواهب في الكتابة والفصاحة 8/ وسائلهم في صد الناس عن الدين</dc:subject>
  <dc:title>من صفات المنافقين (6) الصد عن سبيل الله تعالى</dc:title>
</cp:coreProperties>
</file>