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اف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ج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ص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ضا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ص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ا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ص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الح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س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ِيْ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ز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ِّ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كِب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ِّ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ع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د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فَاي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طَّرِي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سَّالِك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ِّر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ِر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ُّسُ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نِّسَ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ْر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هْد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ْ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شُّوْرَ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سَاد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سُّنّ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مِل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بَلَّغ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ِّلُ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ِّ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َّغُوْ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غِ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ْدِيْق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طَّع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َّابِ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ِ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ْعُو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زِم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عَا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ْ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آج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زَاق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اد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نِّ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َّفْضِ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ِّ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ُو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س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دُّ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ّ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َافِقُوْ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ُ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ْ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ْ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ْمِن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وْ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ْ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َافِقِيْ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ْن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نِّسَ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ْ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قَف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ْن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سِ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سُّ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ّ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مْتَحِن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َالْمُنَافِق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ل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َو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حْ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عَن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اح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رَا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حْ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ِّف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رِف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ائِ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ب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حْ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شَّرِي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س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لَقُ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ل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َمُ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د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ْم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حَلّ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قِّ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قَاط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ذ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ِيِّش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صُو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ج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ص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صَّحِيْ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ِّ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صِم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ْ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تّ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ج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د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َدِ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دَ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ظّ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ْل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نَافِقُوْ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كَان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ذِ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طِل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ُه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دَع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شَاعَات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ِم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ْرُ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غ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صُو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ُخْفُ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َجُر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ْم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صُوْ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ِمُوْ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صُوْم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َوّ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ن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ْ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بَا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وِ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ْد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ُّ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دّ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حَط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ْكِيّ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َث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صِ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ْد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ك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لْدَان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ُ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ْم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رِيْ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طَّاه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زِّ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ر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َاع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َالِ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ْض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هْ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ر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ف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رَّع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ْتَسِبِيْنَ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كُ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رَّعُ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صُحُ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تَاب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سِب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دُو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كِ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ُبُوّ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دُّع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سِب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ْر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ب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لِغ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رَك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سْقَاط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كِ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ق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خِ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صَّح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س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تِ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ُ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صُو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فُجُو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صُو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ْث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ْ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ِّ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ْتُ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َّيْخَان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فُج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صُو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ُ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سْق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صَّح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ْعَل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زُ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ُو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ُ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ُ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ُو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ار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صُو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ي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سّ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ْ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ِّفَاق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فِق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ْ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ْمُنَافِق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لَون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الإِ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َ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َّا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َّرِيِ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ُو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َّعْزِ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ِ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لْبِي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سْق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ْ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َّرِي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ا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قِّ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ِّ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قِّ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ْلَ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ت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بِي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َّدِيْ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صُ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ْغ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ْث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ت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َّرِي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ك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فُ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كُو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طَوِيّ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ذ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دَن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ق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ِي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َع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يَّؤ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َرْجِعُو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ع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ئِ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سْتَوْطَن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صُّح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جَل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ضَائِيّ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نِي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ُو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ب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ق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ُّوَيْبِضَة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َسَعِّر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حْرِ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ِهِ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بْغُو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َّابِق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فْض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ُ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و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ُو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تِبْد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صَّلَا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ُوْن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طَان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ن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جُر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ل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ُوْ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صُوْم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ُو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ْ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َّ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ُ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ذ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صَّالِح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ط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َّمَر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ق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ْ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ُو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ِّ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ْ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قُ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ِّ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ْ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ِ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ْعُو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عَ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ُ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رِب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ب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ُ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ْرُو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خْذُو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ص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صَّفَ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فَ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صَ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زْب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ْن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ُو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ْطَرِ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زَاء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ْق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طَّط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ْ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ْض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ْ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ْث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ْ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د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َّزْوِ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ِ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ْلَالِ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ش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َوعَاتِ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َّخْرِيْ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ذِ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اصِح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ذَ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ُوَن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ْ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ْك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غْلَا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شَّ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مُ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لُ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ر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ْبِق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ق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سِب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رْج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ْتِه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نْ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سَاو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ّ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ِّفَا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َّزْك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لْبِي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ذ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هَادِهِ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ب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دَائ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ص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غُ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َرِي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َّلْبِي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ج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ِ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غ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رَيْنَا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رَف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عْر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َصَلّ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ّمُوْ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3:00Z</dcterms:created>
  <dc:creator>الشيخ إبراهيم الحقيل</dc:creator>
  <dc:description/>
  <cp:keywords/>
  <dc:language>en-US</dc:language>
  <cp:lastModifiedBy>USER</cp:lastModifiedBy>
  <cp:lastPrinted>2011-04-02T16:45:00Z</cp:lastPrinted>
  <dcterms:modified xsi:type="dcterms:W3CDTF">2012-11-20T08:26:00Z</dcterms:modified>
  <cp:revision>3</cp:revision>
  <dc:subject>1/ العدوان الشرسان على الأمة وتضاعف المسؤولية 2/ خطر المنافقين أكبر من خطر الكافرين 3/ المنافقون والفجور في الخصومة 4/ بين فجور المنافقين في الماضي والحاضر 5/ العلاقة بين الفجور في الخصومة والكذب 6/ تلون المنافقين حسب مصالحهم 7/ عاقبة المنافقين الفضيحة والخسران 9/ فضح المنافقين من أعظم الجهاد</dc:subject>
  <dc:title>من صفات المنافقين (5) الفجور في الخصومة - مشكولة</dc:title>
</cp:coreProperties>
</file>