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ج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صو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ضا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لح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5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نِّس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ْ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شُّوْرَ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ْ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فآ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ْن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نِّس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سُّ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مْتَحِن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ِّ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ِ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ْ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ع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م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ِّ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َّيْخَان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َار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 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مناف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جع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ستو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س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بْغُو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َّ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ذول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صَّفَ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ف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ئ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غ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َيْن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رَف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2:00Z</dcterms:created>
  <dc:creator>الشيخ إبراهيم الحقيل</dc:creator>
  <dc:description/>
  <cp:keywords/>
  <dc:language>en-US</dc:language>
  <cp:lastModifiedBy>USER</cp:lastModifiedBy>
  <cp:lastPrinted>2011-04-02T16:45:00Z</cp:lastPrinted>
  <dcterms:modified xsi:type="dcterms:W3CDTF">2012-11-20T08:23:00Z</dcterms:modified>
  <cp:revision>3</cp:revision>
  <dc:subject>1/ العدوان الشرسان على الأمة وتضاعف المسؤولية 2/ خطر المنافقين أكبر من خطر الكافرين 3/ المنافقون والفجور في الخصومة 4/ بين فجور المنافقين في الماضي والحاضر 5/ العلاقة بين الفجور في الخصومة والكذب 6/ تلون المنافقين حسب مصالحهم 7/ عاقبة المنافقين الفضيحة والخسران 9/ فضح المنافقين من أعظم الجهاد</dc:subject>
  <dc:title>من صفات المنافقين (5) الفجور في الخصومة</dc:title>
</cp:coreProperties>
</file>