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ل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ه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م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ث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س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ب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آ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! (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ِ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ُلِّ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ِ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!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َ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8T08:17:00Z</dcterms:modified>
  <cp:revision>3</cp:revision>
  <dc:subject>1/ من صفات المنافقين المخادعة 2/ إنما نحن مصلحون 3/ التحذير من المنافقين الجدد الذين تخلع عليهم الألقاب الباهرة</dc:subject>
  <dc:title>من صفات المنافقين (2) - مشكولة</dc:title>
</cp:coreProperties>
</file>