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bookmarkStart w:id="4" w:name="_Hlk290837980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_Hlk290913814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ا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ل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ق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ه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وا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د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تَب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م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ه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ز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ط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17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8T08:19:00Z</dcterms:modified>
  <cp:revision>3</cp:revision>
  <dc:subject>1/ من صفات المنافقين المخادعة 2/ إنما نحن مصلحون 3/ التحذير من المنافقين الجدد الذين تخلع عليهم الألقاب الباهرة</dc:subject>
  <dc:title>من صفات المنافقين (2) </dc:title>
</cp:coreProperties>
</file>