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ئل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آتو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س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623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ك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طِي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ْ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ل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خْ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ُدُو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شْكُ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ك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زِيد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عْبُو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بُوب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ِيق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ئ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َر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أْخُ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ذْر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ْكُفّ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نَافِ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رَبَّص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اف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ُو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ِي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ي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ِير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سَائِ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َافِ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يْد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ذّ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طَ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و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دُو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حْذَرْ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بَا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ع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مَامَ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ُ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َا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ُبُود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َفَ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ْرَكُ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خ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خ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ل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س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ِّ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مَسَّ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ت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كَام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ضِ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رَاط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مْس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ح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رَا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ق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ُخ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ُو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َافِق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ذ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َط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فَاق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ف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م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ذَائ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ذ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ُ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غَد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خِيَا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ُجُو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َافِ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ّ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لَف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ه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د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ص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خ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ْن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شْع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قْ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نَافِ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كْرٌ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َل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جُ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ُخْ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س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ِي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غَدْ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اق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َافِ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فِت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ِ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ُنْيَا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َ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َايِش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ي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َان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حْذ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د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َافِ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تْنَت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د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كْر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شْه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ْآن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َافِ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تَكِس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تْ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ب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مَاتَ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فَا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صَالح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ات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كَاسِب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قْت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تَجِ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َ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َنُو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أْ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د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تْ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رْكِس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افِ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ؤُ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َافِ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ظْه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أْ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مَائ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ْوَا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رَار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صَانِ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فّ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طِ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عْبُ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بُد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أْ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ط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َئ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َاطِين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هْزِئ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قَر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صَال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خْص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ن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َي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فَا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ضْبِ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وصَلَت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دَاث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َ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زَع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بُ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ْف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َح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بُ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ْ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ا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طْم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اب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ْن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قَل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س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آخِ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سْر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بِي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ي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ؤُ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َافِ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ذَبْذَب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تَزِمُو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رّ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َخَلّ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رّ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عَادُون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ج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صَال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و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َ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ِض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قَلَ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قَا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دَح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ْطَان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ؤَلِّب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لُّ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َّت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دّ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رَا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نَائ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عَاع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فَ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ص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ْت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ْر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يْدُهُ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ا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ِدْ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خْلَاص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غَي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رّ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رّ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ف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ل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و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ك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تُل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ك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ب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طْل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ْذ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جْ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ل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ِي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َافِ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ؤُ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وَ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دِين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مَّ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ْطَان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سَ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آخِر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ف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ج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فَا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َاس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ْي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ِيَادَت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سَا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ِغَدْ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ِيَانَ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فَاق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سَا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ِعَد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َقُّ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َاد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ج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دَر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ي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سِير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َافِق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ُح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ْي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د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ْي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غَيَّ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قَل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ُ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ْي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اب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ْن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ْتِب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ِيق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ج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ف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ْآن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يّ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ؤُ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َافِ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يش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أْمَ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عَ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ز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بَاد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وْن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أْيِيد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ظْه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ر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جِيئ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رْجَ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خْذِيل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ش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تْ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خِ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طَار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ئ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تْ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آتَو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َبَّث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عْن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يُوش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حْز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دِي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يْش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رِج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أ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يْش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خ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رِ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تَأْذ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ِي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تْ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فْر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خْذ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خَرَج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ص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رِ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ثَبِّط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وْ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يُو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خُ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ُصُو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هَب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يْش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ق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ء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يْ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خِل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ِي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عَاوِن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َيْ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َاهَت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عَل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تَرِث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ه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ُوت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ئ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ؤُ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َافِ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فْتُو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نْقِل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ُجُو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َغَلِّب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َاف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دِرِي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ُجَرّ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وْل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أَعْ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طُو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َب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وَافِقُو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فْر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رِئ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فْسِير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َاهِد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قِ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ِئ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فّ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عُو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َافِق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عْلَامُ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خِي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رِّ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فّ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و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َوِّغ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زْ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َل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دْم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لْدَان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و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فَا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ُول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ْوَان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جَرّ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ُ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رُوء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ِفَا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بَئ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طِن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ْط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ق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َفَ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ف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ُول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بَئ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أَل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فّ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تْ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ر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ف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شْر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يَّئ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جْو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زْ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دَاء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ظْه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عْلَام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ْ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أْلِ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ْآن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ْك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ا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َالِبُو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غْي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ِبْد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عَت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رَّض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زْو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دْمِير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ْتِل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طَان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ش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وْرَات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قَا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عْف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مَّت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ْطَان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ْش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ِيق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َافِق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بَيّ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هِز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إِشْع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تْ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د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حْز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َض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أَحْز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فْر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اط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َدِين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لْخَلَا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َافِ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خ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دِي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ْتَغ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َت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عْلَام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خْوِي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خْذ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رْجَا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ئِع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ش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تْ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و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دِّ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َه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ف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نَافِقِي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ت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ذَه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اف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نَافِ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ْ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و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عِ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اف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نَافِ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وَكّ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ك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ُر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د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ً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ْي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َت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يْدِي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اد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بْط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د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كْر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أ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ِيذ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ف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نَافِق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فَ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د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كْ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ل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ُد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قَا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سِر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ي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ِيب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ْض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بَا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جَ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َف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َ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ظ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ف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غ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د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كْ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ِ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غ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سَائِس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ؤَمَر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ْفِ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صِيبُ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غَ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ب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ِيح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شْ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بَنَّوْ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َاق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َائِي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حْذَرُو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ذُ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فَعُ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ذُ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ُوب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د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دِي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ْلِيَائ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تَ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ت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ُوب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َّكّ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م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ِيب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نْتِ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خْف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وَان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تَا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ُوب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ذَكّ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د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م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مّ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ه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تِغ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ل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ل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ل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ْج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ج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ك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30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8-10T11:32:00Z</dcterms:modified>
  <cp:revision>4</cp:revision>
  <dc:subject>1/ المنافقون أشد أعداء المؤمنين 2/بعض صفات المنافقين في القرآن الكريم 3/مآل المنافقين الخسران في الدنيا والآخرة.</dc:subject>
  <dc:title>من صفات المنافقين (11) ثم سئلوا الفتنة لآتوها- مشكولة</dc:title>
</cp:coreProperties>
</file>