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ئ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آتوها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س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623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ط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يد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ب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ب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ئ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ب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اف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ُو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ِ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سائ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ط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دُو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حْذَر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ك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ِّ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مس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مْسِك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ح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ق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ج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لَف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ه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ص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خ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يش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ن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آ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ك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مات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ت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س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تَجِ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ِي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َنُو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أْ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د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ْ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رْكِ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َاف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ه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أْ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مَائ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وَا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رَار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صَانِ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ف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عْبُ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بُد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أْ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ط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َاطِي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هْزِئ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قَ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ص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ث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ز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بُ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ْم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قَ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ْه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س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خِ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سْر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ب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ب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زم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خ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ادو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ل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قا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طا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ل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د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لا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ط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س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غد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ان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ا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در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ل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َافِ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ُح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د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غَيّ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قَل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ُ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ِب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ِيق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ف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آ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ك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اد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يي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جي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رج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ذي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خِ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طَار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ِتْ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آتَو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َبَّث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و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أذِ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ي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ف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خذ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ر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بط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ه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خ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و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ه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ر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تو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ق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غل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ف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در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افق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فس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ه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ع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ل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خ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وغ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ز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ا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وء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بئ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ئ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ز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ه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ل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آ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الب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غ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بد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مي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ر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طا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ز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ش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حز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د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خل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غ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خو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خذ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رج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ئ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د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اف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َاف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اف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مُنَافِ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وَك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د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ق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س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ف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سائ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مر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ف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ي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ن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ذرو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ذ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ي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تَ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ت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ُو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َّكّ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نت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خ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ذكر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تِغ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ل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ك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26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8-10T11:30:00Z</dcterms:modified>
  <cp:revision>3</cp:revision>
  <dc:subject>1/ المنافقون أشد أعداء المؤمنين 2/بعض صفات المنافقين في القرآن الكريم 3/مآل المنافقين الخسران في الدنيا والآخرة.</dc:subject>
  <dc:title>من صفات المنافقين (11) ثم سئلوا الفتنة لآتوها</dc:title>
</cp:coreProperties>
</file>