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bookmarkStart w:id="1" w:name="OLE_LINK3"/>
            <w:bookmarkStart w:id="2" w:name="_Hlk29083798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Hlk29091381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ِ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ّ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ِّ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ّ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َ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َب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َرَاتِهِ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ضَ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ُّر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ظ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َّاظ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َرَبَّص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ْح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كُ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ْكَافِر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صِيب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سْتَحْو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نَمْنَع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بَطِّئ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ُ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ل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.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8T08:13:00Z</dcterms:modified>
  <cp:revision>3</cp:revision>
  <dc:subject>1/ تاريخ ظهور المنافقين 2/ أهداف المنافقين 3/ صفات المنافقين 4/ خطورة أمن الواحد على نفسه من النفاق 5/ نماذج لمكايد المنافقين 6/ المعركة الخالدة بين المسلمين والمنافقين</dc:subject>
  <dc:title>من صفات المنافقين (1) - مشكولة</dc:title>
</cp:coreProperties>
</file>