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4"/>
            <w:bookmarkStart w:id="1" w:name="OLE_LINK3"/>
            <w:bookmarkStart w:id="2" w:name="_Hlk290837980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_Hlk290913814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ك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Traditional Arabic"/>
                <w:b/>
                <w:bCs/>
              </w:rPr>
              <w:t>24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ّ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ّ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َّ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ت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َ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َر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ه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َ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ضَ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ُّرِ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ب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َّ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بّ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حْو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ْنَ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بَطِّئ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ُ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سو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13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8T08:14:00Z</dcterms:modified>
  <cp:revision>3</cp:revision>
  <dc:subject>1/ تاريخ ظهور المنافقين 2/ أهداف المنافقين 3/ صفات المنافقين 4/ خطورة أمن الواحد على نفسه من النفاق 5/ نماذج لمكايد المنافقين 6/ المعركة الخالدة بين المسلمين والمنافقين</dc:subject>
  <dc:title>من صفات المنافقين (1) </dc:title>
</cp:coreProperties>
</file>