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لاقتداء</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w:t>
            </w:r>
            <w:r>
              <w:rPr>
                <w:rFonts w:cs="Traditional Arabic"/>
                <w:b/>
                <w:b/>
                <w:bCs/>
                <w:rtl w:val="true"/>
              </w:rPr>
              <w:t>خشوع</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w:t>
            </w:r>
            <w:r>
              <w:rPr>
                <w:rFonts w:cs="Traditional Arabic"/>
                <w:b/>
                <w:b/>
                <w:bCs/>
                <w:rtl w:val="true"/>
              </w:rPr>
              <w:t>إعراض</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غو</w:t>
            </w:r>
            <w:r>
              <w:rPr>
                <w:b/>
                <w:b/>
                <w:bCs/>
                <w:rtl w:val="true"/>
              </w:rPr>
              <w:t xml:space="preserve"> </w:t>
            </w:r>
            <w:r>
              <w:rPr>
                <w:rFonts w:cs="Traditional Arabic"/>
                <w:b/>
                <w:bCs/>
              </w:rPr>
              <w:t>4</w:t>
            </w:r>
            <w:r>
              <w:rPr>
                <w:rFonts w:cs="Traditional Arabic"/>
                <w:b/>
                <w:bCs/>
                <w:rtl w:val="true"/>
              </w:rPr>
              <w:t>/</w:t>
            </w:r>
            <w:r>
              <w:rPr>
                <w:rFonts w:cs="Traditional Arabic"/>
                <w:b/>
                <w:b/>
                <w:bCs/>
                <w:rtl w:val="true"/>
              </w:rPr>
              <w:t>أداء</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لزكاة</w:t>
            </w:r>
            <w:r>
              <w:rPr>
                <w:b/>
                <w:b/>
                <w:bCs/>
                <w:rtl w:val="true"/>
              </w:rPr>
              <w:t xml:space="preserve"> </w:t>
            </w:r>
            <w:r>
              <w:rPr>
                <w:rFonts w:cs="Traditional Arabic"/>
                <w:b/>
                <w:bCs/>
              </w:rPr>
              <w:t>5</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فروجهم</w:t>
            </w:r>
            <w:r>
              <w:rPr>
                <w:b/>
                <w:b/>
                <w:bCs/>
                <w:rtl w:val="true"/>
              </w:rPr>
              <w:t xml:space="preserve"> </w:t>
            </w:r>
            <w:r>
              <w:rPr>
                <w:rFonts w:cs="Traditional Arabic"/>
                <w:b/>
                <w:bCs/>
              </w:rPr>
              <w:t>6</w:t>
            </w:r>
            <w:r>
              <w:rPr>
                <w:rFonts w:cs="Traditional Arabic"/>
                <w:b/>
                <w:bCs/>
                <w:rtl w:val="true"/>
              </w:rPr>
              <w:t>/</w:t>
            </w:r>
            <w:r>
              <w:rPr>
                <w:rFonts w:cs="Traditional Arabic"/>
                <w:b/>
                <w:b/>
                <w:bCs/>
                <w:rtl w:val="true"/>
              </w:rPr>
              <w:t>رعاي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أَمَانَاتِهِمْ</w:t>
            </w:r>
            <w:r>
              <w:rPr>
                <w:b/>
                <w:b/>
                <w:bCs/>
                <w:rtl w:val="true"/>
              </w:rPr>
              <w:t xml:space="preserve"> </w:t>
            </w:r>
            <w:r>
              <w:rPr>
                <w:rFonts w:cs="Traditional Arabic"/>
                <w:b/>
                <w:b/>
                <w:bCs/>
                <w:rtl w:val="true"/>
              </w:rPr>
              <w:t>وَعَهْودِهِمْ</w:t>
            </w:r>
            <w:r>
              <w:rPr>
                <w:b/>
                <w:b/>
                <w:bCs/>
                <w:rtl w:val="true"/>
              </w:rPr>
              <w:t xml:space="preserve"> </w:t>
            </w:r>
            <w:r>
              <w:rPr>
                <w:rFonts w:cs="Traditional Arabic"/>
                <w:b/>
                <w:bCs/>
              </w:rPr>
              <w:t>7</w:t>
            </w:r>
            <w:r>
              <w:rPr>
                <w:rFonts w:cs="Traditional Arabic"/>
                <w:b/>
                <w:bCs/>
                <w:rtl w:val="true"/>
              </w:rPr>
              <w:t>/</w:t>
            </w:r>
            <w:r>
              <w:rPr>
                <w:rFonts w:cs="Traditional Arabic"/>
                <w:b/>
                <w:b/>
                <w:bCs/>
                <w:rtl w:val="true"/>
              </w:rPr>
              <w:t>محافظ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Cs/>
              </w:rPr>
              <w:t>8</w:t>
            </w:r>
            <w:r>
              <w:rPr>
                <w:rFonts w:cs="Traditional Arabic"/>
                <w:b/>
                <w:bCs/>
                <w:rtl w:val="true"/>
              </w:rPr>
              <w:t>/</w:t>
            </w:r>
            <w:r>
              <w:rPr>
                <w:rFonts w:cs="Traditional Arabic"/>
                <w:b/>
                <w:b/>
                <w:bCs/>
                <w:rtl w:val="true"/>
              </w:rPr>
              <w:t>ثواب</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28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والله رب العالمين، حكم بالفلاح لأهل الإيمان، وبالخسارة لأهل الكفر والطغيان، وأشهد أن لا إله إلاّ الله وحده لا شريك له في ربوبيته وإلهيّته، وما له من العظمة والسلطان، وأشهد أن محمّداً عبده ورسوله، أنزل عليه القرآن هدى للناس وبينات من الهدى والفرقان، صلّى الله عليه وعلى آله وأصحابه أهل العلم والإيم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ما ذكره الله في كتابه من صفات المؤمنين، لتأخذوا منها القدو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طلع سورة المؤمنو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ما ذكر في هذه الآيات في الحديث الذي رواه الإمام أحمد بسند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 عليَّ عشر آيات من أقامه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خت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نسائي بسند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ئلت ع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نتهت إ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كذا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 رضي الله عنها أنه صلى الله عليه وسلم كان يعمل بهذه الآيات، ويتصف بما تضمنته من الصفات الحم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بر سبحانه أن المؤمنين الذين اتصفوا بهذه الصفات هم الذين يسعدون ويفوزون ويفلحون، وهذا يدل على أن من لم يتصف بها فهو خاس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خَلَقْنَا الْإِنْسَانَ فِي أَحْسَنِ تَقْوِ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دَدْنَاهُ أَسْفَلَ سَ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فَلَهُمْ أَجْرٌ غَيْرُ مَ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بر سبحانه في 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إنسان خاسر إلاّ من اتصف بالإيمان، والعمل الصالح، ودعا إلى الخير ونهى عن الشر، وصبر على ما يناله من الأذى في مقابل ذلك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ختام الآيات،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دليل على أهمية الصلاة، ومكانتها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رها لصفات المؤمنين؛ لأنها عمود الإسلام، والناهية عن الفحشاء والآثار، وتسهل فعل الطاع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حافظة عليها محافظة على ما سواها من واجبات الدين من باب 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ول ما يحاسب عنه العبد يوم القيامة م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شوع فيها يعني حضور القلب واستحضاره لعظمة الله، وذله بين يديه، وسكون الجوارح عن الحركات المخالفة لأعما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شوع في الصلاة هو روحها، والمقصود منها، ولا يكتب للعبد من صلاته إلاّ ما عقل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نشغال القلب بغير الصلاة التفات به عن الله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ركة الجوارح والعبث بها سوء 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ظر المصلي إلى يمينه وشماله التفات بوجهه عن الله، وهو اختلاس يختلسه الشيطان من صلاة العبد، وهو دليل على التفات قلبه، وفي نظره إلى غير موضع سجوده مما أمامه انشغال عن صلاته وذهاب لخشو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لغو، هو الباطل، وهو يشمل الشرك، وسائر المعاصي، ويشمل ما لا فائدة فيه من الأقوال و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معرضون عن الباطل بجميع أنواعه، ومنشغلون بالحق، فلا يستمعون إلى السماع بالباطل من غيبة ونميمة، ومن أغان ومزامير وخيمة، ولا ينظرون إلى الباطل الذي يعرض في أفلام الخلاعة والمجون، ولا يحضرون مجالس اللهو واللغو، وفعل المحرمات، ولا يطيعون الدعاة إلى الباطل مهما زخرفوا الدعاية، وعرضوا باطلهم في التلفاز والفيديو والإذاعات، وفي الصحف والمجلات، ولا يمشون لحضور الباطل الذي يعرض في دور اللهو والمسارح الأث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لزَّكَاةِ فَا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كاة، الطهارة والنم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يزكون أنفسهم، بفعل الطاعات، وترك المحرمات، ويزكون أموالهم بإخراج ما فيها من الحقوق والواجبات،، ويزكونها بمنع دخول المكاسب ال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فظوا فروجهم من الاستمتاع المحرم، فلا يقعون فيما حرَّم الله من زنا ولواط، واقتصروا على ما أباح الله لهم من الاستمتاع بزوجاتهم، ومملوكاتهم، وابتعدوا عن كل أسباب الجرائم الخلقية، فغضوا أبصارهم عن النظر الحرام، واحتشموا باللباس الساتر للعورات، وعزلوا النساء عن الاختلاط بالرجال، وعن خلوتهن وسفرهن مع غير المحارم، وعن النظر إلى الأفلام الخليعة، والمشاهد الم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يَّن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يكتفِ بما أحلَّ الله من الاستمتاع بزوجته وسريته، بل تطلع إلى الاستمتاع بالحرام، أو باشر الفحش والإج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عادي الذي يستحق من الله العقوبة والانتقا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ستدلّ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آيات الكريمة على تحريم الاستمناء باليد، وهو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ة الس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استمتاع بغير الزوجة والمملوكة، فيدخ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ستدلال صحيح، وحق ص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ا في الاستمناء باليد من المضار الصحية التي بينها الأطباء، ومن أ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ر الجهاز التناسلي، والإصابة بالخبل، واختلال العقل والأع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انات، جمع أمانة، وهي كل ما استحفظ عليه الإنسان من واجبات دينية، وحقوق مالية، وأعمال سرية، وولايات سلطانية، وودائع ورعاية على قصار،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ولي الأمر إسناد الولايات إلى من يحسن القيا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موظفين والحكام والحكم بما أنزل الله بين الناس والقيام بأعمالهم الوظيفية على وجه الت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كل من عنده لأخيه وديعة، أو سر من الأسرار، المحافظة على ذلك، وأداءه إلى من ائتمنه، كما أمر الله بذلك، حي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عاية الأمان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ا وأداءها إلى صاحبها بالوفاء وال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هد، هو الميثاق الذي يبرم بين العبد وبين ربه، وبينه وبين ولي الأمر، وبينه وبين سائ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ب رعاية العهد بالوفاء به، ويحرم نكثه، والغدر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تم سبحانه الآيات بما ابتدأها به في شأن الصلاة، مما يدل على أهمي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محافظة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ؤها على الوجه الذي أمر به الله أن تؤدى عليه، من كمال الطهارة، واستكمال شروطها وأركانها وواجباتها، وفي أوقاتها المحددة، وفي الأمكنة التي أمر الله بأدائها فيها، وهي المساجد مع جماعة المسلمين، فمن أخلَّ بشيء من هذه الأحكام من غير عذر شرعي لم يكن محافظاً على الصلاة، بل كان من المضيعين لها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يم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كيف سماهم مصلين، وتوعدهم مع ذلك بالويل؛ لأنهم لم يصلوا على الوجه المشر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تم الله سبحانه هذه الآيات الكريمة ببيان جزاء من اتصفوا بهذه الصفات الإيمانية المذكورة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صحَّ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فردوس هو أعلى الجنة، ووسط الجنة، وسقفه عرش الرحمن، ومنه تفجر أنهار الجنة، فهو أحسن مكان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يَّن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قامهم في هذا الفردوس دائم مستمر، فلا يخافون من زواله وانتقاله إلى غيرهم، ولا يخافون من زوالهم عنه، وإخراجه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هم بمنّه و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ول قولي هذا، وأستغفر الله لي ولك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2:18:00Z</dcterms:created>
  <dc:creator>الشيخ صالح بن فوزان الفوزان</dc:creator>
  <dc:description/>
  <dc:language>en-US</dc:language>
  <cp:lastModifiedBy>أبو ملك</cp:lastModifiedBy>
  <cp:lastPrinted>2011-04-02T16:45:00Z</cp:lastPrinted>
  <dcterms:modified xsi:type="dcterms:W3CDTF">2015-06-20T12:21:00Z</dcterms:modified>
  <cp:revision>3</cp:revision>
  <dc:subject>1/التأمل في صفات المؤمنين للاقتداء بها 2/خشوع المؤمنين في الصلاة 3/إعراض المؤمنين عن اللغو 4/أداء المؤمنين للزكاة 5/حفظ المؤمنين لفروجهم 6/رعاية المؤمنين لِأَمَانَاتِهِمْ وَعَهْودِهِمْ 7/محافظة المؤمنين على الصلاة 8/ثواب المؤمنين في الجنة</dc:subject>
  <dc:title>من صفات المؤمنين في القرآن</dc:title>
</cp:coreProperties>
</file>