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صفات الل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ياء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و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ب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ـ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ز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يه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خلو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ي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ياؤ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ست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ُّ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َم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ب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َفْ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ب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ي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يل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لِ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ْتَق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ب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اثَ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زي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ِث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١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بِّ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١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طِّ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ْي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ُوض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ه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ث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ـ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ـ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ب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ت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ت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ه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ن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ـ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ـاه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صـــيانِ</w:t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ـ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ــتر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ت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ـ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ران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وء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رث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زْد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ِ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ح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ع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ي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ت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غيان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ني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ز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ظ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غ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ب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م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ص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عص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ت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صيني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عاد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يا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و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ور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ج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ِف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َ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ُ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تَ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ك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ــ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ـ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ي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ّ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غّ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ظ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ي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ز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تمع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ك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color w:val="FF0000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2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6-25T14:53:00Z</dcterms:modified>
  <cp:revision>3</cp:revision>
  <dc:subject>1/ الحياء من صفات الله والأدلة على ذلك 2/ منهج أهل السنة في إثبات الصفات 3/ اتصاف المسلم بصفة الحياء 4/ الحياء في حق العبد له أوجه ثلاثة 5/ من ثمار خلق الحياء.</dc:subject>
  <dc:title>من صفات الله: الحياء</dc:title>
</cp:coreProperties>
</file>