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ه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ل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تن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رين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ة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ً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اً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ً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تحاً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ً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اً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شعاً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اً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ئدة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كا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غَةً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تْ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ُ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ْ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ُ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حكم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ى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ِهِ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شَةٍ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َقَةٍ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هَ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ُ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اً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طْن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ر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َ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ت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طئ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ر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ف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نَب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تَ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سَوْدَاءُ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ع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َر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قِل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ُو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ك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ُ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ن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 xml:space="preserve">)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لق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ور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 Arabic;Times New Roman" w:hAnsi="Traditional  Arabic;Times New Roman"/>
          <w:sz w:val="36"/>
          <w:szCs w:val="36"/>
          <w:rtl w:val="true"/>
        </w:rPr>
        <w:t>(</w:t>
      </w:r>
      <w:r>
        <w:rPr>
          <w:rFonts w:ascii="Traditional  Arabic;Times New Roman" w:hAnsi="Traditional  Arabic;Times New Roman" w:cs="Traditional Arabic"/>
          <w:sz w:val="36"/>
          <w:sz w:val="36"/>
          <w:szCs w:val="36"/>
          <w:rtl w:val="true"/>
        </w:rPr>
        <w:t>فَوَيلٌ</w:t>
      </w:r>
      <w:r>
        <w:rPr>
          <w:rFonts w:ascii="Traditional  Arabic;Times New Roman" w:hAnsi="Traditional  Arabic;Times New Roman" w:eastAsia="Traditional  Arabic;Times New Roman" w:cs="Traditional 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 Arabic;Times New Roman" w:hAnsi="Traditional  Arabic;Times New Roman" w:cs="Traditional Arabic"/>
          <w:sz w:val="36"/>
          <w:sz w:val="36"/>
          <w:szCs w:val="36"/>
          <w:rtl w:val="true"/>
        </w:rPr>
        <w:t>لِلْقَاسِيَةِ</w:t>
      </w:r>
      <w:r>
        <w:rPr>
          <w:rFonts w:ascii="Traditional  Arabic;Times New Roman" w:hAnsi="Traditional  Arabic;Times New Roman" w:eastAsia="Traditional  Arabic;Times New Roman" w:cs="Traditional 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 Arabic;Times New Roman" w:hAnsi="Traditional  Arabic;Times New Roman" w:cs="Traditional Arabic"/>
          <w:sz w:val="36"/>
          <w:sz w:val="36"/>
          <w:szCs w:val="36"/>
          <w:rtl w:val="true"/>
        </w:rPr>
        <w:t>قُلُوبُهُمْ</w:t>
      </w:r>
      <w:r>
        <w:rPr>
          <w:rFonts w:ascii="Traditional  Arabic;Times New Roman" w:hAnsi="Traditional  Arabic;Times New Roman" w:eastAsia="Traditional  Arabic;Times New Roman" w:cs="Traditional 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 Arabic;Times New Roman" w:hAnsi="Traditional  Arabic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raditional  Arabic;Times New Roman" w:hAnsi="Traditional  Arabic;Times New Roman" w:eastAsia="Traditional  Arabic;Times New Roman" w:cs="Traditional 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 Arabic;Times New Roman" w:hAnsi="Traditional  Arabic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Traditional  Arabic;Times New Roman" w:hAnsi="Traditional  Arabic;Times New Roman" w:eastAsia="Traditional  Arabic;Times New Roman" w:cs="Traditional 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 Arabic;Times New Roman" w:hAnsi="Traditional  Arabic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 Arabic;Times New Roman" w:hAnsi="Traditional  Arabic;Times New Roman" w:eastAsia="Traditional  Arabic;Times New Roman" w:cs="Traditional 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 Arabic;Times New Roman" w:hAnsi="Traditional  Arabic;Times New Roman" w:cs="Traditional Arabic"/>
          <w:sz w:val="36"/>
          <w:sz w:val="36"/>
          <w:szCs w:val="36"/>
          <w:rtl w:val="true"/>
        </w:rPr>
        <w:t>أُولَئِكَ</w:t>
      </w:r>
      <w:r>
        <w:rPr>
          <w:rFonts w:ascii="Traditional  Arabic;Times New Roman" w:hAnsi="Traditional  Arabic;Times New Roman" w:eastAsia="Traditional  Arabic;Times New Roman" w:cs="Traditional 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 Arabic;Times New Roman" w:hAnsi="Traditional  Arabic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Traditional  Arabic;Times New Roman" w:hAnsi="Traditional  Arabic;Times New Roman" w:eastAsia="Traditional  Arabic;Times New Roman" w:cs="Traditional 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 Arabic;Times New Roman" w:hAnsi="Traditional  Arabic;Times New Roman" w:cs="Traditional Arabic"/>
          <w:sz w:val="36"/>
          <w:sz w:val="36"/>
          <w:szCs w:val="36"/>
          <w:rtl w:val="true"/>
        </w:rPr>
        <w:t>ضَلالٍ</w:t>
      </w:r>
      <w:r>
        <w:rPr>
          <w:rFonts w:ascii="Traditional  Arabic;Times New Roman" w:hAnsi="Traditional  Arabic;Times New Roman" w:eastAsia="Traditional  Arabic;Times New Roman" w:cs="Traditional 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 Arabic;Times New Roman" w:hAnsi="Traditional  Arabic;Times New Roman"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؟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رضها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ن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Calibri;Arial Rounded MT Bold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ح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لاقت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ع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؟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؟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؟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ه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ه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ـّرها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ح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ي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ع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Calibri;Arial Rounded MT Bold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ْ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ط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أشِ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ْفَع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لِ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سِ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دٍ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َلِ</w:t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رت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ٍ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فهُ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ذ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رآنِ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ْتَ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مِ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rFonts w:cs="Traditional Arabic"/>
          <w:sz w:val="36"/>
          <w:sz w:val="36"/>
          <w:szCs w:val="36"/>
          <w:rtl w:val="true"/>
        </w:rPr>
        <w:t>لِ</w:t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َارِ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ْنَعْه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وَايَتَه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نَّفسُ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وَ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للِ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Calibri;Arial Rounded MT Bold"/>
          <w:sz w:val="36"/>
          <w:szCs w:val="36"/>
          <w:rtl w:val="true"/>
        </w:rPr>
        <w:t xml:space="preserve">   </w:t>
      </w:r>
      <w:r>
        <w:rPr>
          <w:rFonts w:cs="Calibri;Arial Rounded MT Bold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Calibri;Arial Rounded MT Bold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;Arial Rounded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Calibri;Arial Rounded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Calibri;Arial Rounded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فه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خ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خره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ُوت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ً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َمْتُ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ُر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طَبٍ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طَب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ُر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َذَّن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ُر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ؤُمّ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الِف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ٍ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حَرِّق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ه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وا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ن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تف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ن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؟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ن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ٍّ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ان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عدون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لون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ذر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و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ه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لو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دين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كو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و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ا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؟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؟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؟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ن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ه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اً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ً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و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اً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ً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ات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ألك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؟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ئ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؟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سأل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ت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ع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يتن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ني؟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ن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ي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ي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فع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فر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هد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جا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ا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ك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ني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تني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Calibri;Arial Rounded MT Bold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؟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ة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؟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؟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ه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ذَّاكِرِين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َاتِ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ه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فع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ـّر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ق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ـّ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ك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ق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و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و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كم؟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؟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؟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ً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راً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اً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ء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ذك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ب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بيح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؛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ق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اً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ً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وة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ك،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ن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;Arial Rounded MT Bol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00"/>
        <w:jc w:val="both"/>
        <w:rPr>
          <w:rFonts w:cs="Traditional Arabic"/>
          <w:b/>
          <w:b/>
          <w:bCs/>
          <w:vanish/>
          <w:sz w:val="28"/>
          <w:szCs w:val="28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 Arab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;Arial Rounded MT Bold" w:hAnsi="Calibri;Arial Rounded MT Bold" w:eastAsia="Calibri;Arial Rounded MT Bold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;Arial Rounded MT Bold" w:hAnsi="Calibri;Arial Rounded MT Bold" w:eastAsia="Calibri;Arial Rounded MT Bold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alibri;Arial Rounded MT Bold" w:hAnsi="Calibri;Arial Rounded MT Bold" w:eastAsia="Calibri;Arial Rounded MT Bold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01:00Z</dcterms:created>
  <dc:creator>Administrator</dc:creator>
  <dc:description/>
  <cp:keywords/>
  <dc:language>en-US</dc:language>
  <cp:lastModifiedBy>xp</cp:lastModifiedBy>
  <dcterms:modified xsi:type="dcterms:W3CDTF">2010-04-01T16:48:00Z</dcterms:modified>
  <cp:revision>10</cp:revision>
  <dc:subject/>
  <dc:title>خطبة في أن الجزاء من جنس العمل وأسباب شرح الصدر</dc:title>
</cp:coreProperties>
</file>