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أولي</w:t>
            </w:r>
            <w:r>
              <w:rPr>
                <w:b/>
                <w:b/>
                <w:bCs/>
                <w:rtl w:val="true"/>
              </w:rPr>
              <w:t xml:space="preserve"> </w:t>
            </w:r>
            <w:r>
              <w:rPr>
                <w:rFonts w:cs="Traditional Arabic"/>
                <w:b/>
                <w:b/>
                <w:bCs/>
                <w:rtl w:val="true"/>
              </w:rPr>
              <w:t>الأل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يا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ل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شقاوة</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فلحين</w:t>
            </w:r>
            <w:r>
              <w:rPr>
                <w:b/>
                <w:b/>
                <w:bCs/>
                <w:rtl w:val="true"/>
              </w:rPr>
              <w:t xml:space="preserve"> </w:t>
            </w:r>
            <w:r>
              <w:rPr>
                <w:rFonts w:cs="Traditional Arabic"/>
                <w:b/>
                <w:bCs/>
                <w:rtl w:val="true"/>
              </w:rPr>
              <w:t>"</w:t>
            </w:r>
            <w:r>
              <w:rPr>
                <w:rFonts w:cs="Traditional Arabic"/>
                <w:b/>
                <w:b/>
                <w:bCs/>
                <w:rtl w:val="true"/>
              </w:rPr>
              <w:t>أولي</w:t>
            </w:r>
            <w:r>
              <w:rPr>
                <w:b/>
                <w:b/>
                <w:bCs/>
                <w:rtl w:val="true"/>
              </w:rPr>
              <w:t xml:space="preserve"> </w:t>
            </w:r>
            <w:r>
              <w:rPr>
                <w:rFonts w:cs="Traditional Arabic"/>
                <w:b/>
                <w:b/>
                <w:bCs/>
                <w:rtl w:val="true"/>
              </w:rPr>
              <w:t>الألباب</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إكر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أولي</w:t>
            </w:r>
            <w:r>
              <w:rPr>
                <w:b/>
                <w:b/>
                <w:bCs/>
                <w:rtl w:val="true"/>
              </w:rPr>
              <w:t xml:space="preserve"> </w:t>
            </w:r>
            <w:r>
              <w:rPr>
                <w:rFonts w:cs="Traditional Arabic"/>
                <w:b/>
                <w:b/>
                <w:bCs/>
                <w:rtl w:val="true"/>
              </w:rPr>
              <w:t>الأل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91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زل كتابه الكريم، وبين فيه صفات أهل السعادة والفوز والفلاح، وبين فيه صفات أهل الشقاوة والخسارة والنار، حتى يتفكر العاقل في الصفات الحميدة، فيتحلى بها قدر استطاعته، ليكون من أه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فكر في الصفات الذميمة، فينآى بنفسه عنها، خوفاً من الله، حتى لا يكون مصيره إلى النار، وفي ذلك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مَن يَعْلَمُ أَنَّمَا أُنزِلَ إِلَيْكَ مِن رَبِّكَ الْحَقُّ كَمَنْ هُوَ أَعْمَ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أن الناس فريق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يق يعلم الحق، يعلم الكتاب والسنة، فيعمل بعلمه، ويتقرب إلى الله على نور من الله، قد جمع بين العلم النافع، والعمل الصالح، فهو على الصراط المستق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ريق يعلم الحق، لكنه لا يعمل به، أو لا يعلم الحق أصلا، فهذان بمنزلة الأعمى الذي لا يهتد سبيلا، فهل يستوي الفريقان؟ و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ستو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فائزون الرابحون السعداء هم الذين جمعوا بين العلم النافع، والعمل الصالح، كان على كل عاقل لبيب أن يحرص أشد الحرص أن يبحث عن صفات هؤلاء السعداء، ليكون واحداً منهم، ولكن من الذي يتفكر فيها ويتذكرها ويعمل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يفعل ذلك إلا  أولوا الألباب، ولذ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تَذَكَّرُ أُوْلُواْ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بين صفاتهم التي نالوا بها مراتب العز والرفعة في الدنيا والآخر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وفُونَ بِعَهْدِ اللّهِ وَلاَ يِنقُضُونَ الْمِيثَ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له قد أخذ على عباده العهود والمواثيق أن يعبدوه وحده، ولا يشركون به شيئاً، وأن يطيعو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بعوه ولا يعصوه ولا يبتدعوا في دينه ما لم يشر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ؤلاء المفلحون الفائزون، وفوا بهذا الميثاق، فأخلصوا الدين لله، وأخلصوا المتابعة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ف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صِلُونَ مَا أَمَرَ اللَّهُ بِهِ أَنْ يُوصَ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قطعون شيئاً أمرهم الله بهم لا فيما يتعلق بحقوقه، ولا فيمال يتعلق بحقوق خلقه، و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برون آباءهم وأمهاتهم، ويحسنون إلى أزواجهم وأولادهم، ويصلون أرحامهم، ويحسنون إلى جيرانهم، يرحمون الفقراء والمساكين، وأصحاب الحاجات، فيواسونهم، ويعينونهم بما يستطيعون، يحسنون إلى دوابهم وبهائمهم، وما ملكت أي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مع هذه الأعمال الجليلة الفاضلة؛ كما وصف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خْشَوْنَ رَبَّهُمْ وَيَخَافُونَ سُوءَ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سبب الذي حثهم ودفعهم إلى القيام بالواجبات، وترك المنكرات، هو خشيتهم من الله، وخوفهم منه، ليقينهم أن الله مطلع عليهم، وتذكرهم الدائم أن ربهم سيحاسب العباد، فمن تيسر حسابه وحسن، كان من أهل الجنة، ومن ساء حسابه وعسر، كان من أهل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كمال عل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لم يغتروا بصالح أعمالهم ومواظبتهم على طاعة ربهم، ومجانبتهم معصيته، فهم يطيعون الله، ومع ذلك يخافونه ويخشو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 كانت الرتب الرفيعة لا تنال إلا بالصبر، مدحهم ال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صَبَرُواْ ابْتِغَاء وَجْهِ رَ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قيام بالطاعات يحتاج إلى صبر، والكف عن المعاصي يحتاج إلى صبر، وأقدار الله المؤلمة تحتاج إلى صبر، لذلك هم يستعينون بالصبر على أمورهم الدينية والدنيوية، ولما كان الصبر صفة مشتركة تكون في البر والفاجر، قيدها هنا سبحانه بأنهم يصبرون ابتغاء وجه ربهم، أي يصبرو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ثوابه، ويخافون عقابه، لا يصبرون لأجل أن يمدحهم الناس على الطاعات، أو من أجل أن ينالوا بها دنيا وعرضاً زائ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فات المفلحين الفائزين الرابح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فظتهم على الصلاة، فيقمونها ويحسنون أداءها، فهم يتطهرون لها كما أمر الله، ويصلونها في أوقاتها، ويصلونها مع الجماعة، إن كان من أهلها، ويخشعون في صلاتهم، ويحضرون قلوبهم فيها، فلا تذهب قلوبهم في أودية الدنيا ومشاغلها، ما داموا قائمين بين يدي ر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فات المفلحين الفائزين أولي الأ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نفقون مما رزقهم الله في السر والعلن، فينفقون على أنفسهم وأهليهم بالمعروف، دون إسراف ولا بخل، ويخرجون الزكاة الواجبة المستحقة إلى أه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نفلون بنوافل الصدقات سراً وجهراً في وجوه البر والخير والإح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صف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أحسن الناس مع من أساء إليهم، فيصلون من قطعهم، ويعطون من حرمهم، ويحسنون إلى من أساء إليهم، وإذا كان هذا حالهم مع من أساء إليهم، فما ظنك بحالهم وأخلاقهم مع من أحسن إليهم؟وفي هذه الصفات ال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تعالى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قَامُواْ الصَّلاَةَ وَأَنفَقُواْ مِمَّا رَزَقْنَاهُمْ سِرًّا وَعَلاَنِيَةً وَيَدْرَؤُونَ بِالْحَسَنَةِ السَّيِّئَ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وإياكم من أولي الألباب الذين يستمعون الذكر فيتبعون أحس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هذا القول،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وصف أولي الألباب بتلك الصفات الحميدة؛ أخبر عن عاقبتهم ومآلهم وجزائه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ولَئِكَ لَهُمْ عُقْبَى ال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اتُ عَدْ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إقامة، فإذا دخلوها لم يخرجوا منها، بل هم أصلا لا يبغون عنها حولاً، لما يرون فيها من أنواع السرور والحبور، والملذات والنع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دْخُلُونَهَا وَمَنْ صَلَحَ مِنْ آبَائِهِمْ وَأَزْوَاجِهِمْ وَذُرِّيَّ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ومن فضل الله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م عليهم نعمته في الجنة، بأن يجمعهم بأهل الإيمان من أحبابهم وأقاربهم، فيجمع الآباء والذرية والأزواج، أي إذا ماتوا على التوحيد، فدخلوا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القريب الكافر، فهو من أهل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إكرام الله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أذن للملائكة، فتدخل عليهم، وتسلم عليهم، وتهنئهم  بما صاروا إليه، من الفوز العظيم، والنعيم المقيم؛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مَلَائِكَةُ يَدْخُلُونَ عَلَيْهِمْ مِنْ كُلِّ 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امٌ عَلَيْكُمْ بِمَا صَبَرْتُمْ فَنِعْمَ عُقْبَى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نا من أهل الجنة، واجمعنا فيها بآبائنا وأمهاتنا، وأزواجنا وذرياتنا، مع النبيين والصديقين والشهداء و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عز الإسلا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19:00Z</dcterms:created>
  <dc:creator>الشيخ/ علي الحدادي</dc:creator>
  <dc:description/>
  <dc:language>en-US</dc:language>
  <cp:lastModifiedBy>Admin</cp:lastModifiedBy>
  <cp:lastPrinted>2011-04-02T16:45:00Z</cp:lastPrinted>
  <dcterms:modified xsi:type="dcterms:W3CDTF">2015-10-08T14:20:00Z</dcterms:modified>
  <cp:revision>3</cp:revision>
  <dc:subject>1/بيان القرآن لصفات أهل السعادة وأهل الشقاوة 2/بعض صفات المفلحين "أولي الألباب" 3/إكرام الله لأولي الألباب </dc:subject>
  <dc:title>من صفات أولي الألباب</dc:title>
</cp:coreProperties>
</file>