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د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ح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بُد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ل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ق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قو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س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قرطبي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ي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ط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ض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خب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ج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ـ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ق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هلا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متث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و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تُ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فَرّ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َ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ْرَا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دل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رِف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ر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نَاء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ق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كْتُ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َي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كب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ذِّبُو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ح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ق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ذِي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ْرَف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د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َاء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ثَا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قْت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ئْت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هْ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د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ْسِ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تَقَ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قِ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كَذِّب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نَج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س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نج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ح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يْقَنَت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ْ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ُلُواّ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قِ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لِه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ج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نط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ل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ش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ْب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ِهَ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ِل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خْتِلاق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ب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ر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خ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ل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ُؤْمِ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ِيَ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و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تضي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ب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ايع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يعو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شا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كس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ف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س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يس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و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أخذ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ئ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نصرو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ث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نعو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ن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زواج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بنائك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اي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ض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ب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ذ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قي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ا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ط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ي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تض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و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و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؟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ف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خ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ب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ش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د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ق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ع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ــ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ـ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ق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هْتَد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ّ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قَا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يَكْفِيك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ِيع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َّ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َّوْ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ُ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5"/>
          <w:sz w:val="35"/>
          <w:szCs w:val="35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ق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ب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وَلَّ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بْدِ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ّأْت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سُلُ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يِّ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شَ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ُون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وَلَّ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ّاسْتَغ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نِيٌ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وْ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َ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ْب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شْر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ّخِ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اب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ّ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َّوْ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ول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هَد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ث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فّ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ر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ِي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سَ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مْآ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ِد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َمَا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تَد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ي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صِ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د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ق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وَد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ْو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تَكَبّ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نَج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فَازَ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َسّ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و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ص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21:00Z</dcterms:created>
  <dc:creator>ملتقى الخطباء – الفريق العلمي</dc:creator>
  <dc:description/>
  <dc:language>en-US</dc:language>
  <cp:lastModifiedBy>abo malak</cp:lastModifiedBy>
  <cp:lastPrinted>2018-02-22T14:05:00Z</cp:lastPrinted>
  <dcterms:modified xsi:type="dcterms:W3CDTF">2019-07-13T14:24:00Z</dcterms:modified>
  <cp:revision>3</cp:revision>
  <dc:subject>1/ القبول من شروط التوحيد 2/ تعريف القبول وأدلته 3/ مقارنة بين موقف المشركين والصحابة4/ العواقب الوخيمة لرد الحق وعدم قبوله.</dc:subject>
  <dc:title>من شروط لا إله إلا الله: القبول</dc:title>
</cp:coreProperties>
</file>