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روط</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إ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العلم</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شر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وط</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وحيد</w:t>
            </w:r>
            <w:r>
              <w:rPr>
                <w:sz w:val="36"/>
                <w:sz w:val="36"/>
                <w:szCs w:val="36"/>
                <w:rtl w:val="true"/>
              </w:rPr>
              <w:t xml:space="preserve"> </w:t>
            </w:r>
            <w:r>
              <w:rPr>
                <w:rFonts w:cs="Traditional Arabic"/>
                <w:sz w:val="36"/>
                <w:sz w:val="36"/>
                <w:szCs w:val="36"/>
                <w:rtl w:val="true"/>
              </w:rPr>
              <w:t>والمرا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تضم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ر</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توحيد</w:t>
            </w:r>
            <w:r>
              <w:rPr>
                <w:sz w:val="36"/>
                <w:sz w:val="36"/>
                <w:szCs w:val="36"/>
                <w:rtl w:val="true"/>
              </w:rPr>
              <w:t xml:space="preserve"> </w:t>
            </w:r>
            <w:r>
              <w:rPr>
                <w:rFonts w:cs="Traditional Arabic"/>
                <w:sz w:val="36"/>
                <w:sz w:val="36"/>
                <w:szCs w:val="36"/>
                <w:rtl w:val="true"/>
              </w:rPr>
              <w:t>ومعرفته</w:t>
            </w:r>
            <w:r>
              <w:rPr>
                <w:sz w:val="36"/>
                <w:sz w:val="36"/>
                <w:szCs w:val="36"/>
                <w:rtl w:val="true"/>
              </w:rPr>
              <w:t xml:space="preserve"> </w:t>
            </w:r>
            <w:r>
              <w:rPr>
                <w:rFonts w:cs="Traditional Arabic"/>
                <w:sz w:val="36"/>
                <w:sz w:val="36"/>
                <w:szCs w:val="36"/>
                <w:rtl w:val="true"/>
              </w:rPr>
              <w:t>والأدلة</w:t>
            </w:r>
            <w:r>
              <w:rPr>
                <w:sz w:val="36"/>
                <w:sz w:val="36"/>
                <w:szCs w:val="36"/>
                <w:rtl w:val="true"/>
              </w:rPr>
              <w:t xml:space="preserve"> </w:t>
            </w:r>
            <w:r>
              <w:rPr>
                <w:rFonts w:cs="Traditional Arabic"/>
                <w:sz w:val="36"/>
                <w:sz w:val="36"/>
                <w:szCs w:val="36"/>
                <w:rtl w:val="true"/>
              </w:rPr>
              <w:t>الموصل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خفى على أي مسلم له أدنى عِلْم بالقرآن الكريم والسُّنَّة النب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صاحبها أفضل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شهاد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مية بالغة، إذ هي دعوة جميع 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بها يُدْخَلُ إلى هذا الدين الإسلامي الحنيف، وبها يَعْصِمُ اللهُ دمَ مَنْ شهد بها ومالَه، وبتحقيقها يحصل دخول الجنة، والنجاة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فهم البعض أن مجرد نطقه بها فقط، أو نطقه مع إقراره بها، بدون أن يعمل بما تقتضيه كافٍ في تحصله على حقيقة الإيمان، كلا بل لهذا اللفظ شروط ومقتضيات لا بد من تحقيقها، ليتحقق لك الإيمان، وتكون بذلك شهدتَ شهادةَ الح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تلك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والمقصود بالعلم هو العلم الصحيح الذي يوافق حقيقةَ ك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طابق مدلولها ومقتضاها، والذي هو علم ثابت ينافي الجهل بها، وهو العلم بما أثبتته هذه الشهادة من استحقاق العبادة لله وحده، والعلم بما نفته، فقد نفت استحقاق صرف العبادة لغيره، فالعلم بلا إله إلا الله إِذَنْ هو معرفتها بحقيقتها، وهو علمُكَ بما دلَّت عليه من معنى، نفيًا وإثباتًا، عِلْمًا ينافي الجهل، ومعنى لا إله إلا الله الذي دلَّت عليه، هو البراءة من كل شيء عُبِدَ من دون الله، وأن يُفْرَدَ اللهُ وحدَه بالعبود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دلت أدلةٌ كثيرةٌ من الكتاب والسُّنَّة على أن العلم شرط من شروط كلمة التوحيد، وشهادة الحق، لا إله إلا الله،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 وَاسْتَغْفِرْ لِذَنْبِكَ وَلِلْمُؤْمِنِينَ وَالْمُؤْمِنَ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هذا الآية أمرٌ صريحٌ بالعلم بلا إله إلا الله، ويتضح من خلال هذا الأمرِ كونُ العلم بكلمة التوحيد شرطًا في قبولها من صاح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مْلِكُ الَّذِينَ يَدْعُونَ مِنْ دُونِهِ الشَّفَاعَةَ إِلَّا مَنْ شَهِدَ بِالْحَقِّ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مَنْ شَهِدَ بِ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إلا مَنْ شَهِدَ ب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ي كلمة الحق، ث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علمون معنَى ما أقروا وشهدوا به، فلم يُقبل منهم الشهادة المجردة بل اشترط مع ذلك علمهم بذلك الحق الذي يشهدون به، فيتبين لنا من ذلك أن شهادة الحقّ، وكلمةَ التوحيد لا تنفع إذا لم يكن الشاهد والناطق بها عَالِمًا بها، إِذِ الشهادةُ تقوم دائما على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ضً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بَلَاغٌ لِلنَّاسِ وَلِيُنْذَرُوا بِهِ وَلِيَعْلَمُوا أَنَّمَا هُوَ إِلَهٌ وَاحِدٌ وَلِيَ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كد على قضية العلم بأنه لا معبود يستحق العبادة إلا الله، وإذا لم يكن ذلك شرطً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ائدة شخص يشهد بما لا يعلمه ولا يتيقن به قلبُه، ويستقر في ص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هِدَ اللَّهُ أَنَّهُ لَا إِلَهَ إِلَّا هُوَ وَالْمَلَائِكَةُ وَأُولُو الْعِلْمِ قَائِمًا بِالْقِسْطِ 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آية دليل على أن العلم يُشترط لكلمة التوحيد، وذلك من وجو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اهد الذي يشهد بهذه الكلمة موصوف بالعلم، وهو الله عزَّ وجلَّ، والملائكة وأولو العلم، وفي هذا دليلٌ على أن العلم بهذه الشهادة التي تقوم على التوحيد واجب، كذلك أن الشهادة تستلزم مِمَّنْ يشهد أن يكون عَالِمًا بالمشهود عليه، وإلا لم تُقبل منه، فلا تصحّ الشهادة مع الج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أدلة من السُّنَّة، فعن عثمان بن عفان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هُوَ يعلم أَن لَا إِلَه إِلَّا الله دَخَ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هادة لا تكون إلا عن عِلْم، فكيف يشهد وهو لا يعلم؛ إذ أن النطق المجرد بشيء لا يمكن أن يُسَمَّى شهادةً به، ما لم يكن عن 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 نبينا محمد النَّبِيّ الأمي الكريم، وعلى آله وصحبه أجم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ل العلم بكلمة التوحيد، هو القلب، وليس للعلم بلا إله إلا الله ركنٌ إلا ركنٌ واحد؛ هو قول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عِلْم بالشهادة والذي هو شرطٌ من شروط قبولها، يتضمن أمورًا، لا بد من تحق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لم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لم بأسمائه وصفاته، وربوبيته، وأفع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بألوه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هو وحده المستحق للعبادة، ولا يستحقها أحد غيره كائنًا مَنْ 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قضاء الله و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ما غاب عنا والإيمان به، من ملائكة الرحمن، ورُسُله، واليوم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علم ونعرف أخب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امره، وتشريعه، ودينه وكت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نتابعه، ونحبه ونصد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الحساب يوم القيامة، والبع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توحيد طُرُقًا وَسُبُلًا تدلّ عليه، وَتُوصِل مَنْ سلكها للعلم الحقّ به، وتبصِّر مُتَّبِعَهَا بشهادة 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عظمُ هذه السبلِ، وأفضلُ هذه الطُّرُقِ هو النظرُ في ربوب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أمل في خَلْقه وكماله في أفعاله وتدبيره وإنع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تدبر المرءُ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اته، ويتأمل بعمق أفع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دل على كماله وجلالته وعظمته، فإن ذلك يُوجِبُ بذلَ الجهد في التعبد له، والتأله للربّ العظيم الكامل الذي له وَحْدَهُ كلُّ مجد وحمد وجمال وج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طُرُق العِلْم بلا إله إلا الله العلم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نفرد بالتدبير والخَلْق، فيعلم من خلال ذلك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نفرد بالألوهية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العِلْم بأنَّه هو مَنِ انْفَرَدَ بإنعام على الخَلْق بنعمه الظاهرة والباطنة، وما كان منها دينيًّا، وما كان دنيويًّا، فإن العلم بذلك يُوجِبُ أن يتعلق القلبُ بذلك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حبه، ويتعبد 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وسائل العلم بلا إله إلا الله هو ما نشاهده ونسمع به من ثو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وليائه الذين يقومون بتوحيده، مِن نَصْرِه لهم والإنعام عليهم بِنِعَمِهِ العاجلةِ، وأنَّه يعاقب أعداءه المشركين به، فإنَّ هذا يدعو إلى العلم ب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مَنْ يستحق العبادةَ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طُّرُق التي تُوصِل إلى العِلْم بكلمة التوحيد، معرفة أوصاف الأصنام والأنداد والأوثان التي عَبَدَهَا بعضُ الخَلْقِ مع الله، واتخذوها آلهةً، وإدراك أنَّه يعتريها النقصُ من كل الوجوه، وأنَّ قوامَها الضَّعْف، وقد اتصفت بالهوان والذل والخضوع لله، وأنها فقيرة بالذات، لا تملك لا نفعًا ولا ضرًّا لنفسها ولا لمن عَبَدَهَا، ولا موتًا ولا حياةً ولا نشورًا، ولا تستطيع نصرَ مَنْ عبدَها، ولا تنفعهم مثقالَ ذرة بجلب خير أو دفع شرّ، فإن العِلْم بهذا الأمر يُوجب العِلْمَ بأن الله لا إله غيره، وإن ما سواه من الآلهة فهي باط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لك أن مما يُوصِلُنَا للعلم بلا إله الا الله معرفتُنا أن جميع كتب الله اتفقت على ذلك وتواطأت عليه، وأن خواصَّ خَلْقِ اللهِ الذين هم أكملُ البشرِ عقولًا وأخلاقًا وَعِلْمًا وصوابًا ورأيًا وهم الأنبياء والرسل والعلماء الربانيون قد شهدوا وأقروا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بالتأمل فيما جعله الله من أدلة في الكون وفي النفس، والتي يتجلَّى فيها التوحيدُ واضحًا جليًّا، وتدل عليه أعظمَ دلالة، وتنادي بلسان حالها على انفراد الله بالربوبية بما أسبغه عليها من لطائف صُنعه، وغرائب خَلْقه، وبديع حك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طُّرُق التي ذكرناها هي التي أكثَر اللهُ من دعوة خَلْقه بها إلى 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ظهرها في كتابه الكريم وكرَّرَها وأعادها، فإذا تأم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ها لا بد أن يحصل لكَ من العلم واليقين بمقدار تأمُّلِكَ وإقراركَ بها، فكيف إذا اجتمعت واتفقت وتواطأت، وقامت عندَكَ أدلةُ التوحيدِ من كل جانب، فهنا بإذن الله يَرْسُخُ العلمُ والإيمانُ في قلبِكَ، حتى يكون في ثباته كالجبال الرواسي، لا تهزه الشُّبَهُ، ولا تزلزله الخيالاتُ، ولا يزداد –على تكرر الباطل وتتابع الشُّ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رسوخًا وكمالًا ون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عليكم بالنظر في الدليل العظيم، والبيان الجليل؛ ألا وهو تدبُّركم كتابَ اللهِ، والنظر فيه، تَأَمَّلْ آياتِه، فإنه هو الباب الأوسع، والمسلك الأعظم إلى العلم بالتوحيد، وستجدون فيه من تفاصيله وجُمَله ما لا تجدونه في 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على مَنْ أمرَكم اللهُ بالصلاة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5:13:00Z</dcterms:created>
  <dc:creator>ملتقى الخطباء – الفريق العلمي</dc:creator>
  <dc:description/>
  <dc:language>en-US</dc:language>
  <cp:lastModifiedBy>abo malak</cp:lastModifiedBy>
  <cp:lastPrinted>2018-02-22T14:05:00Z</cp:lastPrinted>
  <dcterms:modified xsi:type="dcterms:W3CDTF">2019-07-13T15:14:00Z</dcterms:modified>
  <cp:revision>3</cp:revision>
  <dc:subject>1/ أهمية لا إله إلا الله 2/ العلم شرط من شروط كلمة التوحيد والمراد منه والأدلة على ذلك 3/ محل العلم، وما يتضمنه من أمور 4/ طرق العلم بالتوحيد ومعرفته والأدلة الموصلة إليه.</dc:subject>
  <dc:title>من شروط لا إله إلا الله: العلم</dc:title>
</cp:coreProperties>
</file>