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21:00Z</dcterms:created>
  <dc:creator>الشيخ/ عبد الله بن صالح القصير</dc:creator>
  <dc:description/>
  <cp:keywords>من شأن المؤمن استشعار معية الله والطمأنينة إليه .</cp:keywords>
  <dc:language>en-US</dc:language>
  <cp:lastModifiedBy>XP</cp:lastModifiedBy>
  <dcterms:modified xsi:type="dcterms:W3CDTF">2010-02-14T13:22:00Z</dcterms:modified>
  <cp:revision>3</cp:revision>
  <dc:subject> من شأن المؤمن استشعار معية الله والطمأنينة إليه .</dc:subject>
  <dc:title> من شأن المؤمن استشعار معية الله والطمأنينة إليه .</dc:title>
</cp:coreProperties>
</file>