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السي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يف</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آداب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ذكار</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للمسافر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يقل</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الالتزام</w:t>
            </w:r>
            <w:r>
              <w:rPr>
                <w:b/>
                <w:b/>
                <w:bCs/>
                <w:rtl w:val="true"/>
                <w:lang w:bidi="ar-EG"/>
              </w:rPr>
              <w:t xml:space="preserve"> </w:t>
            </w:r>
            <w:r>
              <w:rPr>
                <w:rFonts w:cs="Traditional Arabic"/>
                <w:b/>
                <w:b/>
                <w:bCs/>
                <w:rtl w:val="true"/>
                <w:lang w:bidi="ar-EG"/>
              </w:rPr>
              <w:t>ب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4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وا تقوى الله في سركم وجهرك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يف يشدّ كثير من الناس الرّحال ويكثرون التسفار، إلى الأماكن المقدسة، أو الأماكن السياحية هنا أو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ذلك أورد عليكم بيانًا لبعض الآداب والأحكام الشرعية المتعلقة بذلك،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ختيار البلاد بحسب من سيسافر وما هدف السفر، فلا يحسن أخذ الأهل والأولاد إلى بلاد يكثر فيها النزوع عن تعاليم الإسلام وآدابه، وتتراجع فيها مظاهر الحياة الإسلامية؛ حتى لا يعود من سفره وقد جرح إيمانه، وخدش دينه، ووهنت 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لاد المسلمين الواسعة متسعٌ لمن أراد النزهة والسياحة، أما من يكون له غاية دعوة أو إقامة خدمة لدين الله تعالى، أو دراسة، أو علاج، أو تجارة عابرة، فعليه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ه وجهره، وأن يعود فور انتهائه من مهمته، وهو موفور الدين والخلق وال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سفر سفر طاعة كما في حال برّ الوالدين، وصلة الرحم والأقارب، وزيارة من تحبهم في الله، ورؤية المسلمين ودعوت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قد أحوالهم، وإغاثتهم، وغير ذلك، أو كان سفرًا مباحًا لا إثم فيه ولا معصية، فهناك جملة من السنن النبوية والآداب الإسلامية للسفر في ما يلي بعض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جدت النية للسفر فتستحب الاستخارة له ولغيره؛ فعن جاب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لي في ديني ومعاشي، وعاجل أمري وآجله فاقدره لي، ويسّره لي، وبارك لي فيه، وإن كنت تعلمه شرًّا لي في ديني ومعاشي، وعاجل أمري وآجله فاصرفه عني، واصرفني عنه، واقدر لي الخير حيث كان، ثم رضّني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للمسلم عمومًا وللمسافر خصوصًا أن يكتب ويدوّن وصيته إذا كان له شيء يوصي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يضًا أن يقضي ديونه ويسددها ما استطاع إلى ذلك سبيلاً، لا أن يقترض من أجل سفر سياحة كما يفعل بعض الناس نزولا عند ضغط الأهل والولد، فإن ذلك ليس من التدبير في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يحب أن يخرج يوم الخميس، قال كعب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ل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إذا خرج من سفر إلا يوم الخم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إذا وضع قدمه في الركاب استعدادًا للركو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وى على ظه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ذِي سَخَّرَ لَنَا هَذَا وَمَا كُنَّا لَهُ مُقْ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6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 سبحانك إني ظلمت نفسي، فاغفر لي، إنه لا يغفر الذنوب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6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جع من السفر قالهن وزاد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عدَه، ونصَر عبدَه، وهزَم الأحزابَ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 عنه صلى الله عليه وسلمَ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صاحب في السفرِ والخليفةُ في الأهلِ، اللهم إني أعوذُ بكَ منَ الضَّيعةِ في السفرِ والكآبةِ في المنقلبِ، اللهم اقبضْ لنا الأرضَ وهوِّنْ علينا السفرَ، فإذا أراد الرجو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بون تائبون لربِّنا حامدون، فإذا دخل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 توبًا لربِّنا أوبًا لا يغادرُ علينا حَو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99</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اله رجال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إذا ودّع أصحابه في السفر يقول ل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 وأمانتك، وخواتيم ع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6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رع للمسلم أن يطلب التوجيه من أهل الصلاح؛ فقد جاء إليه صلى الله عليه وسل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ريد سفرًا، فزوّد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فر لك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ر لك الخير حيث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رع للمسافر أيضًا أن يخبر من يحب بعزمه على السفر، فقد 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سف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والتكبير على كل 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ل مكان مرتفع، فلما و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طو له الأرض، وهّون عليه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ا شرفًا من الأرض أو نشزً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شرف على كل شرف، ولك الحمد على كل 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ضعفه الأرناؤ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إذا كان يسير في مجموعة سار سيرًا هادئًا، و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ق، فإذا وجد فراغًا أسرع قليلاً، و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حب الملائكة رفقة فيها كلب ولا ج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يكره للمسافر وحده أن يسير ب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وحدة ما سار أحد وحده ب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كره السفر للواحد بلا رفقة، فقد ورد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كب شيطان، والركبان شيطانان، والثلاثة ر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زل أحدكم منزلاً،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شر ما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ضره شيء حتى يرتحل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 عنه صلى الله عليه وسلمَ أنه كان إذا غزا أو سافر، فأدركه 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رضُ ربي وربك الله، أعوذ بالله من شرّك وشرّ ما فيك، وشر ما خلق فيك، وشر ما دب عليك، أعوذ بالله من شر كل أسد وأسود، وحية وعقرب، ومن شر ساكن البلد، ومن شر والد وم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عرّس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تم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نبوا الطريق، فإنها طريق الدواب، ومأوى الهوامّ ب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رأى قرية يريد دخولها، قال حين ير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وات السبع وما أظللن، ورب الأرضين السبع وما أقللن، ورب الشياطين وما أضللن، ورب الرياح وما ذرين، إنا نسألك خير هذه القرية وخير أهلها، ونعوذ بك من شرها وشر م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 في الكب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76</w:t>
      </w:r>
      <w:r>
        <w:rPr>
          <w:rFonts w:ascii="Traditional Arabic" w:hAnsi="Traditional Arabic" w:cs="Traditional Arabic"/>
          <w:sz w:val="36"/>
          <w:sz w:val="36"/>
          <w:szCs w:val="36"/>
          <w:rtl w:val="true"/>
        </w:rPr>
        <w:t>، وحسنه الألباني بشوا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عض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ذكار في الأسفار، وما أحوجنا إلى أن يصحبنا ربنا في كل لحظة من لحظات حياتنا، كيف ونحن في السفر في قلق ووجل، وفي خطر ومفاجآت ونزول عند أقوام ليس بيننا وبينهم خصوصيات يرعونها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جليلة إذا علمها الله في قلب عبده كفاه ما أه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ي أنصح لنفسي ولإخوتي أن يصحبوا معهم كتابًا في الأذكار، يتذاكرونه فيما بينهم، ويتعلمون ما فيه حتى يصبح من عادتهم وطبيع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ا معنا في الرخاء والشدة، وفي الحضر والسفر، لا إله إلا أنت سبحانك إنا كنا من الظالمين، ولا حول ولا قوة إلا بك</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ما برأ وخلق،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ائر حياتكم، لقد كان صلى الله عليه وسلمَ ينهى أن تسافر المرأة بغير محرم ولو مسافة بريد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 ت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ند البخاري ومسلم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افر المرأة إلا مع ذي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أمر المسافر إذا قضى نهمته –غ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فره أن يعجّل الأوبة –ال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هله، وأخبر أن السفر قطعة من العذاب، يمنع أحدكم طعامه وشر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نهى أن يطرق الرجل أهله ليلاً، إذا طالت غيبته عنهم، بل يدخل عليهم غدوة أو عش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كمال الأدب وعظيم الاحترام بين رب الأسرة وزوجه وأفراد أسرته، وتقدير الخصوصيات بينهم، فمع أن البيت بيته، والملك ملكه، والأسرة أسرته، إلا أن الأدب النبوي اقتضى ألا يدخل الرجل بيته بعد السفر الطويل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ف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حال صحو ويقظة، وهذا إذا لم يتمكن من مهاتفتهم، وذلك حتى لا يشاهد الرجل في بيته ما يكره، ولكي لا ينزعج أفراد الأسرة أو بعضهم بدخول البيت وهم ن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إذا قدم من سفر يُل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لدان من أهل بيته، قال عبد الله بن 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 صلى الله عليه وسلمَ مرة من سفر فسبق بي إليه، فحملني بين يديه، ثم جيء بأحد ابني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حسن وإما حسين، فأردفه خل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نا المدينة ثلاثة على 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يانا يعتنق القادم من سفره ويقبّله،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زيد بن حارثة المدين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ي، فأتاه، فقرع الباب، فقام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 ثوبه، فاعتنقه و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5/76</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7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شعب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ى جعفر بن أبي طالب فالتزمه، وقبّل ما بين عي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إذا قدم من سفر بدأ بالمسجد، فركع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أن يقوم الأصحاب في السفر بتأمير واحد منهم يطيعونه؛ فعن أبي سعيد وأبي هريرة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ثلاثة في سفر فليؤمّروا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0</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ر أعداد الأصحاب أربعة؛ فعن ابن عباس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حابة أربعة، وخير السرايا أربعمائة، وخير الجيوش أربعة آلاف، ولن يغلب اثنا عشر ألفًا من ق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3</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است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فر، فإن كان بليل اضطجع، وإن كان قبيل الصبح نصب ذراعه، ووضع رأسه على ك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صب ذراعه لئلا يستغرق في النوم، فتفوت صلاة الص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ير بالليل مستحب إذا لم تكن هناك مخاطر واضحة؛ فعن أنس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دّلجة، فإن الأرض تطوى ب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انطوى السير بالليل على خطورة بيّنة، من نعاس سائق أو ضعف أنوار السيارة، أو عدم وضوح الطريق، أو وجود ضباب ونحوه فلا يحسن السير ب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للأصحاب التفرق عند النزول في مكان أثناء السفر بل الأفضل الاجتماع والتقارب؛ فعن أبي ثعل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إذا نزلوا منزلاً تفرّقوا في الشعاب والأود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فرّقكم في الشعاب والأودية، إنما ذلكم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زلوا بعد ذلك منزلاً إلا انضمّ بعضهم إ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30</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فرق الجماعة له سلبيات قد تكون خطيرة، إضافة إلى سلبية مخالفة هذه السنة النبوية الشر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مساعدة من يحتاج إلى ذلك من الأصحاب في السفر؛ ف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ف في المسير، فيزجي –يس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يف، ويردف، ويدعو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التزام أنظمة السير في السفر كما يجب التزامها داخل المدن، ولا يجوز الإخلال بها، لما في التزامها من طاعة من تلزم طاعت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في التزامها من تحقيق المصلحة ودفع المف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تفقد المركبة، والحرص على استيفائها شروط السلامة، ومتطلبات السفر، حتى لا يقع محذور أو مكروه، وربما يمكن أن تقاس على البهائ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هذه البهائم، فاركبوها 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نزلنا منزلاً لا نس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نصلي ال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حلّ الر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3</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نا مع حرصنا على الصلاة لا نقدّمها على حطّ الرحال وإراحة الد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عاء السفر تُرجى استجابته؛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 الوالدة على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8</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خاف من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جعلك في نحورهم، ونعوذ بك من شرو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9</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يا لمن لزمه السفر إلى بلاد يقل فيها الالتزام بالإسلام، فقد يكون السفر إلى مثل تلك البلاد أمرًا لا مناص منه لسبب من الأسباب المشروعة، وحينئذ لابد من تقديم بعض الوصايا؛ مث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مسافر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ملك كله، وخالق السموات والأرض جميعًا، وهو تعالى مطّلع على الإنسان وغيره في أي زمان ومكان ولا تخفى عليه سبحانه خ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مسافر أنه قد تنتهي حياته في أية لحظة، فلا بد من الحذر من سوء الخا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 المسافر من الازدواجية الرديئة في الشخصية، فلا يكون إنسانًا صالحًا في زمان أو مكان، وإنسانًا منحرفًا غافلاً في زمان أو مكان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العبرة من حياة الغافلين ويشفق عليهم ويرح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اعف المسافر الحرص على أداء حقوق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نخداع ببعض المظاهر البراقة؛ فلو فتّش الإنسان عما وراءها لوجد المعاناة الكثيرة والمشكلات الخطيرة في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مسافر أن الآخرين يعدونه ممثلاً وسفيرًا لدينه ولوطنه، فهل يرضى الإنسان لنفسه أن يكون مفسدًا لسمعة دينه وجنس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أذل الشرك والمشركين، واحم حوزة الدين، وانصر عبادك الموحدين، لا تبلغ أهل الفساد بكل أشكالهم وأغراضهم ما يريدون، ورد كيدهم في نح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ى هذه البلاد خاصة وبلاد المسلمين عامة الأمن والاستقرار والطمأنينة والاستق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هذه البلاد رائدة بدينها وتحكيم شريعة الإسلام، واجعلها سلمًا لأوليائك، حربًا على أعدائك، اللهم انصر بها دينك وكتابك و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في اليهود وأعوانهم من الصليبيين عجائب قدرتك، اللهم املأ قلوبهم خوفًا وذعرًا كما أخافوا إخواننا في العراق وفي فلسطين و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شتت شملهم، وفرق صفوفهم، واشدد وطأتك عليهم، بعزتك يا عزيز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 أولياء أمورنا للعمل بما يرضيك، وارزقهم البطانة الصالحة التي تعينهم على الحق وتدله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رحم موتانا وموتى المسلمين، واغفر لنا ولوالدينا ولجمي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0:55:00Z</dcterms:created>
  <dc:creator>الشيخ د /خالد بن سعود الحليبي</dc:creator>
  <dc:description/>
  <dc:language>en-US</dc:language>
  <cp:lastModifiedBy>Admin</cp:lastModifiedBy>
  <cp:lastPrinted>2011-04-02T16:45:00Z</cp:lastPrinted>
  <dcterms:modified xsi:type="dcterms:W3CDTF">2017-01-29T10:58:00Z</dcterms:modified>
  <cp:revision>3</cp:revision>
  <dc:subject>1/ ظاهرة السفر في الصيف 2/ حكم السفر وبعض آدابه 3/ هدي النبي -صلى الله عليه وسلمَ- في أذكار السفر 4/ بعض أحكام السفر 5/ وصايا مهمة للمسافرين إلى بلاد يقل فيها الالتزام بالإسلام</dc:subject>
  <dc:title>من سنن وآداب السفر والسياحة</dc:title>
</cp:coreProperties>
</file>