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بِاد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تبدل</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تتغي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أولى</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إنّ الحمدَ للهِ نحمدُه ونستعينُه ونستهد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أمّا بعدُ عبادَ الله</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للهِ سُنَنٌ كونيّةٌ في عبادِه لا تَتَبَدَّلُ ولا تَتَغَيَّرْ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لَن تَجِدَ لِسُنَّةِ اللَّهِ تَبْدِيلً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كما وَقَعَتْ في السّابقينَ ستقعُ في اللاحقين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لَا يَظْلِمُ رَبُّكَ أَحَدًا</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من تلك السُّن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أنَّ المؤمنينَ في طمأنينةٍ وسكينةٍ وسعادةٍ تَملأُ قلوبَهم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مَنْ عَمِلَ صَالِحًا مِّن ذَكَرٍ أَوْ أُنثَىٰ وَهُوَ مُؤْمِنٌ فَلَنُحْيِيَنَّهُ حَيَاةً طَيِّبَةً</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أنّ الكافرينَ والعصاةَ في قلقٍ وجزعٍ وشقاء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مَنْ أَعْرَضَ عَن ذِكْرِي فَإِنَّ لَهُ مَعِيشَةً ضَنكً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قالَ الحسنُ البصر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إنّهم وإنْ طَقْطَقَتْ بهم البِغَالُ وهَمْلَجَتْ بهم البَراذين، فإنَّ ذُلَّ المعصيةِ لا يُفارقُ قلوبَهم، أبى اللهُ إلا أنْ يُذِلَّ مَنْ عصا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منها أنّ مَنْ تَمَسَّكَ بالقرآنِ نالَ مِنْ بركاتِه بقدرِ تَمَسُّكِهِ به، قالَ 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هَذَا كِتَابٌ أَنْزَلْنَاهُ مُبَارَكٌ مُصَدِّقُ الَّذِي بَيْنَ يَدَيْهِ</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قالَ الإمامُ الرّازيُّ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ه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ثمّ قد جَرَتْ سُنّةُ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بأنّ الباحثَ عنه أيْ عن القرآنِ والمُتَمَسِّكَ به، يَحْصُلُ له عِزُّ الدّنيا وسعادةُ الآخرة</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ها أنّ مَنْ تركَ شيئًا للهِ عوَّضَه اللهُ خيرًا منه، وأنّ مَنْ التَمَسَ رِضا اللهِ بسخَطِ النّاسِ؛ رَضِيَ اللهُ عنه وأرْضى عنه النّاسَ، ومَنْ التَمسَ رضا النّاسِ بسخَطِ اللهِ، سَخِطَ اللهُ عليه وأسخَطَ عليه النّاسَ</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 xml:space="preserve">ومَنْ تَساهلَ بالشّهواتِ فسقَ، ومَنْ وقعَ في الشّبهاتِ فُتِن، ومَنْ غَشِيَ البدعَ زاغ قلبُه، ومَنْ تتبّعَ الرُّخَصَ رَقَّ دينُه، ومَن اتّبَعَ السُّنَّةَ عَظُمَ شأنُه، ومَن غَضَّ بصرَه أنارَ اللهُ بصيرتَه، ومنها أنّ مَنْ عَقَّ والديه عَقَّه أبناؤُه وعاشَ ذليلًا، ومَنْ بَرَّ والديه بَرَّه أبناؤُه وعاشَ كريمًا، ومَنْ عَيَّرَ أحدًا بعيبٍ فيه ابْتُلِيَ بمثلِه، ومَنْ فَضَحَ مستورًا فُضِح، ومَنْ أُعْجِبَ برأيه ضَلَّ، ومَنْ استغنى بعقلِه زَلَّ، ومَنْ تَكبَّرَ على النّاسَ ذَلَّ، ومَنْ اعتمدَ على مالِه قَلَّ، وأنَّ مَنْ تَوكّلَ على اللهِ كفاه، ومَنْ توكّلَ على الخَلْقِ خُذِل، وأنّ مَنْ نَصَرَ اللهَ نصرَه الله، ومَنْ أكثرَ مِنْ ذكرِ اللهِ ومن الدّعاءِ والتّضرّعِ هداه وأجابَه وحفظَه ووقاه، ومَنْ أَدْمَنَ قَرْعَ البابِ وَلَج، ومَنْ لَزِمَ الحمدَ تتابعت عليه الخيرات، ومَنْ لَزِمَ الاستغفارَ فُتِحَتْ له المغاليق، ومَنْ لَزِمَ الصّلاةَ على الرّسولِ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صلى اللهُ عليه وسل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شَرَحَ اللهُ صدرَه وغفرَ ذنبَه وأزالَ عنه الهمومَ والغموم، وأنّ صانعَ المعروفِ لا يَقَعُ ولو وَقَعَ وَجَدَ مُتّكَأً، وأنّ واصِلَ الرّحمِ لا يموتُ مِيتَةَ السّوء، فالبِرُّ لا يَبْلى والذّنْبُ لا يُنْسَى والدّيانُ لا يموت، افعلْ ما شئتَ فكما تَدينُ تُدان، وهل جزاءُ الإحسانِ إلا الإحسان</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 xml:space="preserve">فاتّقوا اللهَ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رحمَكم الل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تَفكّروا في سُنَنِ اللهِ فإنّها لا تُحابي أحدًا، فمن فَعلَ خيرًا وجدَ خيرًا، ومن فعلَ غيرَ ذلك فلا يَلومَنَّ إلا نفسَ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لَا يَحِيقُ الْمَكْرُ السَّيِّئُ إِلَّا بِأَهْلِهِ ۚ فَهَلْ يَنظُرُونَ إِلَّا سُنَّتَ الْأَوَّلِينَ ۚ فَلَن تَجِدَ لِسُنَّتِ اللَّهِ تَبْدِيلًا ۖ وَلَن تَجِدَ لِسُنَّتِ اللَّهِ تَحْوِيلًا</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 إنّه هو الغفورُ الرحيم</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t> </w:t>
      </w:r>
      <w:r>
        <w:br w:type="page"/>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خطبة الثانية</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الحمدُ للهِ ربِّ العالمين، وأصلي وأسلمُ على خاتمِ النبيّين، نبيِّنا محمدٍ وعلى آلِه وصحبِه أجمعين، أمّا بعدُ عبادَ الله</w:t>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 سُنَنِ اللهِ الكونيّةِ أنّ الخَبَثَ إذا ظَهَرَ ولم يُنْكَرْ عَمَّ اللهُ الجميعَ بعقاب، قيلَ يا رسولَ اللهِ</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أَنَهْلِكُ وفينا الصّالحونَ؟ قالَ</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نعمْ إذا كَثُرَ الخَبَث</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قالَ 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اتَّقُوا فِتْنَةً لَّا تُصِيبَنَّ الَّذِينَ ظَلَمُوا مِنكُمْ خَاصَّةً</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ها أنّ اللهَ يُمْهِلُ العصاةَ ولا يعاجلُهم بالعقوبةِ ليتوبوا من ذنوبِهم، فإنْ تابوا وإلا كانَ ذلك استدراجًا لهم لأنواعِ العقوبات، والتي من أشدِّها أنْ يُطمسَ على قلوبِهم نسألُ اللهَ العافية</w:t>
      </w:r>
      <w:r>
        <w:rPr>
          <w:rFonts w:cs="Traditional Arabic" w:ascii="Traditional Arabic" w:hAnsi="Traditional Arabic"/>
          <w:color w:val="2A2A2A"/>
          <w:sz w:val="36"/>
          <w:szCs w:val="36"/>
          <w:rtl w:val="true"/>
        </w:rPr>
        <w:t xml:space="preserve">. </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ها أنّ أهلَ الحقِّ في جَنْبِ أهلِ الباطلِ قليل، قالَ تعالى</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قَلِيلٌ مِّنْ عِبَادِيَ الشَّكُورُ</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يَقِلُّونَ أكثرَ في آخرِ الزّمانِ فطُوبى للغُرباء، فلا ينبغي أنْ يَستوحشَ المؤمنون، فإنّ العبرةَ بمن كانَ الحقُّ معه فإنّهم منصورونَ بإحدى الحُسنَيَيْنِ والعاقبةُ للمتّق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 سُنَنِ اللهِ أنّ الباطلَ مهما ظهرَ وعلا فإنّه سيزولُ ويَضمحِلّ، فجولةُ الباطلِ ساعة، وجولةُ الحقِّ إلى قيامِ السّاعة</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كَذَٰلِكَ يَضْرِبُ اللَّهُ الْحَقَّ وَالْبَاطِلَ ۚ فَأَمَّا الزَّبَدُ فَيَذْهَبُ جُفَاءً ۖ وَأَمَّا مَا يَنفَعُ النَّاسَ فَيَمْكُثُ فِي الْأَرْضِ ۚ كَذَٰلِكَ يَضْرِبُ اللَّهُ الْأَمْثَالَ</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 السُّنَنِ أنّ ظهورَ الحقِّ على الباطلِ يكونُ بعدَ الابتلاءِ والتّمحيص، قالَ تعالى</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لَنَبْلُوَنَّكُمْ حَتَّىٰ نَعْلَمَ الْمُجَاهِدِينَ مِنكُمْ وَالصَّابِرِينَ وَنَبْلُوَ أَخْبَارَكُمْ</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وقالَ سبحانه</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ا كَانَ اللَّهُ لِيَذَرَ الْمُؤْمِنِينَ عَلَىٰ مَا أَنتُمْ عَلَيْهِ حَتَّىٰ يَمِيزَ الْخَبِيثَ مِنَ الطَّيِّبِ</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ومنها أنّ نِعَمَ اللهِ إذا شُكِرَتْ قَرَّتْ وإذا كُفِرَتْ فَرَّتْ</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وَإِذْ تَأَذَّنَ رَبُّكُمْ لَئِن شَكَرْتُمْ لَأَزِيدَنَّكُمْ ۖ وَلَئِن كَفَرْتُمْ إِنَّ عَذَابِي لَشَدِيدٌ</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تّقوا اللهَ رحمَكم اللهُ واعتبروا بالسُّنَنِ، وحاسبوا أنفسَكم فالسّعيدُ مَنْ وُعِظَ بغيرِه، والشّقيُّ مَنْ وُعِظَ به غيرُه واغْتَرَّ بنعمِ اللهِ عليه</w:t>
      </w:r>
      <w:r>
        <w:rPr>
          <w:rFonts w:ascii="Traditional Arabic" w:hAnsi="Traditional Arabic" w:cs="Traditional Arabic"/>
          <w:color w:val="2A2A2A"/>
          <w:sz w:val="36"/>
          <w:sz w:val="36"/>
          <w:szCs w:val="36"/>
          <w:rtl w:val="true"/>
        </w:rPr>
        <w:t>؛</w:t>
      </w:r>
      <w:r>
        <w:rPr>
          <w:rFonts w:ascii="Traditional Arabic" w:hAnsi="Traditional Arabic" w:cs="Traditional Arabic"/>
          <w:color w:val="2A2A2A"/>
          <w:sz w:val="36"/>
          <w:sz w:val="36"/>
          <w:szCs w:val="36"/>
          <w:rtl w:val="true"/>
        </w:rPr>
        <w:t xml:space="preserve"> </w:t>
      </w:r>
      <w:r>
        <w:rPr>
          <w:rFonts w:cs="Traditional Arabic" w:ascii="Traditional Arabic" w:hAnsi="Traditional Arabic"/>
          <w:color w:val="2A2A2A"/>
          <w:sz w:val="36"/>
          <w:szCs w:val="36"/>
          <w:rtl w:val="true"/>
        </w:rPr>
        <w:t>(</w:t>
      </w:r>
      <w:r>
        <w:rPr>
          <w:rFonts w:ascii="Traditional Arabic" w:hAnsi="Traditional Arabic" w:cs="Traditional Arabic"/>
          <w:color w:val="2A2A2A"/>
          <w:sz w:val="36"/>
          <w:sz w:val="36"/>
          <w:szCs w:val="36"/>
          <w:rtl w:val="true"/>
        </w:rPr>
        <w:t xml:space="preserve">أَفَلَمْ يَسِيرُوا فِي الْأَرْضِ فَيَنظُرُوا كَيْفَ كَانَ عَاقِبَةُ الَّذِينَ مِن قَبْلِهِمْ ۚ دَمَّرَ اللَّهُ عَلَيْهِمْ ۖ وَلِلْكَافِرِينَ أَمْثَالُهَا </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ذَٰلِكَ بِأَنَّ اللَّهَ مَوْلَى الَّذِينَ آمَنُوا وَأَنَّ الْكَافِرِينَ لَا مَوْلَىٰ لَهُمْ</w:t>
      </w:r>
      <w:r>
        <w:rPr>
          <w:rFonts w:cs="Traditional Arabic" w:ascii="Traditional Arabic" w:hAnsi="Traditional Arabic"/>
          <w:color w:val="2A2A2A"/>
          <w:sz w:val="36"/>
          <w:szCs w:val="36"/>
          <w:rtl w:val="true"/>
        </w:rPr>
        <w:t>)</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rFonts w:ascii="Traditional Arabic" w:hAnsi="Traditional Arabic" w:cs="Traditional Arabic"/>
          <w:color w:val="2A2A2A"/>
          <w:sz w:val="36"/>
          <w:szCs w:val="36"/>
        </w:rPr>
      </w:pPr>
      <w:r>
        <w:rPr>
          <w:rFonts w:ascii="Traditional Arabic" w:hAnsi="Traditional Arabic" w:cs="Traditional Arabic"/>
          <w:color w:val="2A2A2A"/>
          <w:sz w:val="36"/>
          <w:sz w:val="36"/>
          <w:szCs w:val="36"/>
          <w:rtl w:val="true"/>
        </w:rPr>
        <w:t>فاللهمّ لا تَستدرجْنا بالنِّعم، ولا تُفاجئْنا بالنِّقم، ولا تجعلْنا عِبرةً للأمم، وارفعْ عنّا وعن المسلمينَ الألمَ والسّقم، وجُدْ علينا بفضلِك فأنت أهلُ الجودِ والكر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همّ ادفعْ عنّا الغَلا والوَبا والرّبا والزّنا والزلازلَ والمحنَ وسوءَ الفتنِ ما ظهرَ منها وما بطن، اللهمّ فرّجْ همَّ المهمومينَ ونفّسْ كرْبَ المكروبينَ واقضِ الدّينَ عن المدينينَ واشفِ مرضانا ومرضى المسلمين، اللهمّ اغفرْ لنا ولوالدِينا وأزواجِنا وذريّاتِنا ولجميعِ المسلمينَ برحمتِك يا أرحمَ الرّاحمين</w:t>
      </w:r>
      <w:r>
        <w:rPr>
          <w:rFonts w:cs="Traditional Arabic" w:ascii="Traditional Arabic" w:hAnsi="Traditional Arabic"/>
          <w:color w:val="2A2A2A"/>
          <w:sz w:val="36"/>
          <w:szCs w:val="36"/>
          <w:rtl w:val="true"/>
        </w:rPr>
        <w:t>.</w:t>
      </w:r>
    </w:p>
    <w:p>
      <w:pPr>
        <w:pStyle w:val="Style15"/>
        <w:shd w:fill="FFFFFF" w:val="clear"/>
        <w:bidi w:val="1"/>
        <w:spacing w:before="0" w:after="280"/>
        <w:jc w:val="both"/>
        <w:rPr>
          <w:rFonts w:ascii="Traditional Arabic" w:hAnsi="Traditional Arabic" w:cs="Traditional Arabic"/>
          <w:color w:val="2A2A2A"/>
          <w:sz w:val="36"/>
          <w:szCs w:val="36"/>
        </w:rPr>
      </w:pPr>
      <w:r>
        <w:rPr>
          <w:rFonts w:cs="Traditional Arabic" w:ascii="Traditional Arabic" w:hAnsi="Traditional Arabic"/>
          <w:color w:val="2A2A2A"/>
          <w:sz w:val="36"/>
          <w:szCs w:val="36"/>
          <w:rtl w:val="true"/>
        </w:rPr>
      </w:r>
    </w:p>
    <w:p>
      <w:pPr>
        <w:pStyle w:val="Style15"/>
        <w:shd w:fill="FFFFFF" w:val="clear"/>
        <w:bidi w:val="1"/>
        <w:spacing w:before="0" w:after="280"/>
        <w:jc w:val="both"/>
        <w:rPr/>
      </w:pPr>
      <w:r>
        <w:rPr>
          <w:rFonts w:ascii="Traditional Arabic" w:hAnsi="Traditional Arabic" w:cs="Traditional Arabic"/>
          <w:color w:val="2A2A2A"/>
          <w:sz w:val="36"/>
          <w:sz w:val="36"/>
          <w:szCs w:val="36"/>
          <w:rtl w:val="true"/>
        </w:rPr>
        <w:t>عبادَ الله، إنّ اللهَ وملائكتَه يصلّونَ على النبيّ، يا أيّها الذينَ آمنوا صلّوا عليه وسلّموا تسليمًا، ويقولُ عليه الصلاةُ والسلام</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من صلّى عليّ صلاةً صلى اللهُ عليه بها عشْرًا</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color w:val="2A2A2A"/>
          <w:sz w:val="36"/>
          <w:szCs w:val="36"/>
          <w:rtl w:val="true"/>
        </w:rPr>
        <w:t xml:space="preserve">. </w:t>
      </w:r>
      <w:r>
        <w:rPr>
          <w:rFonts w:ascii="Traditional Arabic" w:hAnsi="Traditional Arabic" w:cs="Traditional Arabic"/>
          <w:color w:val="2A2A2A"/>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color w:val="2A2A2A"/>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3:00Z</dcterms:created>
  <dc:creator>الشيخ وليد بن محمد العباد</dc:creator>
  <dc:description/>
  <cp:keywords/>
  <dc:language>en-US</dc:language>
  <cp:lastModifiedBy>احمد</cp:lastModifiedBy>
  <cp:lastPrinted>2022-10-24T13:34:00Z</cp:lastPrinted>
  <dcterms:modified xsi:type="dcterms:W3CDTF">2022-10-24T11:34:00Z</dcterms:modified>
  <cp:revision>4</cp:revision>
  <dc:subject>1/سنن الله لا تتبدل ولا تتغير 2/من سنن الله تعالى</dc:subject>
  <dc:title>من سنن الله في عبِاده</dc:title>
</cp:coreProperties>
</file>