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ن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خلقه</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 w:val="36"/>
                <w:szCs w:val="36"/>
                <w:rtl w:val="true"/>
                <w:lang w:bidi="ar-EG"/>
              </w:rPr>
              <w:t>الاستدراج</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خلقه</w:t>
            </w:r>
            <w:r>
              <w:rPr>
                <w:sz w:val="36"/>
                <w:sz w:val="36"/>
                <w:szCs w:val="36"/>
                <w:rtl w:val="true"/>
                <w:lang w:bidi="ar-EG"/>
              </w:rPr>
              <w:t xml:space="preserve"> </w:t>
            </w:r>
            <w:r>
              <w:rPr>
                <w:rFonts w:cs="Traditional Arabic"/>
                <w:sz w:val="36"/>
                <w:sz w:val="36"/>
                <w:szCs w:val="36"/>
                <w:rtl w:val="true"/>
                <w:lang w:bidi="ar-EG"/>
              </w:rPr>
              <w:t>سن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تبدل</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فهوم</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 w:val="36"/>
                <w:szCs w:val="36"/>
                <w:rtl w:val="true"/>
                <w:lang w:bidi="ar-EG"/>
              </w:rPr>
              <w:t>الاستدراج</w:t>
            </w:r>
            <w:r>
              <w:rPr>
                <w:sz w:val="36"/>
                <w:sz w:val="36"/>
                <w:szCs w:val="36"/>
                <w:rtl w:val="true"/>
                <w:lang w:bidi="ar-EG"/>
              </w:rPr>
              <w:t xml:space="preserve"> </w:t>
            </w:r>
            <w:r>
              <w:rPr>
                <w:rFonts w:cs="Traditional Arabic"/>
                <w:sz w:val="36"/>
                <w:sz w:val="36"/>
                <w:szCs w:val="36"/>
                <w:rtl w:val="true"/>
                <w:lang w:bidi="ar-EG"/>
              </w:rPr>
              <w:t>بالنعم</w:t>
            </w:r>
            <w:r>
              <w:rPr>
                <w:sz w:val="36"/>
                <w:sz w:val="36"/>
                <w:szCs w:val="36"/>
                <w:rtl w:val="true"/>
                <w:lang w:bidi="ar-EG"/>
              </w:rPr>
              <w:t xml:space="preserve"> </w:t>
            </w:r>
            <w:r>
              <w:rPr>
                <w:rFonts w:cs="Traditional Arabic"/>
                <w:sz w:val="36"/>
                <w:sz w:val="36"/>
                <w:szCs w:val="36"/>
                <w:rtl w:val="true"/>
                <w:lang w:bidi="ar-EG"/>
              </w:rPr>
              <w:t>والإنذار</w:t>
            </w:r>
            <w:r>
              <w:rPr>
                <w:sz w:val="36"/>
                <w:sz w:val="36"/>
                <w:szCs w:val="36"/>
                <w:rtl w:val="true"/>
                <w:lang w:bidi="ar-EG"/>
              </w:rPr>
              <w:t xml:space="preserve"> </w:t>
            </w:r>
            <w:r>
              <w:rPr>
                <w:rFonts w:cs="Traditional Arabic"/>
                <w:sz w:val="36"/>
                <w:sz w:val="36"/>
                <w:szCs w:val="36"/>
                <w:rtl w:val="true"/>
                <w:lang w:bidi="ar-EG"/>
              </w:rPr>
              <w:t>بالنذ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مثلة</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استدرجوا</w:t>
            </w:r>
            <w:r>
              <w:rPr>
                <w:sz w:val="36"/>
                <w:sz w:val="36"/>
                <w:szCs w:val="36"/>
                <w:rtl w:val="true"/>
                <w:lang w:bidi="ar-EG"/>
              </w:rPr>
              <w:t xml:space="preserve"> </w:t>
            </w:r>
            <w:r>
              <w:rPr>
                <w:rFonts w:cs="Traditional Arabic"/>
                <w:sz w:val="36"/>
                <w:sz w:val="36"/>
                <w:szCs w:val="36"/>
                <w:rtl w:val="true"/>
                <w:lang w:bidi="ar-EG"/>
              </w:rPr>
              <w:t>بالنع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يخافون</w:t>
            </w:r>
            <w:r>
              <w:rPr>
                <w:sz w:val="36"/>
                <w:sz w:val="36"/>
                <w:szCs w:val="36"/>
                <w:rtl w:val="true"/>
                <w:lang w:bidi="ar-EG"/>
              </w:rPr>
              <w:t xml:space="preserve"> </w:t>
            </w:r>
            <w:r>
              <w:rPr>
                <w:rFonts w:cs="Traditional Arabic"/>
                <w:sz w:val="36"/>
                <w:sz w:val="36"/>
                <w:szCs w:val="36"/>
                <w:rtl w:val="true"/>
                <w:lang w:bidi="ar-EG"/>
              </w:rPr>
              <w:t>الاستدراج</w:t>
            </w:r>
            <w:r>
              <w:rPr>
                <w:sz w:val="36"/>
                <w:sz w:val="36"/>
                <w:szCs w:val="36"/>
                <w:rtl w:val="true"/>
                <w:lang w:bidi="ar-EG"/>
              </w:rPr>
              <w:t xml:space="preserve"> </w:t>
            </w:r>
            <w:r>
              <w:rPr>
                <w:rFonts w:cs="Traditional Arabic"/>
                <w:sz w:val="36"/>
                <w:sz w:val="36"/>
                <w:szCs w:val="36"/>
                <w:rtl w:val="true"/>
                <w:lang w:bidi="ar-EG"/>
              </w:rPr>
              <w:t>بعكس</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غرور</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ينبغ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فهموا</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 w:val="36"/>
                <w:szCs w:val="36"/>
                <w:rtl w:val="true"/>
                <w:lang w:bidi="ar-EG"/>
              </w:rPr>
              <w:t>الاستدرا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حَمْدُ لِلَّهِ الْقَوِيِّ الْقَهَّارِ، الْعَزِي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قَلِّبُ اللَّهُ اللَّيْلَ وَالنَّهَارَ إِنَّ فِي ذَلِكَ لَعِبْرَةً لِأُولِي الْأَبْصَا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و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نَحْمَدُهُ حَمْدًا كَثِيرًا، وَنَشْكُرُهُ شُكْرًا مَزِيدًا، وَأَشْهَدُ أَنْ لَا إِلَهَ إِلَّا اللَّهُ وَحْدَهُ لَا شَرِيكَ لَهُ؛ يُمْهِلُ عِبَادَهُ لِيَتُوبَ عَاصٍ، وَيَعْدِلَ ظَالِمٌ، وَيَنْتَبِهَ غَافِلٌ، وَيَرْشُدَ تَائِ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يُمْلِي لِأَعْدَائِهِ؛ اسْتِدْرَاجًا لَهُمْ، وَمَكْرًا بِهِمْ، حَتَّى إِذَا أَخَذَهُمْ لَمْ يُفْلِتْهُ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 أَخْذَهُ أَلِيمٌ شَدِيدٌ</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شْهَدُ أَنَّ مُحَمَّدًا عَبْدُهُ وَرَسُولُهُ؛ بَلَّغَ الرِّسَالَةَ، وَأَدَّى الْأَمَانَةَ، وَنَصَحَ الْأُمَّةَ، وَجَاهَدَ فِ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قَّ جِهَادِهِ حَتَّى أَتَاهُ الْيَقِينُ، صَلَّى اللَّهُ وَسَلَّمَ وَبَارَكَ عَلَيْهِ وَعَلَى آلِهِ وَأَصْحَابِهِ وَالتَّابِعِينَ لَهُمْ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اشْكُرُوا نِعْمَتَهُ، وَاحْذَرُوا نِقْمَتَهُ، وَاخْشَوْا مَ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عُصَاةِ مِنْ خَلْقِهِ؛ فَإِنَّ كَيْدَ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الْمُعَانِدِينَ مَتِينٌ، وَإِنَّ أَخْذَهُ بِمَنِ اسْتَحَقُّوا الْعُقُوبَةَ أَلِيمٌ شَدِيدٌ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مَنْ عَمِلَ صَالِحًا فَلِنَفْسِهِ وَمَنْ أَسَاءَ فَعَلَيْهَا وَمَا رَبُّكَ بِظَلَّامٍ لِلْعَبِيدِ</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صِّلَ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6</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نَ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خَلْقِهِ لَا تَتَبَدَّلُ، وَآثَ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لَا تَتَقَدَّمُ وَلَا تَتَأَخَّرُ؛ فَلِ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ثَّوَ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ثَوَ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بِإِيمَانِهِمْ وَشُكْرِهِمْ، وَلِ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قَابِ عِقَ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بِمَعْصِيَتِهِمْ وَكُفْرِهِ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لِكُلِّ أُمَّةٍ أَجَلٌ فَإِذَا جَاءَ أَجَلُهُمْ لَا يَسْتَأْخِرُونَ سَاعَةً وَلَا يَسْتَقْدِ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الْحَدِيثِ الصَّحِيحِ</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ذَا أَنْزَلَ اللَّهُ بِقَوْمٍ عَذَابًا، أَصَابَ الْعَذَابُ مَنْ كَانَ فِيهِمْ ثُمَّ بُعِثُوا عَلَى أَعْمَالِ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 xml:space="preserve">وَمِنْ سُنَنِ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ي عِبَادِ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سْتِدْرَاجُهُمْ بِالنِّعَمِ، وَإِنْذَارُهُمْ بِال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ثُمَّ أَ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مْ بِالنِّقَمِ، وَقَدْ دَلَّ عَلَى هَذِهِ السُّنَّةِ الرَّبَّانِيَّةِ 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الَّذِينَ كَذَّبُوا بِآيَاتِنَا سَنَسْتَدْرِجُهُمْ مِنْ حَيْثُ لَا يَعْلَمُ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أُمْلِي لَهُمْ إِنَّ كَيْدِيّ مَتِ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2</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آيَةٍ أُخْرَ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فَذَرْنِي وَمَنْ يُكَذِّبُ بِهَذَا الْحَدِيثِ سَنَسْتَدْرِجُهُمْ مِنْ حَيْثُ لَا يَعْلَمُ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أُمْلِي لَهُمْ إِنَّ كَيْدِيّ مَتِ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قَلَ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4</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5</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الِاسْتِدْرَاجُ الرَّبَّانِيُّ لِلْبَشَرِ يَقَعُ لِلْأَفْرَادِ وَلِلْأُمَمِ، وَقَدْ يَكُونُ نِعْمَةً إِذَا أَعْقَبَهُ تَوْبَةٌ، وَقَدْ يَكُونُ نِقْمَةً إِذَا 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بِعَذَ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هَلَا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جَّ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الِغَ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هِ، وَلَهُ الْحِكْمَةُ الْبَاهِرَةُ فِيهِمْ حِينَ يَسْتَدْرِجُهُمْ بِنِعَمِهِ، فَقَدْ أَرْسَلَ إِلَيْهِمُ النُّذُ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لَمْ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قَ لَهُمْ عُذْ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يَكُونُ الِاسْتِدْرَاج</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لِلْكُفَّ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هُمْ فِي الدُّنْيَا مُسْتَدْ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ونَ بِالنِّعَمِ لِعَذَ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آخِ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لَا يَحْسَبَنَّ الَّذِينَ كَفَرُوا أَنَّمَا نُمْلِي لَهُمْ خَيْرٌ لِأَنْفُسِهِمْ إِنَّمَا نُمْلِي لَهُمْ لِيَزْدَادُوا إِثْمًا وَلَهُمْ عَذَابٌ مُهِ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لَا يَغُرَّنَّكَ تَقَلُّبُ الَّذِينَ كَفَرُوا فِي الْبِلَادِ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مَتَاعٌ قَلِيلٌ ثُمَّ مَأْوَاهُمْ جَهَنَّمُ وَبِئْسَ الْمِهَادُ</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96</w:t>
      </w:r>
      <w:r>
        <w:rPr>
          <w:rFonts w:cs="Traditional Arabic" w:ascii="Traditional Arabic" w:hAnsi="Traditional Arabic"/>
          <w:sz w:val="48"/>
          <w:szCs w:val="36"/>
          <w:rtl w:val="true"/>
        </w:rPr>
        <w:t>-</w:t>
      </w:r>
      <w:r>
        <w:rPr>
          <w:rFonts w:cs="Traditional Arabic" w:ascii="Traditional Arabic" w:hAnsi="Traditional Arabic"/>
          <w:sz w:val="48"/>
          <w:szCs w:val="36"/>
        </w:rPr>
        <w:t>19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مَهِّلِ الْكَافِرِينَ أَمْهِلْهُمْ رُوَيْدً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طَّارِقِ</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يَكُونُ الِاسْتِدْرَاج</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لِلظّ</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كُفْرُ أَعْظَ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ظُّلْمِ، وَقَدْ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تَدْ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 مَنْ بَغَى عَلَى النَّاسِ وَبَخَسَهُمْ حُقُو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فَلَا يُعَ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عِقَ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اسْتِدْرَاجًا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لَا تَحْسَبَنَّ اللَّهَ غَافِلًا عَمَّا يَعْمَلُ الظَّالِمُونَ إِنَّمَا يُؤَخِّرُهُمْ لِيَوْمٍ تَشْخَصُ فِيهِ الْأَبْصَا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بْرَاهِ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كَأَيِّنْ مِنْ قَرْيَةٍ أَمْلَيْتُ لَهَا وَهِيَ ظَالِمَةٌ ثُمَّ أَخَذْتُهَا وَإِلَيَّ الْمَصِي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اللَّهَ لَيُمْلِيُ لِلظَّالِمِ حَتَّى إِذَا أَخَذَهُ لَمْ يُفْلِتْهُ</w:t>
      </w:r>
      <w:r>
        <w:rPr>
          <w:rFonts w:ascii="Traditional Arabic" w:hAnsi="Traditional Arabic" w:cs="Traditional Arabic"/>
          <w:sz w:val="48"/>
          <w:sz w:val="48"/>
          <w:szCs w:val="36"/>
          <w:rtl w:val="true"/>
        </w:rPr>
        <w:t>، ثُمَّ قَرَأَ</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كَذَلِكَ أَخْذُ رَبِّكَ إِذَا أَخَذَ الْقُرَى وَهِيَ ظَالِمَةٌ إِنَّ أَخْذَهُ أَلِيمٌ شَدِيدٌ</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يَكُونُ الِاسْتِدْرَاج</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لِلْمُنَافِقِ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مَا فِي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أَوَلَا يَرَوْنَ أَنَّهُمْ يُفْتَنُونَ فِي كُلِّ عَامٍ مَرَّةً أَوْ مَرَّتَيْنِ ثُمَّ لَا يَتُوبُونَ وَلَا هُمْ يَذَّكَّرُ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بْتَلِيهِمْ بِالْمَصَائِبِ وَالْبَلَايَا لِ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مْ، ثُمَّ يُمْ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مْ لِيَسْتَدْرِجَهُمْ، وَلَكِنَّهُمْ مَاضُونَ فِي عِنَادِهِمْ، مُنْغَمِسُونَ فِي نِفَاقِهِمْ؛ وَلِذَا خَاطَ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لَا تُعْجِبْكَ أَمْوَالُهُمْ وَلَا أَوْلَادُهُمْ إِنَّمَا يُرِيدُ اللَّهُ لِيُعَذِّبَهُمْ بِهَا فِي الْحَيَاةِ الدُّنْيَا وَتَزْهَقَ أَنْفُسُهُمْ وَهُمْ كَافِرُ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يَكُونُ الِاسْتِدْرَاج</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لِأَهْلِ الْفُسُوقِ وَالْمَعَاصِي وَالْفُجُو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مَا فِي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أَفَرَأَيْتَ إِنْ مَتَّعْنَاهُمْ سِنِ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ثُمَّ جَاءَهُمْ مَا كَانُوا يُوعَدُ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مَا أَغْنَى عَنْهُمْ مَا كَانُوا يُمَتَّعُ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عَ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05</w:t>
      </w:r>
      <w:r>
        <w:rPr>
          <w:rFonts w:cs="Traditional Arabic" w:ascii="Traditional Arabic" w:hAnsi="Traditional Arabic"/>
          <w:sz w:val="48"/>
          <w:szCs w:val="36"/>
          <w:rtl w:val="true"/>
        </w:rPr>
        <w:t>-</w:t>
      </w:r>
      <w:r>
        <w:rPr>
          <w:rFonts w:cs="Traditional Arabic" w:ascii="Traditional Arabic" w:hAnsi="Traditional Arabic"/>
          <w:sz w:val="48"/>
          <w:szCs w:val="36"/>
        </w:rPr>
        <w:t>20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عَنْ عُقْبَةَ بْنِ عَا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ذَا رَأَيْتَ اللَّهَ يُعْطِي الْعَبْدَ مِنَ الدُّنْيَا عَلَى مَعَاصِيهِ مَا يُحِبُّ، فَإِنَّمَا هُوَ اسْتِدْرَاجٌ</w:t>
      </w:r>
      <w:r>
        <w:rPr>
          <w:rFonts w:ascii="Traditional Arabic" w:hAnsi="Traditional Arabic" w:cs="Traditional Arabic"/>
          <w:sz w:val="48"/>
          <w:sz w:val="48"/>
          <w:szCs w:val="36"/>
          <w:rtl w:val="true"/>
        </w:rPr>
        <w:t xml:space="preserve">، ثُمَّ تَلَا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لَمَّا نَسُوا مَا ذُكِّرُوا بِهِ فَتَحْنَا عَلَيْهِمْ أَبْوَابَ كُلِّ شَيْءٍ حَتَّى إِذَا فَرِحُوا بِمَا أُوتُوا أَخَذْنَاهُمْ بَغْتَةً فَإِذَا هُمْ مُبْلِسُ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كُلُّ الْأُمَمِ السَّابِقَةِ الَّتِي عُذِّبَتْ قَدِ اسْ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تْ وَ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تْ قَبْلَ الْعَذَابِ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كَأَيِّنْ مِنْ قَرْيَةٍ أَمْلَيْتُ لَهَا وَهِيَ ظَالِمَةٌ ثُمَّ أَخَذْتُهَا وَإِلَيَّ الْمَصِي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يَ 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ةٌ عَامَّةٌ فِي كُلِّ الْأُمَمِ السَّالِفَةِ؛ كَمَا فِي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مَا أَرْسَلْنَا فِي قَرْيَةٍ مِنْ نَبِيٍّ إِلَّا أَخَذْنَا أَهْلَهَا بِالْبَأْسَاءِ وَالضَّرَّاءِ لَعَلَّهُمْ يَضَّرَّعُ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ثُمَّ بَدَّلْنَا مَكَانَ السَّيِّئَةِ الْحَسَنَةَ حَتَّى عَفَوْا وَقَالُوا قَدْ مَسَّ آبَاءَنَا الضَّرَّاءُ وَالسَّرَّاءُ فَأَخَذْنَاهُمْ بَغْتَةً وَهُمْ لَا يَشْعُرُ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4</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5</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هَذَا هُوَ اسْتِدْرَاجُ الْأُمَمِ قَبْلَ عَذَابِ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كَذَلِكَ الْأَفْرَ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تَدْ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جُونَ بِالنِّعَمِ قَبْلَ أَنْ تَحِلَّ بِهِمُ النِّقَ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إِذَا مَسَّ الْإِنْسَانَ ضُرٌّ دَعَانَا ثُمَّ إِذَا خَوَّلْنَاهُ نِعْمَةً مِنَّا قَالَ إِنَّمَا أُوتِيتُهُ عَلَى عِلْمٍ بَلْ هِيَ فِتْنَةٌ وَلَكِنَّ أَكْثَرَهُمْ لَا يَعْلَ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مَّنِ اسْت</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دْر</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جُوا لِلْعَذَا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رْعَ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إِ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دْ آتَاهُ ا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مَ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رْسَلَ لَهُ النُّذُ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لَمْ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تَ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 بَلِ ازْدَادَ فِي اسْتِكْبَارِهِ وَطُغْيَانِ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أَرْسَلْنَا عَلَيْهِمُ الطُّوفَانَ وَالْجَرَادَ وَالْقُمَّلَ وَالضَّفَادِعَ وَالدَّمَ آيَاتٍ مُفَصَّلَاتٍ فَاسْتَكْبَرُوا وَكَانُوا قَوْمًا مُجْرِمِ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كْتَمَلَتْ لِآ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رْعَوْنَ النِّعَمُ؛ اسْتِدْرَاجًا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مَا هُوَ ظَاهِرٌ فِي دُعَ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و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يْهِمْ</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قَالَ مُوسَى رَبَّنَا إِنَّكَ آتَيْتَ فِرْعَوْنَ وَمَلَأَهُ زِينَةً وَأَمْوَالًا فِي الْحَيَاةِ الدُّنْيَا رَبَّنَا لِيُضِلُّوا عَنْ سَبِيلِكَ رَبَّنَا اطْمِسْ عَلَى أَمْوَالِهِمْ وَاشْدُدْ عَلَى قُلُوبِهِمْ فَلَا يُؤْمِنُوا حَتَّى يَرَوُا الْعَذَابَ الْأَلِيمَ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قَالَ قَدْ أُجِيبَتْ دَعْوَتُكُمَا فَاسْتَقِيمَا وَلَا تَتَّبِعَانِّ سَبِيلَ الَّذِينَ لَا يَعْلَ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نُ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8</w:t>
      </w:r>
      <w:r>
        <w:rPr>
          <w:rFonts w:cs="Traditional Arabic" w:ascii="Traditional Arabic" w:hAnsi="Traditional Arabic"/>
          <w:sz w:val="48"/>
          <w:szCs w:val="36"/>
          <w:rtl w:val="true"/>
        </w:rPr>
        <w:t>-</w:t>
      </w:r>
      <w:r>
        <w:rPr>
          <w:rFonts w:cs="Traditional Arabic" w:ascii="Traditional Arabic" w:hAnsi="Traditional Arabic"/>
          <w:sz w:val="48"/>
          <w:szCs w:val="36"/>
        </w:rPr>
        <w:t>8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ثُمَّ كَانَ الْعَذَ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غَرَقِ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أَغْرَقْنَا آلَ فِرْعَوْنَ وَكُلٌّ كَانُوا ظَالِمِ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فَ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4</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مَّنِ اسْت</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دْر</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جُوا لِلْعَذَابِ قَارُون</w:t>
      </w:r>
      <w:r>
        <w:rPr>
          <w:rFonts w:ascii="Traditional Arabic" w:hAnsi="Traditional Arabic" w:cs="Traditional Arabic"/>
          <w:b/>
          <w:b/>
          <w:bCs/>
          <w:sz w:val="48"/>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 قَارُونَ كَانَ مِنْ قَوْمِ مُوسَى فَبَغَى عَلَيْهِمْ وَآتَيْنَاهُ مِنَ الْكُنُوزِ مَا إِنَّ مَفَاتِحَهُ لَتَنُوءُ بِالْعُصْبَةِ أُولِي الْقُوَّةِ</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قَصَصِ</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كَانَ عَاقِ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سْتِدْرَا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عَ بَغْيِ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خَسَفْنَا بِهِ وَبِدَارِهِ الْأَرْضَ فَمَا كَانَ لَهُ مِنْ فِئَةٍ يَنْصُرُونَهُ مِنْ دُونِ اللَّهِ وَمَا كَانَ مِنَ الْمُنْتَصِرِ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قَصَصِ</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مَّنِ اسْت</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دْر</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جُوا مِنْ هَذِهِ الْأُ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يْفِ اللَّهِ الْمَسْلُولِ خَالِ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وَلِ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هُوَ الْوَلِيدُ بْنُ الْمُغِيرَةِ الْمَخْزُومِيُّ، كَفَرَ النِّعْ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كَذَّبَ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آذَا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كَانَ يُسَمَّى الْوَحِيدَ فِي قَوْمِ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بْنُ عَبَّاسٍ</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الْوَلِيدُ 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ا الْوَحِيدُ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وَحِيدِ، لَيْسَ لِي فِي الْعَرَبِ نَظِيرٌ، وَلَا لِأَبِي الْمُغِيرَةِ نَظِي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نَزَلَ فِيهِ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ذَرْنِي وَمَنْ خَلَقْتُ وَحِيدً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جَعَلْتُ لَهُ مَالًا مَمْدُودً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بَنِينَ شُهُودً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مَهَّدْتُ لَهُ تَمْهِيدً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ثُمَّ يَطْمَعُ أَنْ أَزِيدَ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كَلَّا إِنَّهُ كَانَ لِآيَاتِنَا عَنِيدً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سَأُرْهِقُهُ صَعُودً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دَّثِّ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1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جْعَلَنَا مِمَّنْ إِذَا 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وا تَ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وا، وَإِذَا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ظُوا اتَّعَظُوا، وَأَنْ يَجْعَلَ مَا أَعْطَانَا عَنْ رِ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لَا عَنِ اسْتِدْرَا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نْ يَجْعَلَنَا مِنَ التَّائِبِينَ الشَّاكِرِينَ، إِنَّهُ سَمِيعٌ مُجِ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lang w:bidi="ar-EG"/>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lang w:bidi="ar-EG"/>
        </w:rPr>
        <w:t>:</w:t>
      </w:r>
    </w:p>
    <w:p>
      <w:pPr>
        <w:pStyle w:val="Normal"/>
        <w:jc w:val="center"/>
        <w:rPr>
          <w:rFonts w:ascii="Traditional Arabic" w:hAnsi="Traditional Arabic" w:cs="Traditional Arabic"/>
          <w:b/>
          <w:b/>
          <w:bCs/>
          <w:sz w:val="48"/>
          <w:szCs w:val="36"/>
          <w:lang w:bidi="ar-EG"/>
        </w:rPr>
      </w:pPr>
      <w:r>
        <w:rPr>
          <w:rFonts w:cs="Traditional Arabic" w:ascii="Traditional Arabic" w:hAnsi="Traditional Arabic"/>
          <w:b/>
          <w:bCs/>
          <w:sz w:val="48"/>
          <w:szCs w:val="36"/>
          <w:rtl w:val="true"/>
          <w:lang w:bidi="ar-EG"/>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اشْكُرُوهُ عَلَى نِعَمِهِ وَآلَائِهِ، وَاحْذَرُوا نِقْمَتَهُ وَعَذَابَ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مَا يَفْعَلُ اللَّهُ بِعَذَابِكُمْ إِنْ شَكَرْتُمْ وَآمَنْتُمْ وَكَانَ اللَّهُ شَاكِرًا عَلِيمً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هْلُ الْ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خَشْ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خَافُونَ الِاسْتِدْرَاجَ، وَيَنْتَهُونَ بِالْإِنْذَارِ، وَيَخْشَوْنَ الْعَذَابَ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لَوْلَا كَانَتْ قَرْيَةٌ آمَنَتْ فَنَفَعَهَا إِيمَانُهَا إِلَّا قَوْمَ يُونُسَ لَمَّا آمَنُوا كَشَفْنَا عَنْهُمْ عَذَابَ الْخِزْيِ فِي الْحَيَاةِ الدُّنْيَا وَمَتَّعْنَاهُمْ إِلَى حِ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نُ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مَّا أَهْلُ الْغُرُ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فُجُ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إِنَّهُمْ يَغْتَرُّونَ بِالِاسْتِدْرَاجِ، وَلَا تَزِيدُهُمُ النُّذُ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ا عُتُوًّا وَنُفُورًا، كَمَا قَالَ قَ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عَ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أَسْقِطْ عَلَيْنَا كِسَفًا مِنَ السَّمَاءِ إِنْ كُنْتَ مِنَ الصَّادِقِ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عَ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اسْتَبْطَأَ كُفَّ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رَيْ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ذَ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سَأَلُوهُ مُسْتَهْزِئِينَ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قَالُوا رَبَّنَا عَجِّلْ لَنَا قِطَّنَا قَبْلَ يَوْمِ الْحِسَابِ</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نَا نَصِيبَنَا مِنَ الْعَذَا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خْبَ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هُمْ 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يَسْتَعْجِلُونَكَ بِالْعَذَابِ وَلَوْلَا أَجَلٌ مُسَمًّى لَجَاءَهُمُ الْعَذَابُ وَلَيَأْتِيَنَّهُمْ بَغْتَةً وَهُمْ لَا يَشْعُرُ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عَنْكَبُو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لْ دَعَ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سْأَلُونَهُ الْعَذَ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سْتِكْبَارًا وَتَكْذِيبًا</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إِذْ قَالُوا اللَّهُمَّ إِنْ كَانَ هَذَا هُوَ الْحَقَّ مِنْ عِنْدِكَ فَأَمْطِرْ عَلَيْنَا حِجَارَةً مِنَ السَّمَاءِ أَوِ ائْتِنَا بِعَذَابٍ أَلِي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فَ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2</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كَانَ الْأَوْلَى لَهُمْ أَنْ يَقُو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لَّهُمَّ إِنْ كَانَ هَذَا هُوَ الْحَقَّ مِنْ عِنْدِكَ فَاهْدِنَا لَهُ، وَوَفِّقْنَا لِاتِّبَاعِ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كِنِ اسْتَفْتَحُوا عَلَى أَنْفُسِهِمْ، وَاسْتَعْجَلُوا الْعَذَا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فَحَرِيٌّ بِأَهْلِ الْإِيمَانِ وَالطَّاعَةِ أَنْ يَفْهَمُوا سُ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اسْتِدْرَا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بَّانِ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نْ يَخْشَوْهَا، وَأَنْ يَتَلَمَّسُوا طُرُقَ النَّجَاةِ فِيهَا، بِالْإِقْبَالِ عَلَى الطَّاعَةِ، وَلُزُ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وْبَةِ، وَشُ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عَمِ، وَالْحَذَ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غَفْلَةِ وَالِاسْتِكْبَارِ وَالْغُرُو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صَلُّوا وَسَلِّمُوا عَلَى </w:t>
      </w:r>
      <w:r>
        <w:rPr>
          <w:rFonts w:ascii="Traditional Arabic" w:hAnsi="Traditional Arabic" w:cs="Traditional Arabic"/>
          <w:sz w:val="48"/>
          <w:sz w:val="48"/>
          <w:szCs w:val="36"/>
          <w:rtl w:val="true"/>
        </w:rPr>
        <w:t>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4"/>
      <w:szCs w:val="24"/>
    </w:rPr>
  </w:style>
  <w:style w:type="character" w:styleId="Char4">
    <w:name w:val="تذييل صفحة Char"/>
    <w:qFormat/>
    <w:rPr>
      <w:sz w:val="24"/>
      <w:szCs w:val="24"/>
    </w:rPr>
  </w:style>
  <w:style w:type="character" w:styleId="Char5">
    <w:name w:val="تذييل الصفحة Char"/>
    <w:qFormat/>
    <w:rPr>
      <w:rFonts w:cs="Al-QuranAlKareem;Arial"/>
      <w:sz w:val="24"/>
      <w:szCs w:val="32"/>
    </w:rPr>
  </w:style>
  <w:style w:type="character" w:styleId="Char6">
    <w:name w:val="رأس الصفحة Char"/>
    <w:qFormat/>
    <w:rPr>
      <w:rFonts w:cs="Al-QuranAlKareem;Arial"/>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CharChar1">
    <w:name w:val="Char Char1"/>
    <w:basedOn w:val="Normal"/>
    <w:qFormat/>
    <w:pPr>
      <w:bidi w:val="0"/>
      <w:jc w:val="left"/>
    </w:pPr>
    <w:rPr>
      <w:sz w:val="20"/>
      <w:szCs w:val="20"/>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CharChar1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39:00Z</dcterms:created>
  <dc:creator>الشيخ إبراهيم الحقيل</dc:creator>
  <dc:description/>
  <dc:language>en-US</dc:language>
  <cp:lastModifiedBy>abo malak</cp:lastModifiedBy>
  <cp:lastPrinted>2018-02-22T14:05:00Z</cp:lastPrinted>
  <dcterms:modified xsi:type="dcterms:W3CDTF">2019-11-19T08:40:00Z</dcterms:modified>
  <cp:revision>3</cp:revision>
  <dc:subject>1/لله تعالى في خلقه سنن لا تتبدل 2/مفهوم سنة الاستدراج بالنعم والإنذار بالنذر 3/أمثلة لمن استدرجوا بالنعم 4/أهل الإيمان يخافون الاستدراج بعكس أهل الغرور 5/ينبغي على أهل الإيمان أن يفهموا سنة الاستدراج</dc:subject>
  <dc:title>من سنن الله تعالى في خلقه (8) سنة الاستدراج - مشكولة</dc:title>
</cp:coreProperties>
</file>