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ش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لاك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ُ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لو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قي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وا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809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ك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بر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ر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ظ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ك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ن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فرح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غي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مه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هزم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ج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ق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ع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ط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ب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ر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ب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ت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ظْل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م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فْت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ز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نْصُر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ظا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غ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تع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د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الك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با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خ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ون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ثن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غ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ذ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ضطر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لظ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رف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ْل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ل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ْ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كْن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أْس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َا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أْس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خ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كث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ل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ر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ْ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لِ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شَأ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خَ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ي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وَيْ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مِ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ض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ذ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لم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تي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هلاك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آ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أَيّ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ْ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ل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لِ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تُ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خ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ع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يد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ا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ط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خ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ت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ق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ضع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ب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فِذ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ض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ي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ب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ي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لِ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ذ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ب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ب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ب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ها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عرا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ج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د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سَب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فِ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ظل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ظلو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ب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ب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لِه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َسَدَت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رْ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ف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ع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رو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و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ك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هْلِك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عِ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ي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وْ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ُهْلِك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ُسْكِنَن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تَق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غْرَق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ّ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َي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فِ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ْرَث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تَضْعَ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َار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غَارِب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تاب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قق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ن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ل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ق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ر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أَيّ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ر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رِض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لنَّ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ك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ِي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هّ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اف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هِل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َيْ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ًار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هيو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ي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آز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و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ق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ل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ف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رمو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برو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ائ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هد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ه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سر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م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ث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م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س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غ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تجل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ض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ق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طفا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جتث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خ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ت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ب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و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 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6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3-17T06:50:00Z</dcterms:modified>
  <cp:revision>3</cp:revision>
  <dc:subject>1/ تأملات في سنن الله الكونية 2/ قهر الله للظالمين 3/ عقوبة الظالم لا تتخلف 4/ سُنة الإهلاك والعذاب ماضية إلى يوم القيامة 5/ من سنن الله في معاملة الظالمين 6/ ثقة المظلومين ويقينهم برب العالمين 7/ كل ظلم إلى انتهاء وزوال.</dc:subject>
  <dc:title>من سنن الله تعالى في خلقه (7) فشل الظالمين وهلاكهم</dc:title>
</cp:coreProperties>
</file>