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بت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ات</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مقترن</w:t>
            </w:r>
            <w:r>
              <w:rPr>
                <w:b/>
                <w:b/>
                <w:bCs/>
                <w:rtl w:val="true"/>
                <w:lang w:bidi="ar-EG"/>
              </w:rPr>
              <w:t xml:space="preserve"> </w:t>
            </w:r>
            <w:r>
              <w:rPr>
                <w:rFonts w:cs="Traditional Arabic"/>
                <w:b/>
                <w:b/>
                <w:bCs/>
                <w:rtl w:val="true"/>
                <w:lang w:bidi="ar-EG"/>
              </w:rPr>
              <w:t>بالابتلاء</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ينفك</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البت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في العافية والبلاء، ونشكره على السراء والضراء، فلا يُقدر على عباده إلا ما تكون عاقبته خيرا لهم؛ فمن رضي فله الرضا، ومن سخط فعليه السخط، وأشهد أن لا إله إلا الله وحده لا شريك له؛ جعل خلقه شاهدا على وجوده وقدرته، نصب الأدلة على ربوبيته وألوهيته، وابتلى عباده بدين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عثه الله تعالى بالحق، وجعله ابتلاء للخلق، وخاطبه سبح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عَثْتُكَ لِأَبْتَلِيَكَ وَأَبْتَلِيَ بِكَ، وَأَنْزَلْتُ عَلَيْكَ كِتَابًا لَا يَغْسِلُهُ الْمَاءُ، تَقْرَؤُهُ نَائِمًا وَيَقْظَانَ، صلى الله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 نفسي وإيا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تعالى؛ فإنها زينة في الرخاء، ونجاة في البلاء، وعدة للشدة، وذخر للك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سنة لله تعالى ماضية، وحكمة من حكمه باهرة، ومحنة للعباد قاطعة، يُقطع بها صدق العباد أو كذبهم، ويُميز بها الخبيثَ من الطيب، وبها يعلم الشكور والكفور، والصبور والجز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عي كثير من الناس قوة الإيمان والدين، ويظهرون تحليهم بالصبر واليقين، ويظنون من أنفسهم شكرا على نعم تسبغ عليهم، ورضا بمصائب تحل بهم؛ فإذا نزل البلاء تمايز الناس، وظهروا على حقيقتهم، وانكشف غطاء قلوبهم، فعُرف قدر ما فيها من صلابة الإيمان وقوة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قُرن ذكر الابتلاء بخلق الإنسان؛ ليعلم العبد أنه منذ وجد وهو في ابتلاء إلى أن يموت، وأن تكليفه بالدين ابتلاء، وأنه في سيره إلى ربه سبحانه يعيش مرحلة 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دنيا ميدان البلاء؛ لتكون الآخرة جزاء على الابتلاء وذلك أن الله تعالى خلق الحياة للابتلاء، وخلق الموت للبعث و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ما في الدنيا من زينة الشهوات وما في النفوس من ميل لها لما كانت ابتلاء ل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لنَّاسِ حُبُّ الشَّهَ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ما أَخَافُ عَلَيْكُمْ ما يُخْرِجُ الله لَكُمْ من بَرَكَاتِ الأ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كَاتُ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رَةُ الدُّنْيَا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تلاء السراء الذي قلَّ في الناس من ي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ليمان عليه السلام ممن بُلي به فعرف أنه ابتلاء فشكر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رحمن بن عَوْفٍ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نَا مع رسول اللَّهِ صلى الله عليه وسلم بِالضَّرَّاءِ فَصَبَرْنَا ثُمَّ ابْتُلِينَا بِالسَّرَّاءِ بَعْدَهُ فلم نَ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واضعه رضي الله عنه، وإزرائه على نفسه، وإنما أراد مزيدا من الشكر، ولا نحسبه إلا من الشاكرين، وهو من العشرة المشهود لهم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ثقل الطاعة ومشقتها؛ كما ابتلي الخليل عليه السلام بأثقل شيء على النفوس وهو ذبح ابنه على كبر فاستسلم لأمر الله تعالى واست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حكمة التكليف مترددة بين الابتلاء والامت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المعصية لتستخرج منه التوبة؛ كما استخرجت من أبينا آدم عليه السلام ب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صَى آَدَمُ رَبَّهُ فَ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بَاهُ رَبُّهُ فَتَابَ عَلَيْهِ وَ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تكن التوبة أحب الأشياء إلى الله سبحانه لما ابتلى بالذنب أكرم المخلوقات عليه؛ فالتوبة هي غاية كمال كل آدمي كما كان كمال آد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الضراء في نفسه أو ماله أو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شد سبحانه إلى مقابلة ذلك بالصبر والتقوى؛ فبالصبر يتجرع ألم المصيبة، وبالتقوى يثبت على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الابتلاء يُستخرج من قلب العبد الإيمان بالقضاء والقدر، فيزاد إيمانه بالرضا والتسليم؛ ويستخرج من صاحبه الدعاء والاستكانة والخشوع، ويكسر ما في قلبه من الكبر والعلو والغ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ابتلاء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هذا الابتلاء عقوبة على 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بب هذا البلاء قد يرجع المذنبون إلى ربهم سبحانه وتعالى، فيمحو أثر ذنوبهم، ويزيل درنها من قلوبهم، إلا من جهل منهم حكمة الابتلاء، واستكبر عن عبادة مولاه، فلا يزيدهم الابتلاء إلا صدودا عن الحق، واستكبارا على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ذكر الله تعالى الابتلاء بالسراء والضراء على أنه من سننه في عباده، وجمع بينه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ماله وأهله و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لاؤه بهم يكون فيما يجب عليه من الحق لهم، وقد يقصر فيه فيأثم، وفي حرصه الزائد عليهم، فيضيع حق الله تعالى من أجلهم، وهذا كثير في الناس، وصورته واضحة فيمن يجمعون المال من حله وحرامه؛ ليؤمنوا مستقبل أهلهم وأولادهم بهلاك أنفسهم وعذابهم، والواحد من هؤلاء يكون أهله وولده أعداء له على الحقيقة؛ كما 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الولايات في ابتلاء عظيم بإقامة شرع الله تعالى في ولاياتهم، والحكم بالعدل في رعاياهم، كما أن رعاياهم مبتلون بالسمع والطاعة لمن أقام حكم الشريعة فيهم، وبرهان ذلك أن داود عليه السلام لما حكم بين الخصمين علم أنه قد ابتل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ظَنَّ دَاوُودُ أَنَّمَا فَتَنَّاهُ فَاسْتَغْفَرَ رَبَّهُ وَخَرَّ رَاكِعًا وَأَ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نَا 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يُبتلى بعضهم ببعض، في تفاوت أرزاقهم، ورفعة درجاتهم، فمنهم من يرضى ويقنع، ومنهم من يسخط وي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بَعْضَكُمْ فَوْقَ بَعْضٍ دَرَجَاتٍ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فاوت بينهم اعتلى أعلى درجات الابتلاء حتى صار فتنة للناس، فأكثر ما يسفك من الدماء، ويستحل من الحرمات ب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ناس بعضهم ببعض في أديانهم ومذاهبهم وأفك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جَعَلْنَا مِنْكُمْ شِرْعَةً وَمِنْهَاجًا وَلَوْ شَاءَ اللهُ لَجَعَلَكُمْ أُمَّةً وَاحِدَةً وَلَكِنْ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حق يدعون غيرهم لما عندهم من الحق، وأهل الباطل يفتنون الناس عن الحق بباطلهم، وهذا أعظم ابتلاء في الأرض؛ لما يسببه من فتنة القلوب وزيغها إلا من ثبته الله تعالى ع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فَتَنَّا بَعْضَهُ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عْضَكُمْ لِبَعْضٍ فِتْنَةً أَتَصْ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نة أهل الباطل لأهل الحق تصل إلى حد استحلال دمائهم وأموالهم، وانتهاك أعراضهم، وأذيتهم في دين الله تعالى بالقول و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بلاء الذي يصيب أولياء الله تعالى بأيدي أعدائه مراد لله تعالى، وهو من مقتضيات حكمته سبحانه، وفيه برهان الإيمان واليقين، حين يجود الإنسان بنفسه وماله 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تلاء تكفر به الذنوب، وترفع الدرجات، وتنا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افينا من شر البلاء، ومر القضاء، وأن لا يبلونا إلا بالتي هي أحسن، وأن يثبتنا إذا ابتلانا، إنه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بتلاء هي سلم التمكين، يشتد البلاء بمن أراد الله تعالى لهم التمكين حتى يبلغوه، فلا تمكين بلا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اع موسى عليهم السلام ما مكن لهم في الأرض، وفضلوا على من قبلهم من الخلق، إلا لما ابتلوا ابتلاء شديدا، وعذبوا بيد فرعون وجنده عذابا أليما، فصبروا مع موسى على الحق، فمكن الله تعالى لهم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ةُ رَبِّكَ الحُسْنَى عَلَى بَنِي إِسْرَائِيلَ بِمَا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ام آخ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ت الآية على أنهم قبل التمكين كانوا خائفين بسبب دينهم؛ لأنهم يضطهدون بسببه، وهذا هو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الشافع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للرجل أن يمكن أو يبت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 والله تعالى ابتلى أولي العزم من الرسل فلما صبروا مك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حال المسلمين في الأرض يجد أنهم منذ عقود قد ابتلوا في دينهم ابتلاء عظيما، وأوذوا بسببه أذى شديدا، فالكفار والمنافقون يؤذونهم بالسخرية من ربهم سبحانه وتعالى، وبنبيهم صلى الله عليه وسلم، ويهزءون بشعائر دينهم، ويمنعونهم من إقامة فرائضهم التي أوجبها الله تعالى عليهم، ويجرونهم إلى المحرمات، وينشرون فيهم المنكرات، ويؤذون من يحتسب لله تعالى فينكر المنكر، ويضطهدونه في دين الله تعالى، ويكافئون من يتفلت من دينه، ويبدل شريعة ربه، ويحل حرامها، ويسقط واجبها؛ ممن يشترون بعهد الله تعالى وأيمانهم ثمن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نفوس نفوس ضعيفة خوارة في الحق، سريعة إلى الإثم، سباقة إلى لعاعة الدنيا وزينتها، تبتغي الجاه والمال بالإثم، وتبتاع الدنيا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أهلها أهل تمكين؛ لأنهم ما جاوزا الابتلاء بحسن الاخت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فوس نفوس أبية، لا تذل إلا لله تعالى، ولا تخنع لسواه، ولا تتنازل عن الحق مهما كلفها الأمر، فتصبر وإن اشتد بها الابتلاء، وتتابع عليها الأذى؛ فعاقبة صبرها تمكين في الأرض، وفوز برضا الرب جل وعلا، وإن في أرض الشام المباركة لمشاهد للإيمان ومتانة الدين، ومقابلة شدة البلاء بالصبر واليقين، مشاهد تأخذ بالألباب، وتدعو للإكبار والإع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عزل تسلط عليهم عبدة الجبت والطاغوت، ففتنوهم في دينهم، واستباحوا دماءهم، وآذوهم في أولادهم، وسطوا على أموالهم، وانتهكوا أعراضهم، وشردوهم من ديارهم، ونكلوا بهم أشد تنكيل، فقابلوا ذلك بالإيمان والتسليم، ورفعوا أصواتهم بالتوحيد والتكبير، يعلنون أنهم لن يذلوا إلا لله وحده لا شريك له، وتالله لن يضيع الله تعالى أجرهم، ولن تذهب دماء الصالحين منهم، وسيمكن لهم في الأرض كما مكن للمستضعفين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بتلاء لهم ولكم، ولكل المسلمين من دونهم، وللعالم بأجمعه، ابتلاء يؤجر فيه من يؤجر، ويأثم فيه من يأثم؛ فمن أنكر جرائم النصيريين والبعثيين، ونصر المستضعفين فقد سلم، ومن رضي وتابع أثم، فالدعاء الدعاء لإخوانكم؛ فإنهم مبتلون بكم، كما أنكم مبتلون بهم، فجاوزا الابتلاء بما يرضي الله تعالى، ولا تلتفتوا لرضا البشر، فإن مَنِ الْتَمَسَ رِضَى اللَّهِ بِسَخَطِ النَّاسِ رَضِيَ الِلَّهِ عَنْهُ وَأَرْضَى النَّاسَ عَنْهُ، وَمَنِ الْتَمَسَ رِضَا النَّاسِ بِسَخَطِ اللَّهِ سَخَطَ الِلَّهِ عَلَيْهِ وَأَسْخَطَ عَلَيْ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6:00Z</dcterms:created>
  <dc:creator>الشيخ/  إبراهيم الحقيل</dc:creator>
  <dc:description/>
  <cp:keywords/>
  <dc:language>en-US</dc:language>
  <cp:lastModifiedBy>USER</cp:lastModifiedBy>
  <cp:lastPrinted>2011-04-02T16:45:00Z</cp:lastPrinted>
  <dcterms:modified xsi:type="dcterms:W3CDTF">2012-01-13T13:38:00Z</dcterms:modified>
  <cp:revision>3</cp:revision>
  <dc:subject>1/ ألوان من الابتلاءات وبيان الحِكَم منها 2/ التمكين مقترن بالابتلاء ولا ينفك عنه البتة 3/ ابتلاء المسلمين في سوريا</dc:subject>
  <dc:title>من سنن الله تعالى في خلقه (3) سنة الابتلاء</dc:title>
</cp:coreProperties>
</file>