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بدّل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ر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ّ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كمة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ها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ت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نْ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َلُّ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و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هَرَ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كِّس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َ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يِي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ف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ز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رُّ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رُّ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خُو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َاءٍ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سْ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ِ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ث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بَ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سْ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ي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ِ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ذْ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د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َاع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ع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ر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خْرَج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ُ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جُ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ج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ْيَا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قّ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ْتِ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ّ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هَ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ر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رِّب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و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ت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خْل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خْل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"(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ئَات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نْق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..   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ل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ق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ر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د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ظ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; </w:t>
      </w:r>
      <w:r>
        <w:rPr>
          <w:rFonts w:cs="Traditional Arabic"/>
          <w:sz w:val="36"/>
          <w:sz w:val="36"/>
          <w:szCs w:val="36"/>
          <w:rtl w:val="true"/>
        </w:rPr>
        <w:t>لِيَخْل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ص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ث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07:00Z</dcterms:modified>
  <cp:revision>3</cp:revision>
  <dc:subject>سنن الله في خلقه لا تتبدّل/التحول من حال لحال سنة تجري على كل الأحياء/الأطوار التي يمرّ عليها الإنسان/ التدرّج في الخلق والإيجاد لحكمة/أمثلة لأمم تقلبت في أحوالها/الاستقامة ودورها في استتباب الأمن وجلب الرزق والبركة</dc:subject>
  <dc:title>من سنن الله تعالى في خلقه (1) تقلبهم من حال إلى حال - مشكولة</dc:title>
</cp:coreProperties>
</file>