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trike/>
        </w:rPr>
      </w:pPr>
      <w:r>
        <w:rPr>
          <w:strike/>
          <w:rtl w:val="true"/>
        </w:rPr>
      </w:r>
    </w:p>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ن</w:t>
            </w:r>
            <w:r>
              <w:rPr>
                <w:b/>
                <w:b/>
                <w:bCs/>
                <w:rtl w:val="true"/>
              </w:rPr>
              <w:t xml:space="preserve"> </w:t>
            </w:r>
            <w:r>
              <w:rPr>
                <w:rFonts w:cs="Traditional Arabic"/>
                <w:b/>
                <w:b/>
                <w:bCs/>
                <w:rtl w:val="true"/>
              </w:rPr>
              <w:t>سنن</w:t>
            </w:r>
            <w:r>
              <w:rPr>
                <w:b/>
                <w:b/>
                <w:bCs/>
                <w:rtl w:val="true"/>
              </w:rPr>
              <w:t xml:space="preserve"> </w:t>
            </w:r>
            <w:r>
              <w:rPr>
                <w:rFonts w:cs="Traditional Arabic"/>
                <w:b/>
                <w:b/>
                <w:bCs/>
                <w:rtl w:val="true"/>
              </w:rPr>
              <w:t>الفطر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تمسك</w:t>
            </w:r>
            <w:r>
              <w:rPr>
                <w:b/>
                <w:b/>
                <w:bCs/>
                <w:rtl w:val="true"/>
              </w:rPr>
              <w:t xml:space="preserve"> </w:t>
            </w:r>
            <w:r>
              <w:rPr>
                <w:rFonts w:cs="Traditional Arabic"/>
                <w:b/>
                <w:b/>
                <w:bCs/>
                <w:rtl w:val="true"/>
              </w:rPr>
              <w:t>بهدي</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وسنته</w:t>
            </w:r>
            <w:r>
              <w:rPr>
                <w:b/>
                <w:b/>
                <w:bCs/>
                <w:rtl w:val="true"/>
              </w:rPr>
              <w:t xml:space="preserve"> </w:t>
            </w:r>
            <w:r>
              <w:rPr>
                <w:rFonts w:cs="Traditional Arabic"/>
                <w:b/>
                <w:bCs/>
              </w:rPr>
              <w:t>2</w:t>
            </w:r>
            <w:r>
              <w:rPr>
                <w:rFonts w:cs="Traditional Arabic"/>
                <w:b/>
                <w:bCs/>
                <w:rtl w:val="true"/>
              </w:rPr>
              <w:t>/</w:t>
            </w:r>
            <w:r>
              <w:rPr>
                <w:rFonts w:cs="Traditional Arabic"/>
                <w:b/>
                <w:b/>
                <w:bCs/>
                <w:rtl w:val="true"/>
              </w:rPr>
              <w:t>اللح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سنن</w:t>
            </w:r>
            <w:r>
              <w:rPr>
                <w:b/>
                <w:b/>
                <w:bCs/>
                <w:rtl w:val="true"/>
              </w:rPr>
              <w:t xml:space="preserve"> </w:t>
            </w:r>
            <w:r>
              <w:rPr>
                <w:rFonts w:cs="Traditional Arabic"/>
                <w:b/>
                <w:b/>
                <w:bCs/>
                <w:rtl w:val="true"/>
              </w:rPr>
              <w:t>المرسلين</w:t>
            </w:r>
            <w:r>
              <w:rPr>
                <w:b/>
                <w:b/>
                <w:bCs/>
                <w:rtl w:val="true"/>
              </w:rPr>
              <w:t xml:space="preserve"> </w:t>
            </w:r>
            <w:r>
              <w:rPr>
                <w:rFonts w:cs="Traditional Arabic"/>
                <w:b/>
                <w:bCs/>
              </w:rPr>
              <w:t>2</w:t>
            </w:r>
            <w:r>
              <w:rPr>
                <w:rFonts w:cs="Traditional Arabic"/>
                <w:b/>
                <w:bCs/>
                <w:rtl w:val="true"/>
              </w:rPr>
              <w:t>/</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إعفاء</w:t>
            </w:r>
            <w:r>
              <w:rPr>
                <w:b/>
                <w:b/>
                <w:bCs/>
                <w:rtl w:val="true"/>
              </w:rPr>
              <w:t xml:space="preserve"> </w:t>
            </w:r>
            <w:r>
              <w:rPr>
                <w:rFonts w:cs="Traditional Arabic"/>
                <w:b/>
                <w:b/>
                <w:bCs/>
                <w:rtl w:val="true"/>
              </w:rPr>
              <w:t>اللحية</w:t>
            </w:r>
            <w:r>
              <w:rPr>
                <w:b/>
                <w:b/>
                <w:bCs/>
                <w:rtl w:val="true"/>
              </w:rPr>
              <w:t xml:space="preserve"> </w:t>
            </w:r>
            <w:r>
              <w:rPr>
                <w:rFonts w:cs="Traditional Arabic"/>
                <w:b/>
                <w:b/>
                <w:bCs/>
                <w:rtl w:val="true"/>
              </w:rPr>
              <w:t>والتوب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حلقها</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تقصيرها</w:t>
            </w:r>
            <w:r>
              <w:rPr>
                <w:b/>
                <w:b/>
                <w:bCs/>
                <w:rtl w:val="true"/>
              </w:rPr>
              <w:t xml:space="preserve"> </w:t>
            </w:r>
            <w:r>
              <w:rPr>
                <w:rFonts w:cs="Traditional Arabic"/>
                <w:b/>
                <w:bCs/>
              </w:rPr>
              <w:t>3</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الإصرا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خالفة</w:t>
            </w:r>
            <w:r>
              <w:rPr>
                <w:b/>
                <w:b/>
                <w:bCs/>
                <w:rtl w:val="true"/>
              </w:rPr>
              <w:t xml:space="preserve"> </w:t>
            </w:r>
            <w:r>
              <w:rPr>
                <w:rFonts w:cs="Traditional Arabic"/>
                <w:b/>
                <w:b/>
                <w:bCs/>
                <w:rtl w:val="true"/>
              </w:rPr>
              <w:t>رسول</w:t>
            </w:r>
            <w:r>
              <w:rPr>
                <w:b/>
                <w:b/>
                <w:bCs/>
                <w:rtl w:val="true"/>
              </w:rPr>
              <w:t xml:space="preserve"> </w:t>
            </w:r>
            <w:r>
              <w:rPr>
                <w:rFonts w:cs="Traditional Arabic"/>
                <w:b/>
                <w:b/>
                <w:bCs/>
                <w:rtl w:val="true"/>
              </w:rPr>
              <w:t>الله</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Cs/>
              </w:rPr>
              <w:t>4</w:t>
            </w:r>
            <w:r>
              <w:rPr>
                <w:rFonts w:cs="Traditional Arabic"/>
                <w:b/>
                <w:bCs/>
                <w:rtl w:val="true"/>
              </w:rPr>
              <w:t>/</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حقِّرات</w:t>
            </w:r>
            <w:r>
              <w:rPr>
                <w:b/>
                <w:b/>
                <w:bCs/>
                <w:rtl w:val="true"/>
              </w:rPr>
              <w:t xml:space="preserve"> </w:t>
            </w:r>
            <w:r>
              <w:rPr>
                <w:rFonts w:cs="Traditional Arabic"/>
                <w:b/>
                <w:b/>
                <w:bCs/>
                <w:rtl w:val="true"/>
              </w:rPr>
              <w:t>الذنوب</w:t>
            </w:r>
            <w:r>
              <w:rPr>
                <w:b/>
                <w:b/>
                <w:bCs/>
                <w:rtl w:val="true"/>
              </w:rPr>
              <w:t xml:space="preserve"> </w:t>
            </w:r>
            <w:r>
              <w:rPr>
                <w:rFonts w:cs="Traditional Arabic"/>
                <w:b/>
                <w:bCs/>
              </w:rPr>
              <w:t>5</w:t>
            </w:r>
            <w:r>
              <w:rPr>
                <w:rFonts w:cs="Traditional Arabic"/>
                <w:b/>
                <w:bCs/>
                <w:rtl w:val="true"/>
              </w:rPr>
              <w:t>/</w:t>
            </w:r>
            <w:r>
              <w:rPr>
                <w:rFonts w:cs="Traditional Arabic"/>
                <w:b/>
                <w:b/>
                <w:bCs/>
                <w:rtl w:val="true"/>
              </w:rPr>
              <w:t>حث</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على</w:t>
            </w:r>
            <w:r>
              <w:rPr>
                <w:b/>
                <w:b/>
                <w:bCs/>
                <w:rtl w:val="true"/>
              </w:rPr>
              <w:t xml:space="preserve"> </w:t>
            </w:r>
            <w:r>
              <w:rPr>
                <w:rFonts w:cs="Traditional Arabic"/>
                <w:b/>
                <w:b/>
                <w:bCs/>
                <w:rtl w:val="true"/>
              </w:rPr>
              <w:t>تغيير</w:t>
            </w:r>
            <w:r>
              <w:rPr>
                <w:b/>
                <w:b/>
                <w:bCs/>
                <w:rtl w:val="true"/>
              </w:rPr>
              <w:t xml:space="preserve"> </w:t>
            </w:r>
            <w:r>
              <w:rPr>
                <w:rFonts w:cs="Traditional Arabic"/>
                <w:b/>
                <w:b/>
                <w:bCs/>
                <w:rtl w:val="true"/>
              </w:rPr>
              <w:t>الشيب</w:t>
            </w:r>
            <w:r>
              <w:rPr>
                <w:b/>
                <w:b/>
                <w:bCs/>
                <w:rtl w:val="true"/>
              </w:rPr>
              <w:t xml:space="preserve"> </w:t>
            </w:r>
            <w:r>
              <w:rPr>
                <w:rFonts w:cs="Traditional Arabic"/>
                <w:b/>
                <w:b/>
                <w:bCs/>
                <w:rtl w:val="true"/>
              </w:rPr>
              <w:t>وتجنيبه</w:t>
            </w:r>
            <w:r>
              <w:rPr>
                <w:b/>
                <w:b/>
                <w:bCs/>
                <w:rtl w:val="true"/>
              </w:rPr>
              <w:t xml:space="preserve"> </w:t>
            </w:r>
            <w:r>
              <w:rPr>
                <w:rFonts w:cs="Traditional Arabic"/>
                <w:b/>
                <w:b/>
                <w:bCs/>
                <w:rtl w:val="true"/>
              </w:rPr>
              <w:t>السوا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4180</w:t>
            </w:r>
          </w:p>
        </w:tc>
      </w:tr>
    </w:tbl>
    <w:p>
      <w:pPr>
        <w:pStyle w:val="Normal"/>
        <w:jc w:val="left"/>
        <w:rPr>
          <w:rFonts w:ascii="Traditional Arabic" w:hAnsi="Traditional Arabic" w:cs="Traditional Arabic"/>
          <w:sz w:val="36"/>
          <w:szCs w:val="36"/>
        </w:rPr>
      </w:pPr>
      <w:bookmarkStart w:id="19" w:name="_GoBack"/>
      <w:bookmarkEnd w:id="19"/>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مَنَّ علينا بإكمال الدين، وأمرنا باتباع هُدى الأنبياء والمرسلين، وحذرنا من سبيل المخالفين العاص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الله إلا الله وحده لا شريك له، يقضي بالحق، ويحكم بالعدل، وهو أحكم الحاكمين، وأشهد أن محمدًا عبده ورسوله أفضل المرسلين، صلى الله عليه وعلى آله وأصحابه ومن اقتدى بهداهم إلى يوم الدين، وسلم تسل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تبعوا نبيكم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هديه خير الهدي، وسنته أقوم السنن، وسبيله أهدى السبل، اتبعوه في عبادته وأخلاقه، لتسعدوا في الدنيا والآخرة، وتفوزوا بالتجارة الرابحة، فإنه ما ترك خيرًا إلا بينه لكم، ورغبكم فيه، ولا ترك شرًّا إلا بينه، وحذركم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قد أدرك ذلك أقوام فتبعوه، ونَجَوْا وأعرض عن ذلك أقوام خالفوه، فهلك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المسلمون خصوصًا في هذه البلاد إلى زمن قريب يتمسكون تمسكًا تامًّا به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خصال الفطرة التي فطر الله عباده عليها، فكانوا يستبقون لحاهم، ويحفون شواربهم، اقتداءً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صحابه، وامتثالًا لأمر نب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طِعِ الرَّسُولَ فَقَدْ أَطَاعَ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8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وا على ذلك، وكانوا يعيبون من خالف هذا الأمر، ويهجرونه ويرونه مخالفًا، حتى دبَّ فيهم داء المخالفة والعصيان، في هذا الأمر، فتجاسروا على مخالف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فِعْله وقوله في هذه الفطرة فبدؤوا قليلًا قليلًا يحلقون لحاهم، حتى فشا ذلك فيهم وكثر وانقلبت الحال إلى أن يعاب من يستبقي لحيته، فعاد المعروف منكرًا، والمنكر معروفًا، وصارت الأمة الإسلامية لا تمثل أمة الإسلام في مظهرها حين ظهور الإسلام وقوة أهل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بت في الكتاب و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حية من سنن المرسلين الأولين والآخرين، فهذا هارون صلى الله عليه وسلم يقول ل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ابْنَ أُمَّ لَا تَأْخُذْ بِلِحْيَتِي وَلَا بِرَأْسِ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4</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بت عنه أنه كان كث اللحية، أي كثيفها، وأمر أمته بإعفائها وتوفيرها، 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الفوا المشركين، وفروا اللحى، وأحفوا الشوا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555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25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276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504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419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2/118</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فالمشروع في حق الرجل المؤمن بالله ورسوله حقًّا، المريد لنجاته يوم القيامة، وطهارة قلبه، وكمال إيم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بادر إلى امتثال أم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توب من حلقها ليكون بذلك مقتديًا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متثلًا لأمره، وليجدن من حلاوة الإيمان، ولذة المتابعة، ما يفوق ارتياحه لحلقها إن كان فيها راحة بأضعاف مضاعفة، فإن حلاوة الإيمان لا يعادلها شي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تمثل أم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نتبع هديه، ولتغلب جانب الهدى على جانب اله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لِمُؤْمِنٍ وَلَا مُؤْمِنَةٍ إِذَا قَضَى اللَّهُ وَرَسُولُهُ أَمْرًا أَن يَكُونَ لَهُمُ الْخِيَرَةُ مِنْ أَمْرِهِمْ وَمَن يَعْصِ اللَّهَ وَرَسُولَهُ فَقَدْ ضَلَّ ضَلَالًا مُّبِ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روا اللحى ولا تحلقوها، وحفوا الشوارب بقصها ولا تبقوها، وإياكم والإصرار على مخالف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كونوا من الفاسقين، فإن الإصرار على المعصية نقص في الدين وضرر على القلب، وربما يستهين المرء بالمعصية، فتجره إلى معصية أخرى ثم الثانية إلى معصية ثالثة، وهكذا حتى تتراكم عليه المعاصي فيهلك، ولذلك حذر الله عباده مخالفة أمر رسو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حْذَرِ الَّذِينَ يُخَالِفُونَ عَنْ أَمْرِهِ أَن تُصِيبَهُمْ فِتْنَةٌ أَوْ يُصِيبَهُمْ عَذَابٌ أَ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حذرهم الله بأحد أمرين الفتنة في الدين، وهي الضلال والزيغ، أو العذاب الأل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يف تطيب نفس المؤمن بالإصرار على معصية الله ورسوله، يعلم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مر بشيء، ثم يخالفه، ويستمر في هذه المخالفة بتعليلات غير صحيحة، إما تأويلات فاسدة، وإما استهانة بهذه المعصية، وتحقير له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حذ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ته من مُحقِّرات الذنوب، وأخبر أن مثلها كمثل قوم نزلوا أرضًا فاحتطبوا، فجاء كل واحد بعود، فاجتمع من ذلك حطب كثير، وأججوا به نارًا كبيرةً،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حقرات الذنوب، متى يؤخذ بها صاحبها تهلك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5/3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أنه يقول هذا هين، وهذا هين، حتى تتراكم عليه الذنوب فتهلك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م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غيير الشيب، وأمر بتجنب السـواد، فثبت في صحيح مـسلم و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ـ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يروا هذا الش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175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2/499</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جنبوه السواد، فلا تصبغوا بالسواد شيب الرأس، ولا شيب اللحية، ولا الرجال ولا النساء، ولكن غيروه بالحناء والكتم، وبلون غير السواد الخالص، ولا تنتفوا الشيب، فإنه نور ال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مسلم يشيب شيبة في الإسلام إلا كتب الله له بها حسنةً، ورفعه بها درجةً، وحط عنه بها خطيئ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بِعُواْ مَا أُنزِلَ إِلَيْكُم مِّن رَّبِّكُمْ وَلاَ تَتَّبِعُواْ مِن دُونِهِ أَوْلِيَاء قَلِيلاً مَّا تَذَ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قني الله وإياكم لإخلاص النية، وإصلاح العمل، ورزقنا إيمانًا نقوى به على مخالفة الهوى، واتباع الهدى؛ إنه جواد كر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14:28:00Z</dcterms:created>
  <dc:creator>الشيخ محمد بن صالح العثيمين</dc:creator>
  <dc:description/>
  <dc:language>en-US</dc:language>
  <cp:lastModifiedBy>Admin</cp:lastModifiedBy>
  <cp:lastPrinted>2011-04-02T16:45:00Z</cp:lastPrinted>
  <dcterms:modified xsi:type="dcterms:W3CDTF">2017-05-06T14:29:00Z</dcterms:modified>
  <cp:revision>3</cp:revision>
  <dc:subject>1/أهمية التمسك بهدي النبي -صلى الله عليه وسلم- وسنته 2/اللحية من سنن المرسلين 2/الحث على إعفاء اللحية والتوبة من حلقها أو تقصيرها 3/خطر الإصرار على مخالفة رسول الله -صلى الله عليه وسلم- 4/التحذير من مُحقِّرات الذنوب 5/حث النبي -صلى الله عليه وسلم- على تغيير الشيب وتجنيبه السواد </dc:subject>
  <dc:title>من سنن الفطرة</dc:title>
</cp:coreProperties>
</file>