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تشريعنا</w:t>
            </w:r>
            <w:r>
              <w:rPr>
                <w:b/>
                <w:b/>
                <w:bCs/>
                <w:rtl w:val="true"/>
              </w:rPr>
              <w:t xml:space="preserve"> </w:t>
            </w:r>
            <w:r>
              <w:rPr>
                <w:rFonts w:cs="Traditional Arabic"/>
                <w:b/>
                <w:b/>
                <w:bCs/>
                <w:rtl w:val="true"/>
              </w:rPr>
              <w:t>الصراحة</w:t>
            </w:r>
            <w:r>
              <w:rPr>
                <w:b/>
                <w:b/>
                <w:bCs/>
                <w:rtl w:val="true"/>
              </w:rPr>
              <w:t xml:space="preserve"> </w:t>
            </w:r>
            <w:r>
              <w:rPr>
                <w:rFonts w:cs="Traditional Arabic"/>
                <w:b/>
                <w:b/>
                <w:bCs/>
                <w:rtl w:val="true"/>
              </w:rPr>
              <w:t>والوضوح</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ر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صراحة</w:t>
            </w:r>
            <w:r>
              <w:rPr>
                <w:b/>
                <w:b/>
                <w:bCs/>
                <w:rtl w:val="true"/>
              </w:rPr>
              <w:t xml:space="preserve"> </w:t>
            </w:r>
            <w:r>
              <w:rPr>
                <w:rFonts w:cs="Traditional Arabic"/>
                <w:b/>
                <w:b/>
                <w:bCs/>
                <w:rtl w:val="true"/>
              </w:rPr>
              <w:t>وحبهم</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لأه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را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صرا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ر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اس العلاقات الناجحة بين أفراد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ناء المجتمع على كلِّ المس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ا 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اح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فتاح لحلِّ أكثر المشا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راحة والوضوح من شيم أصحاب النفوس الكبيرة التي تحترم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بى عليها إلا القول بالحقيقة والبعد عن الغم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ضون النفاق بكلِّ أشكاله وأل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خدمون التقية ولا التورية في أحاديث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حة والوضوح من صفات وأخلاق المؤمنين؛ لأن الإيمان لا يستقيم في القلب إلا إذا صد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في مسن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رَجُلٌ الْجَنَّةَ لا يَأْمَنُ جَارُهُ بَوَائِ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ردت استقامة الإيمان فعليك باستق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امة القلب لا تكون إلا باستقامة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قامة اللسان الص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إذا كنت 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وان قدوة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راء قدوة للموظ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باط قدوة للمجنَّ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 قدوة للمحك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صريحاً مع متبوع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ضهم على الصراحة معك؛ لأن الصراحة سبب من أسباب تماسك أفراد الأسر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ر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صراحة من صفات وأخلاق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لون إلا ما تختلج به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هم الذين يحبون الصراحة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ون النفا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كس تماماً من أهل الدنيا الذين ضعف الإيمان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بون الصريح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بُّون من يكذب عليهم ويناف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ظاهر لهم بأنه يَصدُقُهم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الصراحة التي ربَّى عليه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طي للإنسان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فعه لأن ينطق بلسانه ما يجول في خاط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صحابة الكرام هم أسوتنا وقدوتنا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ان البخاري ومسلم عَنْ أَبِي وَائِ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 سَهْلُ بْنُ حُنَيْفٍ يَوْمَ صِفِّ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هِمُ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رَى قِتَالاً لَقَاتَ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فِي الصُّلْحِ الَّذِي كَانَ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عُمَرُ بْنُ الْخَطَّابِ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سْنَا عَلَى حَقٍّ وَهُمْ عَلَى بَا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تْلانَا فِي الجَنَّةِ وَقَتْلاهُمْ فِي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نُعْطِي الدَّنِيَّةَ فِي دِينِنَا وَنَرْجِعُ وَلَمَّا يَحْكُمِ اللَّهُ بَيْنَنَا وَبَيْ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الْخَطَّابِ إِنِّ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عَنِي ال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عُمَرُ فَلَمْ يَصْبِرْ مُتَغَيِّظًا فَأَتَى أَبَا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لَسْنَا عَلَى حَقٍّ وَهُمْ عَلَى بَا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تْلانَا فِي الجَنَّةِ وَقَتْلاهُمْ فِي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ي الدَّنِيَّةَ فِي دِينِنَا وَنَرْجِعُ وَلَمَّا يَحْكُمِ اللَّهُ بَيْنَنَا وَبَيْ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الْخَطَّابِ إِنَّ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عَهُ ال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الْقُرْآ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ى عُمَرَ فَأَقْرَأَ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فَتْحٌ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بَتْ نَفْسُهُ وَرَ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اد سه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هِمُ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يرَ الناس على الصلح يوم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مَهم بما يُرجى بعد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ظاهره في الابتداء مما تكره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الشأن في صلح الحُدَيْ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شاكّاً فيما يفعل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مَ نُعْطِي الدَّنِيَّةَ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طالباً كشف ما خفي عليه؛ لأن شروط الصلح كانت قاسية وشديدة على المسلمين يوم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ب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معوا تلك الشروط القاسية جال في خواطرهم بعضُ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من جملتها ما صرَّح به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 الصراحة بين القائد والمَ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اكم وال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رئيس والم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إزالة الإشكال الذي سا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 أن تُكشف ل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مَ نُعْطِي الدَّنِيَّةَ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هب مسلم مرتد إلى مكة لا تردُّه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ء مسلم من مكة إلى المدينة ردَّته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شروط الق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ضايق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راحة سيدنا عمر؟ 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ندما نزلت سورة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عا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عليه سورة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قد الصراحة إلا من كان ضع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ره الصراحة إلا من كان في إيمانه 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تلبِّساً بالأنا الفرع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لا يقرُّ هذا ولا 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صة عبد الله بن عبد الله بن أبي؛ عبدُ الله بن عبد الله بن أبي صحابي قريب م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ه رأسُ النفاق والمنافقين بعيدٌ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نافق قال في بعض الغزوات التي كان فيها مع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ثاورونا في بلادنا، والله ما عزنا وجلابيب قريش هذه إلا كما قا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ن كلبك يأك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دل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قُوا عَلَى مَنْ عِندَ رَسُولِ اللَّهِ حَتَّى يَنفَ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حقِّ أمِّنا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 الابن الصحابي الجلي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ه بلغني أنك تريد قتل عبد الله بن أبي، فإن كنت فاعلاً فأمرني به، فأنا أحمل إليك رأسه، فوالله لقد علمت الخزرج ما كان بها رجل أبرَّ بوالده مني، ولكني أخشى أن تأمر به رجلاً مسلماً ف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عني نفسي أن أنظر إلى قاتل عبد الله يمشي في الأرض حياً حتى أ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تل مؤمناً ب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خل النا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سن صحبته ونترفَّق به ما صح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دل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عظمة في شخص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جسَّ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صحابي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لد كافر فاسق فاجر 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ثَّر نفاق الوالد على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ثَّرت الإساءة من الوالد في حقِّ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د مع الذين أنعم الله عليهم من النبيين والصديقين والشهد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في الدرك الأسفل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ذه العظمة في صراحة التابع مع المتب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أخشى أن تأمر به رجلاً مسلماً ف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عني نفسي أن أنظر إلى قاتل عبد الله يمشي في الأرض حياً حتى أ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تل مؤمناً ب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ذه العظمة في شخص الحبيب الأعظ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سن صحبته، ونترفَّق به ما صح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أمسِّ الحاجة إلى هذه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صراح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سن صحبته، ونترفَّق به ما صح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على آله وصحبه وسلم لسيدنا عمر عندما أراد قتل عبد الله بن 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دَّثُ النَّاسُ أَنَّ مُحَمَّدًا يَقْتُلُ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شمت بدائنا أعداء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وا يعرفون المداهنة والنفاق والكذب فيما بين بعضه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واحد منهم أميراً، روى البيهقي في السنن الكبرى 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أن امرأة بغيَّة يدخل عل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ا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ا الرس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ي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ت فزعة وقعت الفزعة في ر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رك ولدها فخرجت فأخذها المخ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ت غلاماً جن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عم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ى المهاجرين فقصَّ عليهم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عليك شيئاً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معلِّم ومؤ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و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سا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أنت يا أبا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وا قاربوك في الهوى فقد أث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هذا جهد رأيهم فقد أخط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ى عليك الدية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قسمها على قو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يك أن لا تجلس حتى تضربها على قو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ي 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وا قد نصحوك فقد غش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قيامة لن ينفع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وا قاربوك في الهوى فقد أث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هذا جهد رأيهم فقد أخطؤ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سمعت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اف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ين الذي أسقطته المرأة بسبب 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أ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 الصحابة الكرام هل وجبت عليه الغرة أم لا؟ والغرة هي دية الج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بلغ نصف عشر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ة مئة ن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سمع هذا حكَّام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اَّ فكَّرو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سيدن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القيامة لن ينفع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اف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عن جنين سقط من رحم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سيُسأل عن دماء سُفِكت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قائ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إيمان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كان من سماته الصراحة الصراحة بين التابع والمت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اكم وال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آباء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فراد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اَّ انطلقنا بالصراحة من دائرة الأسرة الصغيرة حتى نصل إلى دائرة الأسرة الكبير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راحة 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رِم الصراحة حُرِم ال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21:00Z</dcterms:created>
  <dc:creator>الشيخ أحمد شريف النعسان</dc:creator>
  <dc:description/>
  <cp:keywords/>
  <dc:language>en-US</dc:language>
  <cp:lastModifiedBy>c.expert</cp:lastModifiedBy>
  <cp:lastPrinted>2011-04-02T16:45:00Z</cp:lastPrinted>
  <dcterms:modified xsi:type="dcterms:W3CDTF">2016-07-30T11:25:00Z</dcterms:modified>
  <cp:revision>4</cp:revision>
  <dc:subject>1/ أثر الصراحة في حياة الفرد والمجتمع 2/ اتصاف المؤمنين بالصراحة وحبهم لها ولأهلها 3/ نماذج رائعة في الصراحة 4/ حاجة المسلمين للصراحة 5/ الصراحة في النصيحة وعدم الغش فيها</dc:subject>
  <dc:title>من سمات تشريعنا الصراحة والوضوح (2) </dc:title>
</cp:coreProperties>
</file>