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سمات</w:t>
            </w:r>
            <w:r>
              <w:rPr>
                <w:b/>
                <w:b/>
                <w:bCs/>
                <w:rtl w:val="true"/>
              </w:rPr>
              <w:t xml:space="preserve"> </w:t>
            </w:r>
            <w:r>
              <w:rPr>
                <w:rFonts w:cs="Traditional Arabic"/>
                <w:b/>
                <w:b/>
                <w:bCs/>
                <w:rtl w:val="true"/>
              </w:rPr>
              <w:t>تشريعنا</w:t>
            </w:r>
            <w:r>
              <w:rPr>
                <w:b/>
                <w:b/>
                <w:bCs/>
                <w:rtl w:val="true"/>
              </w:rPr>
              <w:t xml:space="preserve"> </w:t>
            </w:r>
            <w:r>
              <w:rPr>
                <w:rFonts w:cs="Traditional Arabic"/>
                <w:b/>
                <w:b/>
                <w:bCs/>
                <w:rtl w:val="true"/>
              </w:rPr>
              <w:t>الصراحة</w:t>
            </w:r>
            <w:r>
              <w:rPr>
                <w:b/>
                <w:b/>
                <w:bCs/>
                <w:rtl w:val="true"/>
              </w:rPr>
              <w:t xml:space="preserve"> </w:t>
            </w:r>
            <w:r>
              <w:rPr>
                <w:rFonts w:cs="Traditional Arabic"/>
                <w:b/>
                <w:b/>
                <w:bCs/>
                <w:rtl w:val="true"/>
              </w:rPr>
              <w:t>والوضوح</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ميز</w:t>
            </w:r>
            <w:r>
              <w:rPr>
                <w:b/>
                <w:b/>
                <w:bCs/>
                <w:rtl w:val="true"/>
              </w:rPr>
              <w:t xml:space="preserve"> </w:t>
            </w:r>
            <w:r>
              <w:rPr>
                <w:rFonts w:cs="Traditional Arabic"/>
                <w:b/>
                <w:b/>
                <w:bCs/>
                <w:rtl w:val="true"/>
              </w:rPr>
              <w:t>شريع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الصراحة</w:t>
            </w:r>
            <w:r>
              <w:rPr>
                <w:b/>
                <w:b/>
                <w:bCs/>
                <w:rtl w:val="true"/>
              </w:rPr>
              <w:t xml:space="preserve"> </w:t>
            </w:r>
            <w:r>
              <w:rPr>
                <w:rFonts w:cs="Traditional Arabic"/>
                <w:b/>
                <w:b/>
                <w:bCs/>
                <w:rtl w:val="true"/>
              </w:rPr>
              <w:t>والوضوح</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غياب</w:t>
            </w:r>
            <w:r>
              <w:rPr>
                <w:b/>
                <w:b/>
                <w:bCs/>
                <w:rtl w:val="true"/>
              </w:rPr>
              <w:t xml:space="preserve"> </w:t>
            </w:r>
            <w:r>
              <w:rPr>
                <w:rFonts w:cs="Traditional Arabic"/>
                <w:b/>
                <w:b/>
                <w:bCs/>
                <w:rtl w:val="true"/>
              </w:rPr>
              <w:t>الصراح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والمجتم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تصاف</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همم</w:t>
            </w:r>
            <w:r>
              <w:rPr>
                <w:b/>
                <w:b/>
                <w:bCs/>
                <w:rtl w:val="true"/>
              </w:rPr>
              <w:t xml:space="preserve"> </w:t>
            </w:r>
            <w:r>
              <w:rPr>
                <w:rFonts w:cs="Traditional Arabic"/>
                <w:b/>
                <w:b/>
                <w:bCs/>
                <w:rtl w:val="true"/>
              </w:rPr>
              <w:t>العالية</w:t>
            </w:r>
            <w:r>
              <w:rPr>
                <w:b/>
                <w:b/>
                <w:bCs/>
                <w:rtl w:val="true"/>
              </w:rPr>
              <w:t xml:space="preserve"> </w:t>
            </w:r>
            <w:r>
              <w:rPr>
                <w:rFonts w:cs="Traditional Arabic"/>
                <w:b/>
                <w:b/>
                <w:bCs/>
                <w:rtl w:val="true"/>
              </w:rPr>
              <w:t>بالصراحة</w:t>
            </w:r>
            <w:r>
              <w:rPr>
                <w:b/>
                <w:b/>
                <w:bCs/>
                <w:rtl w:val="true"/>
              </w:rPr>
              <w:t xml:space="preserve"> </w:t>
            </w:r>
            <w:r>
              <w:rPr>
                <w:rFonts w:cs="Traditional Arabic"/>
                <w:b/>
                <w:b/>
                <w:bCs/>
                <w:rtl w:val="true"/>
              </w:rPr>
              <w:t>والوضوح</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قصص</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راحة</w:t>
            </w:r>
            <w:r>
              <w:rPr>
                <w:b/>
                <w:b/>
                <w:bCs/>
                <w:rtl w:val="true"/>
              </w:rPr>
              <w:t xml:space="preserve"> </w:t>
            </w:r>
            <w:r>
              <w:rPr>
                <w:rFonts w:cs="Traditional Arabic"/>
                <w:b/>
                <w:b/>
                <w:bCs/>
                <w:rtl w:val="true"/>
              </w:rPr>
              <w:t>ووضوح</w:t>
            </w:r>
            <w:r>
              <w:rPr>
                <w:b/>
                <w:b/>
                <w:bCs/>
                <w:rtl w:val="true"/>
              </w:rPr>
              <w:t xml:space="preserve"> </w:t>
            </w:r>
            <w:r>
              <w:rPr>
                <w:rFonts w:cs="Traditional Arabic"/>
                <w:b/>
                <w:b/>
                <w:bCs/>
                <w:rtl w:val="true"/>
              </w:rPr>
              <w:t>محمد</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سلام</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الصراح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54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الصلاة وأتم التسليم على سيدن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كرم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دين الحنيف العظيم القوي الواضح ال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يأتيه 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دين الذي هدانا الله إليه له سمات وميزات لم تكن في تشريع من التشريعات الساب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اً عن التشريعات الوضع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سمات 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راحة والوضوح؛ لأن الصراحة فيها الراحة والطمأن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صراحة تعلِّم على الصدق و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عد الإنسان عن الكذب والنفاق والمداه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ى الإسلام أتباعه على الصراحة؛ لأنَّ الإسلام حقٌّ وواضحٌ وقويُّ ال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ما أُكره أحد على الدخو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كْرَاهَ فِي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شَاء رَبُّكَ لآمَنَ مَن فِي الأَرْضِ كُلُّهُمْ جَمِيعًا أَفَأَنتَ تُكْرِهُ النَّاسَ حَتَّى يَكُونُواْ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وضوحه وق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تعالى معلِّماً نبينا سيد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 لمخال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ا أَوْ إِيَّاكُمْ لَعَلَى هُدًى أَوْ 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سلام ربَّى أتباعه على استواء الظاهر والبا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ستقامة اللسان مع الجَ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سلم ليس له ظاهر يناقض البا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طنه وظاهره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سريرته أصلح وأفضل من علان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لَّت الصراحة أسرة من الأ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جتمعاً من المجتم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أفراد الأسرة والمجتمع متماسكين متحابِّين متعاو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غابت الصراحة في أحاديث الناس مع بعضهم ا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على مستوى الأ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مؤس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تعجب عندما ترى البغضاء قد انتشرت أوصالها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ر التنافر وضَرَبَ بجذوره في العلاقات الإنس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إسلام ربَّى أتباعه على الصر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ى الأسرة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ى الأمة على جميع مستوياتها على ذلك؛ لأن كمَّ الأفواه ومنع الكلام ليس من عادة الأقوياء في حجَّ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من شأن الضعفاء أصحاب القوة العاتية بدون حجة ولا بره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شأن الفراعنة الذين يعيشون على حساب الناس بقوَّتهم الباغ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ترى منطلق الفراعنة من خلال قول قائ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رِيكُمْ إِلَّا مَا أَرَى وَمَا أَهْدِيكُمْ إِلَّا سَبِيلَ الرَّشَ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س عنده الاستعداد لسماع كلام غير كلامه؛ لأنه خائف على سلطانه وجاهه ودني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صحاب النفوس الكب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 الهمم الع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خصيات القوية هم المؤهَّلون لتحمُّل صراحة محدِّثيهم 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دِّرون ذلك ج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غض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تغير وجوههم فيحملهم ذلك على معاد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خص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قاطعتهم وتحدِّ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قابلة صراحتهم بالتهكُّم عليهم والإساءة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اً عن الضرب والقتل والتشريد وسفك الد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صحاب النفوس الكبيرة والهمم العالية يجعلون من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وة لهم؛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حبيبهم و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كون هواه تبعاً لما جئت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حسن بن سفيان وغيره، وصححه النووي في الأرب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صحاب الهمم العالية لا يأبهون أين موقع نفو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نظرون إلى مكانتهم الاجتماعية؛ لأنهم يعلمون أن مواقعهم ومكانتهم هي عمل وظيفي إن أحسنوا وأتقنوا عملهم كانوا محبوبي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قوله 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إذا عمل أحدُكم عملاً أن يُتْقِ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طبراني في الأوسط والبيهقي في الشع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صل عند هؤلاء أن يكونوا على سنة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قبُّل الصراحة من الآخ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نموذجاً رائعاً لتقبل الصراحة من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عل لنا نموذجاً ليس له مثيل قبله ولا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ا نموذجاً هو سيد ولد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سيد الأنبياء و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سيد أولي العزم من الر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سيد المخلوقات العلوية والسفلية على الإ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نموذج هو سيدنا وحبيبنا وقرةُ أعيننا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النموذج ضرب أروع الأمثلة لتقبل الصراحة من جميع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سموِّ قدره وعلوِّ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ظَاهَرَا عَلَيْهِ فَإِنَّ اللَّهَ هُوَ مَوْلَاهُ وَجِبْرِيلُ وَصَالِحُ الْمُؤْمِنِينَ وَالْمَلَائِكَةُ بَعْدَ ذَلِكَ ظَهِ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شخصية العظيمة مع جلالة قدرها وعظم هيبتها ما كانت لتمنع أصحابها من قول الصراحة في قول الأمور كلِّها صغيرها وكب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هذه الشخصية تقبل صراحة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مُّ أفواه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ولاه وجبريل وصالح المؤمنين والملائكة بعد ذلك ظه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ن يريد أن يكون ناجحاً في بيته إن كان ربَّ أ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من يريد أن يكون ناجحاً في مؤسسة إن كان صاحبَ مؤس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من يريد أن يكون ناجحاً في ملكه ورئاسته إن كان صاحبَ ملك ورئ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أن تقبل صراحة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ظر إلى حبي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حبيباً إلى قل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نسيت يا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لإمام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لَّى بِ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هْرَ رَكْعَتَيْنِ ثُمَّ 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مَ إِلَى خَشَبَةٍ فِي مُقَدَّمِ الْمَسْجِدِ وَوَضَعَ يَدَهُ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قَوْمِ يَوْمَئِذٍ أَبُو بَكْرٍ وَ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ابَا أَنْ يُكَلِّ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رَجَ سَرَعَانُ النَّاسِ،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رَتْ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قَوْمِ رَجُلٌ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هُ ذَا اليَ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أَنَسِيتَ أَمْ قَصُرَ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نْسَ وَلَمْ تَقْ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نَسِي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ذُو اليَ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فَصَلَّى رَكْعَ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كَبَّرَ فَسَجَدَ مِثْلَ سُجُودِهِ أَوْ أَطْ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فَعَ رَأْسَهُ وَ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وَضَعَ مِثْلَ سُجُودِهِ أَوْ أَطْ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فَعَ رَأْسَهُ وَ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وا إلى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مو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ز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يَّد ما قاله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م أنه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أَنْسَ وَلَمْ تَقْ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دامت الصلاة لم تق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نَسِي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ها من صراحة مع كمال الأد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ت أحبُّ إليَّ من كلِّ شيء إلا من نفس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صبحنا في هذا العصر لا نعرف الصرا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رح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فقد الناس الطريق إلى الصر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كوا طريقاً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يق الكذب وال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 بألسنتهم ما ليس في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لمجتمع هكذا فأيُّ خير يرتجى؟ أيُّ خير يرتجى من مجتمع متفكِّك لا يستطيع فيه الواحد أن يقول ما بداخله صراح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وا الصراحة وعلِّموها للآخرين بحالكم قبل مقا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وا الصراحة لأبنائ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وا الصراحة لنسائ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د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وا الصراحة لموظَّف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وا الصراحة لمحكوم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معوا إلى ما أخرجه الإمام البخاري عن عبد الله بن هش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آخِذٌ بِيَدِ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أَنْتَ أَحَبُّ إِلَيَّ مِنْ كُلِّ شَيْءٍ إِلا مِنْ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الَّذِي نَفْسِي بِيَدِهِ حَتَّى أَكُونَ أَحَبَّ إِلَيْكَ مِنْ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الآنَ وَاللَّهِ لأَنْتَ أَحَبُّ إِلَيَّ مِنْ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 يَا عُ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هذه العظمة في الصراح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راحة سيدنا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لأَنْتَ أَحَبُّ إِلَيَّ مِنْ كُلِّ شَيْءٍ إِلا مِنْ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وصر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كذب و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هناك من يبالغ في المجام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صة مع الشخصيات الكبيرة أصحاب المراكز الع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زداد المجاملة وضوحاً وظهوراً إذا كانت لا تتجاوز حَيِّزَ الكلمات والأق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ل كلما دخلت دائرة الأداء العم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فاق ما كان يعرف طريقاً إلى قلوب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راحة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صراحة المتبوع للت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كيف يتعلَّم التابع الصراحة مع المتب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سيدنا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الَّذِي نَفْسِي بِيَدِهِ حَتَّى أَكُونَ أَحَبَّ إِلَيْكَ مِنْ نَفْسِ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حريصاً على محبة الناس له انطلاقاً من نفسه الشر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كان حريصاً على ذلك امتثالاً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انَ آبَاؤُكُمْ وَأَبْنَآ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جب أن يكو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بَّ إلينا من أنفسنا؛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يُّ أَوْلَى بِالْمُؤْمِنِينَ مِنْ 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كان أولى بنا من أنفسنا فيجب علينا أن نحبَّه أكثر من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قال لسيدنا عمر هذا الك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أَكُونَ أَحَبَّ إِلَيْكَ مِنْ نَفْسِ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جدون هذه الصراحة بين التابع والمتبوع على كلِّ المستويات في مجتمعنا؟ إذا كنا فقدن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لموا بأن السبب في ذلك هو أننا ما وضعنا يدنا بي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سيدنا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ه حساً ومعنى حتى أدخ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كان من المبشرين بالجنة وهو في حيات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نظر كلُّ واحد منا إلى نفسه لينظر من هو الذي آخذ بيده؟ وعلى خطى من يسي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آخذٌ بيدك هل يوصلك إلى جنة عرضها السماوات والأرض؟ هل يوصلك إلى أن تقول عند سكرات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طرباه غداً ألقى الأحبة محمداً وصحبه؟ أم لا قدر الله يوصلك إلى أن تقول عند سكرات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آخرة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لَيْتَنِي اتَّخَذْتُ مَعَ الرَّسُولِ سَ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وَيْلَتَى لَيْتَنِي لَمْ أَتَّخِذْ فُلاَنًا خَ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ضَلَّنِي عَنِ الذِّكْرِ بَعْدَ إِذْ جَاءنِي وَكَانَ الشَّيْطَانُ لِلْإِنسَانِ خَذُ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جع إلى قومك وتَدَع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ربَّى الإسلام أتباعه على الصراحة والوضوح والاستيث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الإمام أحمد في مس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يعة العقبة قال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ايِعُكُمْ عَلَى أَنْ تَمْنَعُونِي مِمَّا تَمْنَعُونَ مِنْهُ نِسَاءَكُمْ وَأَبْنَاءَ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الْبَرَاءُ بْنُ مَعْرُورٍ بِيَدِ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الَّذِي بَعَثَكَ بِ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مْنَعَنَّكَ مِمَّا نَمْنَعُ مِنْهُ أُزُ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ايِعْنَا 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نُ أَهْلُ الْحُرُوبِ وَأَهْلُ الْحَلْقَةِ وَرِثْنَاهَا كَابِرًا عَنْ كَا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تَرَضَ الْقَوْلَ ـ وَالْبَرَاءُ يُكَلِّ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 أَبُو الْهَيْثَمِ بْنُ التَّيِّهَانِ حَلِيفُ بَنِي عَبْدِ الأَشْهَ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بَيْنَنَا وَبَيْنَ الرِّجَالِ حِبَ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ا قَاطِعُوهَا ـ يَعْنِي الْعُهُودَ ـ فَهَلْ عَسَيْتَ إِنْ نَحْنُ فَعَلْنَا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ظْهَرَ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جِعَ إِلَى قَوْمِكَ وَتَدَ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بَسَّ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الدَّمَ ال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هَدْمَ الْهَ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نْكُمْ وَأَنْتُمْ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ارِبُ مَنْ حَارَبْتُمْ وَأُسَالِمُ مَنْ سَالَمْتُ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راحة من التاب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إِنَّ بَيْنَنَا وَبَيْنَ الرِّجَالِ حِبَ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ا قَاطِعُوهَا ـ يَعْنِي الْعُهُودَ ـ فَهَلْ عَسَيْتَ إِنْ نَحْنُ فَعَلْنَا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ظْهَرَ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جِعَ إِلَى قَوْمِكَ وَتَدَعَ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راحة من المتبو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الدَّمَ ال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هَدْمَ الْهَ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نْكُمْ وَأَنْتُمْ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ارِبُ مَنْ حَارَبْتُمْ وَأُسَالِمُ مَنْ سَالَمْتُ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راحة كان المجتمع كالجسد الواحد إذا اشتكى منه عضو تداعى له سائر الجسد بالسهر والح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غير الصراحة كان المجتمع متفكِّكاً متمزِّ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ظهر فيه علامات ال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رجعنا إلى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لِّ المستويات وكنا صر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ب الصراحة من الآخر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نا يستغف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1:07:00Z</dcterms:created>
  <dc:creator>الشيخ أحمد شريف النعسان</dc:creator>
  <dc:description/>
  <dc:language>en-US</dc:language>
  <cp:lastModifiedBy>c.expert</cp:lastModifiedBy>
  <cp:lastPrinted>2011-04-02T16:45:00Z</cp:lastPrinted>
  <dcterms:modified xsi:type="dcterms:W3CDTF">2016-07-30T11:09:00Z</dcterms:modified>
  <cp:revision>3</cp:revision>
  <dc:subject>1/ تميز شريعة الإسلام بالصراحة والوضوح 2/ أثر غياب الصراحة على الفرد والمجتمع 3/ اتصاف أصحاب الهمم العالية بالصراحة والوضوح 4/ قصص رائعة في صراحة ووضوح محمد -عليه الصلاة والسلام- 5/ فوائد الصراحة</dc:subject>
  <dc:title>من سمات تشريعنا الصراحة والوضوح (1) </dc:title>
</cp:coreProperties>
</file>