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شريعن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نصا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د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إنص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ي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م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د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إنص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ف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ائ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نص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د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إنص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ميع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ت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ح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ر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ي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ائ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رِم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نَ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وْ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ي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ِ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قِسْط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ق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وِيلا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عاْ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تا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يْ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أقرّ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ْن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ْنه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ْ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ْهِ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ُ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م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ْ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ه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ْغ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ْ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يّ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ت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بِ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كذ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ْ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ْمِلُ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غْ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ِ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ْك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ص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شْر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ْ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ْ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ْر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ك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ِ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ُ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ِ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مو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ْض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ْرُج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ّ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ُ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بْعُوث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دس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ر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آ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حس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رِم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نَ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قْو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رّ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ي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مُطفِّف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لّذ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ْت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ْتوْف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إِ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زن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سِر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ُ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ئ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بْعُوث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ِي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ِ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طف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صا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خل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ب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لاء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جَع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ْن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صْب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خال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ر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ر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عِي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شور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دِّم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ْد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زمو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ريخ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حْكُ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خَآئ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ِيمًا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ا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ِيد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16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ط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رق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تم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‏</w:t>
      </w:r>
      <w:r>
        <w:rPr>
          <w:rFonts w:cs="Traditional Arabic"/>
          <w:sz w:val="34"/>
          <w:szCs w:val="34"/>
          <w:rtl w:val="true"/>
        </w:rPr>
        <w:t xml:space="preserve">:‏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ع‏</w:t>
      </w:r>
      <w:r>
        <w:rPr>
          <w:rFonts w:cs="Traditional Arabic"/>
          <w:sz w:val="34"/>
          <w:szCs w:val="34"/>
          <w:rtl w:val="true"/>
        </w:rPr>
        <w:t xml:space="preserve">:‏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ب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أخذو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‏</w:t>
      </w:r>
      <w:r>
        <w:rPr>
          <w:rFonts w:cs="Traditional Arabic"/>
          <w:sz w:val="34"/>
          <w:szCs w:val="34"/>
          <w:rtl w:val="true"/>
        </w:rPr>
        <w:t xml:space="preserve">:‏ </w:t>
      </w:r>
      <w:r>
        <w:rPr>
          <w:rFonts w:cs="Traditional Arabic"/>
          <w:sz w:val="34"/>
          <w:sz w:val="34"/>
          <w:szCs w:val="34"/>
          <w:rtl w:val="true"/>
        </w:rPr>
        <w:t>د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ر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مة‏</w:t>
      </w:r>
      <w:r>
        <w:rPr>
          <w:rFonts w:cs="Traditional Arabic"/>
          <w:sz w:val="34"/>
          <w:szCs w:val="34"/>
          <w:rtl w:val="true"/>
        </w:rPr>
        <w:t xml:space="preserve">:‏ </w:t>
      </w:r>
      <w:r>
        <w:rPr>
          <w:rFonts w:cs="Traditional Arabic"/>
          <w:sz w:val="34"/>
          <w:sz w:val="34"/>
          <w:szCs w:val="34"/>
          <w:rtl w:val="true"/>
        </w:rPr>
        <w:t>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كلِّ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سأ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‏</w:t>
      </w:r>
      <w:r>
        <w:rPr>
          <w:rFonts w:cs="Traditional Arabic"/>
          <w:sz w:val="34"/>
          <w:szCs w:val="34"/>
          <w:rtl w:val="true"/>
        </w:rPr>
        <w:t xml:space="preserve">:‏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م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حْكُ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خَآئ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ت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َتَجِد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او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ب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تَه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لُو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ُعِ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بْسُوط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أ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ّ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م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ست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حر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و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ش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مّ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ي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د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رِم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نَ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ْد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قْو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حام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ص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تح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ك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و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ي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زَم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آئِ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نُ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خْر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ش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اقْرأ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فْس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وْ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ْ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ِيب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ن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ن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ّ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خَآئ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5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فع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اع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ّب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ّ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ص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ه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ص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ص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ّ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طمئن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48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19-08-10T10:48:00Z</dcterms:modified>
  <cp:revision>3</cp:revision>
  <dc:subject>1/ العدل والإنصاف من سمات الشريعة الإسلامية 2/ قيام السموات والأرض على العدل والإنصاف 3/ تحذير الشريعة الإسلامية من الدفاع على الخائنين 4/ عدل وإنصاف شريعة الإسلام مع غير المسلمين 5/ وجوب العدل والإنصاف مع الناس جميعا</dc:subject>
  <dc:title>من سمات تشريعنا: الإنصاف (1)</dc:title>
</cp:coreProperties>
</file>