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ا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تك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49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َ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قَدْ خَلَقْنَا الْإِنسَانَ وَنَعْلَمُ مَا تُوَسْوِسُ بِهِ نَفْسُهُ وَنَحْنُ أَقْرَبُ إِلَيْهِ مِنْ حَبْلِ الْوَرِي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ْ يَتَلَقَّى الْمُتَلَقِّيَانِ عَنِ الْيَمِينِ وَعَنِ الشِّمَالِ قَعِ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َلْفِظُ مِن قَوْلٍ إِلَّا لَدَيْهِ رَقِيبٌ عَت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َ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َّ خَيْرَ فِي كَثِيرٍ مِّن نَّجْوَاهُمْ إِلاَّ مَنْ أَمَرَ بِصَدَقَةٍ أَوْ مَعْرُوفٍ أَوْ إِصْلاَحٍ بَيْنَ النَّاسِ وَمَن يَفْعَلْ ذَلِكَ ابْتَغَاء مَرْضَاتِ اللّهِ فَسَوْفَ نُؤْتِيهِ أَجْر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خرجَ الإمامان البخاري ومسلم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 الله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كَانَ يُؤْمِنُ بِاللهِ وَالْيَوْمِ الْآخِرِ فَلْيَقُلْ خَيْراً أَوْ لِيَصْمُ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خرجا كذلكَ عَنْ أَبِي مُوس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 الله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 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 الْمُسْلِمِينَ خيرٌ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سَلِمَ الْمُسْلِمُونَ مِنْ لِسَانِهِ وَ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ُ مُكلَّفونَ ومسؤولونَ يومَ القِيا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فُوهُمْ إِنَّهُم مَّسْئُ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وَرَبِّكَ لَنَسْأَلَنَّهُمْ أَجْمَعِيْ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 كَانُوا يَعْمَل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جُملَةِ 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ؤالُ عن كلِّ كلمةٍ تصدُرُ مِنَّا ولو كانت صِدق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سْأَلَ الصَّادِقِينَ عَن صِدْق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ِ اهتمَّ الإسلامُ بالكلمةِ ورَعَاها حَقَّ الرِّعايةِ، وذلكَ للأثرِ الذي تُحدِثُهُ الكَلِم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ِكَلِمَةٍ واحِدةٍ لا يَخلُدُ صاحِبُهَا في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كَلِمَةٍ واحدةٍ لا يَدخُلُ صاحِبُها الج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كَلِمَةٍ واحدةٍ يُرفَعُ العبدُ أعلى الدَّرجاتِ في الآخ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كَلِمَةٍ واحدةٍ يَهوي بها العبدُ سبعينَ خريفاً في نارِ جَهَن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كَلِمَةٍ واحدةٍ يُطفِئُ العبدُ نارَ فتن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كَلِمَةٍ واحدةٍ يُشعِلُ نارَ فتن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كَلِمَةٍ واحدةٍ تُعَمَّرُ بُيوت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كَلِمَةٍ واحدةٍ تُهَدَّمُ بُيوت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لِمَةٍ واحدةٍ تُسفَكُ الدِّم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كَلِمَةٍ واحدةٍ تُحقَنُ الدِّم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الأمَّةَ تعيشُ أيَّاماً قاسِيَةً وصعبَةً وأحداثاً مُؤلِمَةً ولا تَسمَعُ فيها من يُذَكِّرُكَ بال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من رَحِمَ ربُّك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أَحوَجَنا في هذِهِ الأيَّامِ إلى من يُذَكِّرُنا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من يُذَكِّرُنا بسيِّ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ن يُذَكِّرُنا بما يُطَمئِنُ قُلُوب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ن يُحاوِلُ إطفاءَ نارِ الفِتنَةِ التي حَرَقَتِ الأخضرَ واليابِس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َ ضَحِيَّتَها الأبري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زومُ الصَّمتِ خيرٌ من كَلامٍ يزيدُ النَّارَ نا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دُ القتلَ قت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دُ الدَّمارَ دَما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لاقُ اللسانِ بالحديثِ بدونِ تَثَبُّتٍ قد يُؤذي المُسلمينَ، ويزيدُ الطِّينَ بِلَّةً كما يُقالُ في المَث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تشفعُ لك صلاتُكَ ولا صِيامُكَ ولا صَدَقَتُكَ إذا أطلقتَ لِسانَكَ بالحديثِ الذي تكونُ نتيجتُهُ إيذاءً للمُسلمينَ؛ روى الإمام أحمد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 الله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رَجُ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فُلَانَةَ يُذْكَرُ مِنْ كَثْرَةِ صَلَاتِهَا وَصِيَامِهَا وَصَدَقَتِهَا غَيْرَ أَنَّهَا تُؤْذِي جِيرَانَهَا بِلِسَان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 فِي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مع يا مَن يُلقِي الكلامَ جُزاف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مع يا مَن يُحَدِّثُ النَّاس بِكُلِّ ما سَمِع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ينطبِقُ على أجهِزَةِ الإعلامِ بِجَمِيعِ صُوَر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مع يا من اتَّخَذَ كَلِم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طِيَّةً لحديث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ى بالمَرءِ كَذِباً أنْ يُحَدِّثَ بِكُلِّ ما سَمِ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ُمسلم عنْ أبي هُريْ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ُ ع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 لم يَكُنِ المرءُ كذَّاباً إلا أنَّهُ يُحَدِّثُ بِكُلِّ ما سمِع فيكفيهِ هذا بأن يكونَ كذَّا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ئْسَ مَطِيَّةُ الرَّجُلِ زَعَم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أحمد عن أبي قُلاب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 الله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ئسَ قولُ الرَّجُ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ُلقي القولَ جُزافاً ولا يدري ما هوَ أثَرُهُ في نُفوسِ الأُم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ئست تلكَ الكَلِمَةُ التي جَعَلَهَا العبدُ مَطِيَّةً لإلقاءِ الكلامِ جُزافاً ظَنَّاً منهُ بأنَّ ذِمَّتَهُ بِذلِكَ تكونُ بريئ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عَبْدَ لَيَتَكَلَّمُ بِالْكَلِمَةِ يَنْزِلُ بِهَا فِي النَّارِ أَبْعَدَ مَا بَيْنَ الْمَشْرِقِ وَالْمَغْر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ُ الإمامُ مسلم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 الله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رَّجُلَ لَيَتَكَلَّمُ بِالْكَلِمَةِ مِنْ رِضْوَانِ اللهِ 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َظُنُّ أَنْ تَبْلُغَ مَا بَلَغ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كْتُب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 بِهَا رِضْوَانَهُ إِلَى يَوْمِ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نَّ الرَّجُلَ لَيَتَكَلَّمُ بِالْكَلِمَةِ مِنْ سَخَط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َظُنُّ أَنْ تَبْلُغَ مَا بَلَغ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كْتُب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 عَلَيْهِ سَخَطَهُ إِلَى يَوْمِ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أحمد عَنْ بِلَالِ بْنِ الْحَارِثِ الْمُزَن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 الله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لَ الكلامِ استشعِروا بوُجودِ مَلَكٍ عن يمينِكُم يكتُبُ الحَسَن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لَكٍ عن شِمالِكُم يكتُبُ السَّيِّئاتِ وبعدَ ذلكَ أقِلِّوا من الكلامِ أو أكثِر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َّروا وأنتم تَتَحدَّثونَ بأنَّ كلامَكُم مَحصِيٌّ علي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ضيعُ منهُ فَتيلٌ ولا قِطم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كم سَتَجِدونَ ذلِكَ في صَحيفَةِ أعمالِ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ناكَ من 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وَيْلَتَنَا مَالِ هَذَا الْكِتَابِ لَا يُغَادِرُ صَغِيرَةً وَلَا كَبِيرَةً إِلَّا أَحْصَاهَا وَوَجَدُوا مَا عَمِلُوا حَاضِرًا وَلَا يَظْلِمُ رَبُّكَ أَح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وا خيراً تَغنَ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لا فَسوفَ تندَم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قدَّرَ اللهُ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َموا أنَّ ما قَبلَ اللِّسانِ شَفَتانِ وأسن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يَحجِزاكُم عنِ الك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كَّروا حديثَ سيِّدِنا ر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َ يقولُ لسيِّدِنا معاذ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 الله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فَّ علَيْكَ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ا لمُؤَاخَذون بمَا نَتَكلَّمُ بِهِ؟ فق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كِلتْكَ أُمُّكَ، وهَلْ يَكُبُّ النَّاسَ في النَّارِ على وَجُوهِهِم إلا حصَائِدُ ألْسِنَتِهِ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أحمد والترمذي عن معاذ بن جب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 الله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ٍ للطبراني زاد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كَ لن تَزالَ سَالِمَاً ما سَكَتَّ، فإِذا تَكَلَّمتَ كُتِبَ لَكَ أَو عَل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ذكَّروا حديثَ سيِّدِنا ر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رواه الترمذي عَنْ ا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 الله 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ُكْثِرُوا الْكَلَامَ بِغَيْرِ ذِكْر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كَثْرَةَ الْكَلَامِ بِغَيْرِ ذِكْرِ اللهِ قَسْوَةٌ لِلْقَلْ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أَبْعَدَ النَّاسِ مِنْ اللهِ الْقَلْبُ الْقَاس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9:08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7-23T19:09:00Z</dcterms:modified>
  <cp:revision>3</cp:revision>
  <dc:subject>/ محاسبة الإنسان على كلامه يوم القيامة 2/ أثر الكلمة وخطرها 3/ وجوب التثبت قبل الكلام 4/ تحذيرات شرعية للمتكلمين في أعراض الناس</dc:subject>
  <dc:title>من سعادة العبد حفظ لسانه</dc:title>
</cp:coreProperties>
</file>