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ه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غ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رمُ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ع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ا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اط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ض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430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 الحمد لله نحمده ونستعينه ونستغفره، ونعوذ بالله من شرور أنفسنا ومن سيئات أعمالنا، من يهده الله فلا مضل له، ومن يضلل فلا هادي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وسلم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تبع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اتقوا الله عباد الله،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مَن يَتَّقِ اللَّهَ يَجْعَل لَّهُ مِنْ أَمْرِهِ يُسْ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ة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ثير منَّا إذا أراد أنْ يبنيَ بيت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أ يسأل عن أحسن التصام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رُبَّمَا دخل وتجوَّل في بيوت الآخر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ي يأخذَ أحسن ما عند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دعو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 الْمُ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تجوَّلُ هذه الدقائقَ في أحد البيو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نختارُ بيتَ أعظمِ العظم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تقى الأتق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خاتَمِ الأنبي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نه بيتُ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 أنقذ البشر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اد الأمة إلى السعادة الأبد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 يزيد أتباعه هذا اليوم على المليار والنص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 كان يعيش صلوات الله وسلامه عليه؟ وكيف كان طعامه وشرابه ومنامه؟ وكيف كان بناءُ بيته وبُيوتِ أزواجه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بل ذلك لا بدّ أنْ نعلم أن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يرغب هذه العِيشةَ الزهيد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س كما يتوهَّمُه بعض الناس بأنَّ هذه هي حياتهم في زم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ان يعيش كبقيَّةِ الناس في زم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د ثبت أنَّ الله تعالى خيَّر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 أنْ يَجْعَله مَلِكًا نَبِيًّا، وبين أنْ يَجْعَله عَبْدًا رَسُولًا؛ ف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بَلْ عَبْدًا رَسُول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أحمد وابن حبان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تقول عَائِشَة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َخَلَتْ عَلَيَّ امْرَأَةٌ مِنَ الْأَنْص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َرَأَتْ فِرَاشَ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َطِيفَةٌ مَثْنِيَّةٌ، فَانْطَلَقَتْ فَبَعَثَتْ إِلَيَّ بِفِرَاشٍ حَشْوُهُ الصُّوفُ، فَدَخَلَ عَلَيّ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هَذَا يَا عَائِشَةُ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ُلَانَةٌ الْأَنْصَارِيَّةُ دَخَلَتْ عَلَيَّ، فَرَأَتْ فِرَاشَكَ فَذَهَبَتْ فَبَعَثَتْ إِلَيَّ بِهَذ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ُدِّيهِ يَا عَائِشَةُ، فَوَال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وْ شِئْتُ لَأَجْرَى اللهُ مَعِيَ جِبَالَ الذَّهَبِ وَالْفِض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إمام أحم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ينما غنم الغنائم الكبيرة في غزوة حن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بل إليه النَّاسُ وتَعَلَّقَوا به يَقُو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قْسِمْ عَلَيْنَا فَيْئَنَا بَيْنَنَا، حَتَّى أَلْجَؤوهُ إِلَى شجرةٍ فَخَطَفَتْ رِدَاءَهُ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نَّاسُ، رُدُّوا عَلَيَّ رِدَائِي، فَوَاللَّ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وْ كَانَ لَكُمْ بِعَدَدِ شَجَرِ تِهَامَةَ نَعَ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قَسَمْتُهُ بَيْنَكُمْ، ثُمَّ لَا تُلْفُونِي بَخِيلًا وَلَا جَبَانًا وَلَا كَذُو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أَيُّهَا النَّاسُ، لَيْسَ لِي مِنْ هَذَا الْفَيْءِ وَلَا هَذِهِ، إِلَّا الْخُمُسُ، وَالْخُمُسُ مَرْدُودٌ عَلَيْ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بخاريُّ وغير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ُّ هذه الغنائمِ الضخمة أنفقها على الناس جميع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وأنفق الخُمُسَ الذي هو حقٌّ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تعالوا ب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أمة محمدٍ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نتجوَّل في بيته ومسكنه المتواض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 لا يسكنه أفقر الناس عند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لو رأينا وسمعنا أحداً يسكن مث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حلَّت الصدقةُ والزكاة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بيتُه مبنيًّا من ط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قفُه جذوعُ النخ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وله أربعة أمتار تقريب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رضه ك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جانب البي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ناءٌ مسَوَّرٌ بسَعَفِ النخي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وله ثلاثةُ أمت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رضه أربعة أمتار فقط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الفناءُ الصغير له باب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اب الأول يَخْرُجُ منه إلى المسج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باب الآخر يَخْرُجُ منه إلى الشار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ا ارتفاعه فهو قصيرٌ جدّ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إنَّ الواقف يستطيع أنْ يلمسه بي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قول الْحَسَنُ البصر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ُنْتُ أَدْخُلُ بُيُوتَ أَزْوَاجِ النَّبِ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 خِلَافَةِ عُثْمَانَ، فَأَتَنَاوَلُ سُقُفَهَا بِيَدِ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بخاري في الأدب المفر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 بيتُه صغيراً مُتواضع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تقولُ عَائِشَ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ُنْتُ أَنَامُ بَيْنَ يَدَيْ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رِجْلاَيَ فِي قِبْلَ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ذَا سَجَدَ غَمَزَنِي، فَقَبَضْتُ رِجْلَيَّ، فَإِذَا قَامَ بَسَطْتُ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 البيت الصغ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ُوجد فيه الأرففُ الْمُمتلئة بالزخار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الفرشُ الْمُنَعَّ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الأطعمةُ الْمُنوَّع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الْمُكيفاتُ ووسائلُ الراح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م يُوجَدْ في بيت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كانٌ للطبخ، وكان يمر شهران كاملان لا يوقد في بيته نارٌ قط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ان يعيش هو وزوجاتُ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هرَ والشهرين على الماءِ والتمرِ فقط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ت أم المؤمنين عَائِشَة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إِنْ كُنَّا لَنَنْظُرُ إِلَى الهِلاَلِ، ثُمَّ الهِلاَلِ، ثَلاَثَةَ أَهِلَّةٍ فِي شَهْرَيْنِ، وَمَا أُوقِدَتْ فِي أَبْيَاتِ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َار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َقيل 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كَانَ يُعِيشُكُمْ؟ 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َسْوَد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َّمْرُ وَالمَاء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لم يكن يج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مرَ في كلِّ أوقاتهم، بل كان يمضي عليه اليومُ واليوم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لا يجد من الدَّقَلِ ما يملأ به بط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دَّقَ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 الرديء من الت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قول عُمَر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َقَدْ رَأَيْتُ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لْتَوِي مَا يَجِدُ مَا يَمْلَأُ بِهِ بَطْنَهُ مِنَ الدَّقَ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أحمد وحسّنه محققو السن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لم يَر رسـولُ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خبزَ الأبيضَ النقيَّ قط، يقول سَهْلُ بْن سَعْ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ا رَأَى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بز النَّقِيَّ، مِنْ حِينَ ابْتَعَثَهُ اللَّهُ حَتَّى قَبَضَهُ الل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مع ذلك فإن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 يشبع من خبز الشعير هذا يومين متتال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لقي الله 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ت عائشة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ا شَبِعَ آلُ مُحَمَّ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مِنْ خُبْزِ شَعِيرٍ يَوْمَيْنِ مُتَتَابِعَيْنِ حَتَّى قُبِض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انت تمر الأيام على بيوت النب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يَجِدون ما يأكلو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تمراً ولا شعيراً سوى الم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جاء رَجُلٌ ذات مرَّةٍ إلى النَّبِ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َا رَسُولَ اللَّهِ، أَصَابَنِي الجَهْدُ، فَأَرْسَلَ إِلَى نِسَائِهِ فَلَمْ يَجِدْ عِنْدَهُنَّ شَيْئًا، 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اَ رَجُلٌ يُضَيِّفُهُ هَذِهِ اللَّيْلَةَ يَرْحَمُهُ اللَّهُ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َقَامَ رَجُلٌ مِنَ الأَنْصَارِ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َا يَا رَسُولَ اللَّهِ، فَانْطَلَقَ بِهِ وأطع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سـول رب العالمين، الذي هو أحبُّ الناس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كرم الخلق لد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وجد في بيته ولا في بيوت أزواجه جميعاً خُبْزَةٌ واحدةٌ من شع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قليلٌ من تمرٍ يقدمه لضيف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َرَّ أَبو هُرَيْرَة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بَيْنَ أَيْدِيهِمْ شَاةٌ مشويَّة، فَدَعَوْهُ لأكل الطعام، فتذكر ما كان عليه نبيُّه وحبيب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الجوع وقلَّة الطع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تأثَّر حين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َبَى أَنْ يَأْكُلَ و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خَرَج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َ الدُّنْي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مْ يَشْبَعْ مِنْ خُبْزِ الشَّعِي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عن فراشه ومنا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ان لا ينام على الفرش اللي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إنه ينام على فراشٍ يتأثر منها جنب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دَخَلَ عَلَيْه عُمَ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ات يوم، وَهُوَ عَلَى حَصِيرٍ قَدْ أَثَّرَ فِي جَنْبِهِ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نَبِيَّ اللَّهِ، لَوِ اتَّخَذْتَ فِرَاشًا أَوْثَرَ مِنْ هَذَا؟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لِي وَلِلدُّنْيَا؟ مَا مَثَلِي وَمَثَلُ الدُّنْيَا، إِلا كَرَاكِبٍ سَارَ فِي يَوْمٍ صَائِفٍ، فَاسْتَظَلَّ تَحْتَ شَجَرَةٍ سَاعَةً مِنْ نَهَارٍ، ثُمَّ رَاحَ وَتَرَك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أمام أحم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ا تَمُدَّنَّ عَيْنَيْكَ إِلَى مَا مَتَّعْنَا بِهِ أَزْوَاجًا مِنْهُمْ زَهْرَةَ الْحَيَاةِ الدُّنْيَا لِنَفْتِنَهُمْ فِيهِ وَرِزْقُ رَبِّكَ خَيْرٌ وَأَبْقَ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زهِّدنا بالحياة الف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جعل هِمَّتنا الحياة الدائ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ك جوادٌ كر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رب العالمين، وأشهد أن لا إله إلا الله وحده لا شريك له إلهُ الأولين والآخرين، وأشهد أن محمدًا عبده ورسوله الْمُصطفى الأ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قُبَيْل وفات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 يكن بحوزته درعُه الذي كان يلبس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لذي كان يحمله في جهاده وقتاله ومعاركه الحربية؛ لأنه قد رهن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 يهوديّ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ابْنِ عَبَّاسٍ 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ُبِضَ النَّبِ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َإِنَّ دِرْعَهُ مَرْهُونَةٌ عِنْدَ رَجُلٍ مِنْ يَهُود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لَى ثَلَاثِينَ صَاعًا مِنْ شَعِيرٍ، أَخَذَهَا رِزْقًا لِعِيَا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إمام أحمد وصححه الترمذ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ْ أنه لم يجد شيئاً يُطعمُه أهلَه وعيال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 كان منه إلا أن اقترض من يهود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لَاثِينَ صَاعًا مِنْ شَعِير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دّ بها جوع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ْمعوا يا من تشتكون قلَّة الأمو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اجة وضيقَ الح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سْمعوا يا من تنظرون إلى الأغنياء فتغبطو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نظرون إلى الفقراء فتزدرو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مامكم ونبيُّكم هذه حا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طعامه وشر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 بيتُه وأثاث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اضْطرّ آخر حيا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يطلب من يهوديٍّ طعاماً من شعي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سدّ به رمق عيالِ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الذي لو سأل الله كنوز الدنيا لأعط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ه قَنِعَ وزَهِدَ بدنياه؛ لأنَّ الآخرةَ كانت هَمَّه ومُبْتَغَ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 هذا البيت الصغيرِ حجم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ضيِّقةِ مساح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طلقت الرسا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عَّ الإيم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هذا البيت نقل أزواجُه لنا حياتَ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علَّمنا سنَّته داخل بي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هذا البيتِ انطلقت رايات الجها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تى وصلت إلى العراق وفار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صرَ والأندل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ْنتق الله 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ْنقم بواجبنا تجاه نعم الله علي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ا نحن نأكل من أشهى الأطع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نام على أحسن وألين الفُرُش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سكن أوسع البيو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أولى بنا أنْ نشتغل بشكر هذه النعم ال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أنْ نشتغل بالتَّسخُّط والتذمُّر من كثرة الديون وغلاء الأسعا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نظُرَ إلى مَن فوق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َغْبِطَهُمْ ونتمنَّى أنْ نكون مثل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و كانت الدنيا كريمةً على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عطاها أكرمَ الخلق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نها لا تسوى عنده جناح بعوض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علم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َّ بيتَ نبيِّنا على صغره وضِيْقِ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 أسرارٌ وقصصٌ عجيبةٌ 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نتناولُهَا في خُطَبٍ قادمةٍ إنْ 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 الله تعالى أنْ ينزع من قلوبنا حبَّ الدني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ملأها بحبِّه وإجلا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سميعٌ قريب مج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0:04:00Z</dcterms:created>
  <dc:creator>الشيخ أحمد بن ناصر الطيار</dc:creator>
  <dc:description/>
  <cp:keywords/>
  <dc:language>en-US</dc:language>
  <cp:lastModifiedBy>ahmed</cp:lastModifiedBy>
  <cp:lastPrinted>2011-04-02T16:45:00Z</cp:lastPrinted>
  <dcterms:modified xsi:type="dcterms:W3CDTF">2013-07-21T16:18:00Z</dcterms:modified>
  <cp:revision>4</cp:revision>
  <dc:subject>1/ زهد النبي الكريم ورغبته عن الدنيا 2/ كرمُه 3/ وصف بيته 4/ وصف طعامه 5/ وصف فراشه 6/                           تأثير بيت النبي على العالم على بساطته 7/ الإفادة من سيرته في استجلاب القناعة والرضا. </dc:subject>
  <dc:title>من زهد النبي </dc:title>
</cp:coreProperties>
</file>