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2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ظ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د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ئ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حَظ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مَل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د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وْحِي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ي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ز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غِ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بَأ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ظ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د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ِيع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دَّ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دِّ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ه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كَامَل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زُ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ز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ه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ز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ذ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فِظ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أَغ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رُو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س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َخ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نَت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ز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ح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ص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سْتَمْت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ْه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ْ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ر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سْتَمْت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خِ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ت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03:00Z</dcterms:modified>
  <cp:revision>3</cp:revision>
  <dc:subject>1/ عظمة الخلق من دلائل عظمة الخالق 2/ نزول المطر من أجمل لحظات الحياة 3/ الاستدلال على توحيد الله بإنزال المطر 4/ الاستدلال بالقدرة على إحياء الأرض على البعث 5/ نعمه تخزين الماء في الأرض 6/ مظاهر كفر نعمة المطر</dc:subject>
  <dc:title>من دلائل الربوبية: إنزال المطر - مشكولة</dc:title>
</cp:coreProperties>
</file>