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عوات</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ووصيته</w:t>
            </w:r>
            <w:r>
              <w:rPr>
                <w:sz w:val="36"/>
                <w:sz w:val="36"/>
                <w:szCs w:val="36"/>
                <w:rtl w:val="true"/>
                <w:lang w:bidi="ar-EG"/>
              </w:rPr>
              <w:t xml:space="preserve"> </w:t>
            </w:r>
            <w:r>
              <w:rPr>
                <w:rFonts w:cs="Traditional Arabic"/>
                <w:sz w:val="36"/>
                <w:sz w:val="36"/>
                <w:szCs w:val="36"/>
                <w:rtl w:val="true"/>
                <w:lang w:bidi="ar-EG"/>
              </w:rPr>
              <w:t>لبن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فضائ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دعوات</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بنيه</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فضائلها</w:t>
            </w:r>
            <w:r>
              <w:rPr>
                <w:sz w:val="36"/>
                <w:sz w:val="36"/>
                <w:szCs w:val="36"/>
                <w:rtl w:val="true"/>
              </w:rPr>
              <w:t xml:space="preserve"> </w:t>
            </w:r>
            <w:r>
              <w:rPr>
                <w:rFonts w:cs="Traditional Arabic"/>
                <w:sz w:val="36"/>
                <w:sz w:val="36"/>
                <w:szCs w:val="36"/>
                <w:rtl w:val="true"/>
              </w:rPr>
              <w:t>وشروط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غ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ليوم عن طَرَفٍ من دعواتِ ووصية أُمّةٍ من الرجال، خاشعٍ مطيعٍ حنيف، موحدٍ إمامُ هداية بل هو إمامُ الحنفاء ووالدُ الأنبياء 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إِبْرَاهِيمَ كَانَ أُمَّةً قَانِتًا لِلّهِ حَنِيفًا وَلَمْ يَكُ مِنَ الْمُشْرِكِ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اكِرًا لِأَنْعُمِهِ اجْتَبَاهُ وَهَدَاهُ إِلَى صِرَاطٍ مُسْتَقِ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آَتَيْنَاهُ فِي الدُّنْيَا حَسَنَةً وَإِنَّهُ فِي الْآَخِرَةِ لَمِنَ الصَّالِ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وْحَيْنَا إِلَيْكَ أَنِ اتَّبِعْ مِلَّةَ إِبْرَاهِيمَ حَنِيفًا وَمَا كَانَ مِنَ الْمُشْرِكِ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تاه الله في الدنيا حسنة، وأنعم عليه بنعم ظاهرة وباطنة، فقام بشكرها، فكان نتيجة هذه الخصال الفاضلة أ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تَبَ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واختصه بخلته وجعله من صفوة خلقه، وخيار عباده المقربين</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دَاهُ إِلَى صِرَاطٍ مُسْتَقِي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علمه وعمله فعلم بالحق وآثره على غير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تَيْنَاهُ فِي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واسعا، وذرية صالحين، وأخلاقا مرضي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هُ فِي الْآَخِرَةِ لَمِنَ الصَّالِ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هم المنازل العالية والقرب العظيم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فضائله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وحى لسيد الخلق وأكملهم أن يتبع ملة إبراهيم، ويقتدي به هو وأ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كانت دعوات ووصية هذا النبي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يه؟</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عند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عِيدِ بْنِ جُبَيْرٍ قَالَ ابْنُ عَبَّ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ا اتَّخَذَ النِّسَاءُ الْمِنْطَقَ مِنْ قِبَلِ أُمِّ إِسْمَاعِيلَ اتَّخَذَتْ مِنْطَقًا لَتُعَفِّيَ أَثَرَهَا عَلَى سَارَةَ ثُمَّ جَاءَ بِهَا إِبْرَاهِيمُ وَبِ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 ٌثُمَّ قَفَّى إِبْرَاهِيمُ مُنْطَلِقًا فَتَبِعَتْهُ أُمُّ إِسْمَاعِيلَ فَقَالَتْ يَا إِبْرَاهِيمُ أَيْنَ تَذْهَبُ وَتَتْرُكُنَا بِهَذَا الْوَادِي الَّذِي لَيْسَ فِيهِ إِنْسٌ وَلَا شَيْءٌ، فَقَالَتْ لَهُ ذَلِكَ مِرَارًا وَجَعَلَ لَا يَلْتَفِتُ إِلَيْهَا، فَقَالَتْ لَهُ آللَّهُ الَّذِي أَمَرَكَ بِهَذَا قَالَ نَعَمْ قَالَتْ إِذَنْ لَا يُضَيِّعُنَا، ثُمَّ رَجَعَتْ فَانْطَلَقَ إِبْرَاهِيمُ حَتَّى إِذَا كَانَ عِنْدَ الثَّنِيَّةِ حَيْثُ لَا يَرَوْنَهُ اسْتَقْبَلَ بِوَجْهِهِ الْبَيْتَ، ثُمَّ دَعَا بِهَؤُلَاءِ الْكَلِمَاتِ وَرَفَعَ يَدَيْ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إِنِّي أَسْكَنتُ مِن ذُرِّيَّتِي بِوَادٍ غَيْرِ ذِي زَرْعٍ عِندَ بَيْتِكَ الْمُحَ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لَغَ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تْ أُمُّ إِسْمَاعِيلَ تُرْضِعُ إِسْمَاعِيلَ وَتَشْرَبُ مِنْ ذَلِكَ الْمَاءِ حَتَّى إِذَا نَفِدَ مَا فِي السِّقَاءِ عَطِشَتْ وَعَطِشَ ابْنُهَا وَجَعَلَتْ تَنْظُرُ إِلَيْهِ يَتَلَوَّى،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وَنَظَرَتْ هَلْ تَرَى أَحَدًا فَلَمْ تَرَ أَحَدًا فَفَعَلَتْ ذَلِكَ سَبْعَ مَرَّاتٍ،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ذَلِكَ سَعْيُ النَّاسِ بَيْنَهُ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لَمَّا أَشْرَفَتْ عَلَى الْمَرْوَةِ سَمِعَتْ صَوْتً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هٍ تُرِيدُ نَفْسَهَا، ثُمَّ تَسَمَّعَتْ فَسَمِعَتْ أَيْضً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سْمَعْتَ إِنْ كَانَ عِنْدَكَ غِوَاثٌ، فَإِذَا هِيَ بِالْمَلَكِ عِنْدَ مَوْضِعِ زَمْزَمَ فَبَحَثَ بِعَقِبِهِ أَوْ قَالَ بِجَنَاحِهِ حَتَّى ظَهَرَ الْمَاءُ، فَجَعَلَتْ تُحَوِّضُهُ وَتَقُولُ بِيَدِهَا هَكَذَا، وَجَعَلَتْ تَغْرِفُ مِنْ الْمَاءِ فِي سِقَائِهَا وَهُوَ يَفُورُ بَعْدَ مَا تَغْرِفُ،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حَمُ اللَّهُ أُمَّ إِسْمَاعِيلَ لَوْ تَرَكَتْ زَمْزَمَ أَوْ قَالَ لَوْ لَمْ تَغْرِفْ مِنْ الْمَاءِ لَكَانَتْ زَمْزَمُ عَيْنًا مَعِ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بَتْ وَأَرْضَعَتْ وَلَدَهَا، فَقَالَ لَ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وا الضَّيْعَةَ فَإِنَّ هَا هُنَا بَيْتَ اللَّهِ يَبْنِي هَذَا الْغُلَامُ وَأَبُوهُ وَإِنَّ اللَّهَ لَا يُضِيعُ أَهْلَهُ، وَكَانَ الْبَيْتُ مُرْتَفِعًا مِنْ الْأَرْضِ كَالرَّابِيَةِ تَأْتِيهِ السُّيُولُ فَتَأْخُذُ عَنْ يَمِينِهِ وَشِمَالِهِ، فَكَانَتْ كَذَلِكَ حَتَّى مَرَّتْ بِهِمْ رُفْقَةٌ مِنْ جُرْهُمَ أَوْ أَهْلُ بَيْتٍ مِنْ جُرْهُمَ مُقْبِلِينَ مِنْ طَرِيقِ كَدَاءٍ فَنَزَلُوا فِي أَسْفَلِ مَكَّةَ، فَرَأَوْا طَائِرًا عَائِفً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طَّائِرَ لَيَدُورُ عَلَى مَاءٍ لَعَهْدُنَا بِهَذَا الْوَادِي وَمَا فِيهِ مَاءٌ فَأَرْسَلُوا جَرِيًّا أَوْ جَرِيَّيْنِ فَإِذَا هُمْ بِالْمَاءِ فَرَجَعُوا فَأَخْبَرُوهُمْ بِالْمَاءِ، فَأَقْبَلُ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إِسْمَاعِيلَ عِنْدَ الْمَاءِ فَقَالُوا أَتَأْذَنِينَ لَنَا أَنْ نَنْزِلَ عِنْدَ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كِنْ لَا حَقَّ لَكُمْ فِي ا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بَّاسٍ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لْفَى ذَلِكَ أُمَّ إِسْمَاعِيلَ وَهِيَ تُحِبُّ الْإِنْسَ فَنَزَلُوا وَأَرْسَلُوا إِلَى أَهْلِيهِمْ فَنَزَلُوا مَعَهُمْ، حَتَّى إِذَا كَانَ بِهَا أَهْلُ أَبْيَاتٍ مِنْهُمْ وَشَبَّ الْغُلَامُ وَتَعَلَّمَ الْعَرَبِيَّةَ مِنْهُمْ وَأَنْفَسَهُمْ وَأَعْجَبَهُمْ حِينَ شَبَّ، فَلَمَّا أَدْرَكَ زَوَّجُوهُ امْرَأَةً مِنْهُمْ، وَمَاتَتْ أُمُّ إِسْمَاعِيلَ فَجَاءَ إِبْرَاهِيمُ بَعْدَمَا تَزَوَّجَ إِسْمَاعِيلُ يُطَالِعُ تَرِكَتَهُ فَلَمْ يَجِدْ إِسْمَاعِيلَ فَسَأَلَ امْرَأَتَهُ عَنْهُ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جَ يَبْتَغِي لَنَا ثُمَّ سَأَلَهَا عَنْ عَيْشِهِمْ وَهَيْئَتِهِمْ،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بِشَرٍّ نَحْنُ فِي ضِيقٍ وَشِدَّةٍ فَشَكَتْ إِ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جَاءَ زَوْجُكِ فَاقْرَئِي عَلَيْهِ السَّلَامَ وَقُولِي لَهُ يُغَيِّرْ عَتَبَةَ بَابِهِ، فَلَمَّا جَاءَ إِسْمَاعِيلُ كَأَنَّهُ آنَسَ شَيْئً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جَاءَكُمْ مِنْ أَحَدٍ قَالَتْ نَعَمْ جَاءَنَا شَيْخٌ كَذَا وَكَذَا فَسَأَلَنَا عَنْكَ فَأَخْبَرْتُهُ وَسَأَلَنِي كَيْفَ عَيْشُنَا فَأَخْبَرْتُهُ أَنَّا فِي جَهْدٍ وَشِدَّ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أَوْصَاكِ بِشَيْءٍ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مَرَنِي أَنْ أَقْرَأَ عَلَيْكَ السَّلَامَ وَيَقُولُ غَيِّرْ عَتَبَةَ بَابِكَ، قَالَ ذَاكِ أَبِي وَقَدْ أَمَرَنِي أَنْ أُفَارِقَكِ الْحَقِي بِأَهْلِكِ فَطَلَّقَهَا، وَتَزَوَّجَ مِنْهُمْ أُخْرَى، فَلَبِثَ عَنْهُمْ إِبْرَاهِيمُ مَا شَاءَ اللَّهُ ثُمَّ أَتَاهُمْ بَعْدُ فَلَمْ يَجِدْهُ فَدَخَلَ عَلَى امْرَأَتِهِ فَسَأَلَهَا عَنْهُ،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جَ يَبْتَغِي لَ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أَنْتُمْ وَسَأَلَهَا عَنْ عَيْشِهِمْ وَهَيْئَتِهِمْ، فَقَالَتْ نَحْنُ بِخَيْرٍ وَسَعَةٍ وَأَثْنَتْ عَلَى ال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طَعَامُكُ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حْ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شَرَابُكُ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اءُ قَالَ اللَّهُمَّ بَارِكْ لَهُمْ فِي اللَّحْمِ وَالْمَاءِ، قَالَ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كُنْ لَهُمْ يَوْمَئِذٍ حَبٌّ وَلَوْ كَانَ لَهُمْ دَعَا لَهُمْ فِ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مَا لَا يَخْلُو عَلَيْهِمَا أَحَدٌ بِغَيْرِ مَكَّةَ إِلَّا لَمْ يُوَافِقَاهُ، قَالَ فَإِذَا جَاءَ زَوْجُكِ فَاقْرَئِي عَلَيْهِ السَّلَامَ وَمُرِيهِ يُثْبِتُ عَتَبَةَ بَابِهِ، فَلَمَّا جَاءَ إِسْمَاعِي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أَتَاكُمْ مِنْ أَحَدٍ،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تَانَا شَيْخٌ حَسَنُ الْهَيْئَةِ وَأَثْنَتْ عَلَيْهِ، فَسَأَلَنِي عَنْكَ فَأَخْبَرْتُهُ، فَسَأَلَنِي كَيْفَ عَيْشُنَا فَأَخْبَرْتُهُ أَنَّا بِخَيْرٍ، قَالَ فَأَوْصَاكِ بِشَيْءٍ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هُوَ يَقْرَأُ عَلَيْكَ السَّلَامَ وَيَأْمُرُكَ أَنْ تُثْبِتَ عَتَبَةَ بَابِ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اكِ أَبِي وَأَنْتِ الْعَتَبَةُ أَمَرَنِي أَنْ أُمْسِكَكِ ثُمَّ لَبِثَ عَنْهُمْ مَا شَاءَ اللَّهُ، ثُمَّ جَاءَ بَعْدَ ذَلِكَ وَإِسْمَاعِيلُ يَبْرِي نَبْلًا لَهُ تَحْتَ دَوْحَةٍ قَرِيبًا مِنْ زَمْزَمَ فَلَمَّا رَآهُ قَامَ إِلَيْهِ فَصَنَعَا كَمَا يَصْنَعُ الْوَالِدُ بِالْوَلَدِ وَالْوَلَدُ بِالْوَالِدِ،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إِسْمَاعِيلُ إِنَّ اللَّهَ أَمَرَنِي بِأَمْرٍ قَالَ فَاصْنَعْ مَا أَمَرَكَ رَبُّكَ، قَالَ وَتُعِينُنِي قَالَ وَأُعِينُكَ قَالَ فَإِنَّ اللَّهَ أَمَرَنِي أَنْ أَبْنِيَ هَا هُنَا بَيْتًا وَأَشَارَ إِلَى أَكَمَةٍ مُرْتَفِعَةٍ عَلَى مَا حَوْلَهَا، قَالَ 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ا يَبْنِيَانِ حَتَّى يَدُورَا حَوْلَ الْ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ا يَقُولَ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عواتِ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حك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قَالَ إِبْرَاهِيمُ رَبِّ اجْعَلْ هَذَا الْبَلَدَ آمِنًا وَاجْنُبْنِي وَبَنِيَّ أَن نَّعْبُدَ الأَصْنَ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 إِنَّهُنَّ أَضْلَلْنَ كَثِيرًا مِنَ النَّاسِ فَمَنْ تَبِعَنِي فَإِنَّهُ مِنِّي وَمَنْ عَصَانِي فَإِنَّكَ غَفُورٌ 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إِنَّكَ تَعْلَمُ مَا نُخْفِي وَمَا نُعْلِنُ وَمَا يَخْفَى عَلَى اللَّهِ مِنْ شَيْءٍ فِي الْأَرْضِ وَلَا فِي السَّ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مْدُ لِلَّهِ الَّذِي وَهَبَ لِي عَلَى الْكِبَرِ إِسْمَاعِيلَ وَإِسْحَاقَ إِنَّ رَبِّي لَسَمِيعُ الدُّعَ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 اجْعَلْنِي مُقِيمَ الصَّلَاةِ وَمِنْ ذُرِّيَّتِي رَبَّنَا وَتَقَبَّلْ دُعَ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اغْفِرْ لِي وَلِوَالِدَيَّ وَلِلْمُؤْمِنِينَ يَوْمَ يَقُومُ الْ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قول تعالى إخباراً عن تمامِ دعو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الحَرَ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وَابْعَثْ فِيهِمْ رَسُولاً مِّنْهُمْ يَتْلُو عَلَيْهِمْ آيَاتِكَ وَيُعَلِّمُهُمُ الْكِتَابَ وَالْحِكْمَةَ وَيُزَكِّيهِمْ إِنَّكَ أَنتَ العَزِيزُ الحَكِي</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سولاً م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ذرية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افقت هذه الدعوةُ المستجابةُ قدَرَ الله السابقِ في تعي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في الأميين إليهم، إلى سائر الأعجمين، من الإنس و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مس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كان أولُّ بدءِ أمرِك؟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وةُ أبي إبراهيم، وبشرى عيسى بي، ورأت أمي أنه خرجَ منها نورٌ أضاءت له قصور الش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 عليه الألباني 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من يرغ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 مِلَّةِ إِبْرَاهِ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ا عرف من فض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مَنْ سَفِهَ نَفْسَ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ها وامتهنه، ورضي لها بالدون، وباعها بصفقة المغبون، 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اصْطَفَيْنَاهُ فِي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ناه ووفقناه للأعمال، التي صار بها من المصطفين الأخيار</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هُ فِي الْآَخِرَةِ لَمِنَ الصَّالِ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هم أعلى ا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قَالَ لَهُ رَبُّهُ أَسْلِمْ قَالَ أَسْلَمْتُ لِرَبِّ الْعَالَمِي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امتثل لطاعة ربِّه إخلاصاً وتوحيدًا، ومحبة، وإنابة فكان التوحيد لله نعتَ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صَّى بِهَا إِبْرَاهِيمُ بَنِيهِ وَيَعْقُوبُ</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بكلمة الإخلاص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رددتَ الكنايةَ إلى الملة، لأنّه ذكرَ ملةَ إبراهيم، وإن شئتَ رددتهَا إلى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صى إبراهيمُ بنيه الثم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إِنَّ اللَّهَ اصْطَفَ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مُ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إسلام</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و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صو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وض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ي في ظاهرِ الكلام وقعَ على الموت، وإنما نُهوا في الحقيقةِ عن ترك الإسلام، داوِمُوا على الإسلام حتى لا يصادِفَكُم الموتُ إلا وأنتم مسلمون، وعن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حسنون بربكم الظ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التوحيد لها فضائلُ عظيمة لا يمكن ها هنا استقصاؤها؛ فهي كلمةُ التقوى، وهي كلمةُ الإخلاص، وشهادةُ الحق، ودعوةُ الحق، وبراءةٌ من الشرك، ونجاةُ هذا الأمر، ولأجلها خُلق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ها أرسلتِ 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ت الكتبُ، ومن قالها ومات عليها كان من أهلِ دارِ الثواب، ومن 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من أهلِ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جلها أُمرتِ الرسلُ بالجهاد، فمن قالها عُصِم مالُه ودمه، ومن أباها فماله ود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مفتاح دعوة الرسل، وبها كلَّم الله موسى كفاحًا، وهي مفتاحُ الجنة وثمنُها، وهي توجبُ المغفرة، وهي تجدِّدُ ما دُرِسَ من الإيمان في القلب، وهي التي لا يعدِلهُا شيء في الوزن، فلو وزنت بالسموات والأرض رجحت بهن، بكُلِّ ذلكَ وردت أحاديثُ وآث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ر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معناها نفياً وإثباتاً المنافي ل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قيُن المنافي للشك وال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خلاصُ المنافي للشرك و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 المنافي ل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بةُ المنافية للبغض وال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قيادُ المنافي لل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بولُ المنافي لل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ن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و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رَّبِ عليها أنفُسَنا ومن نع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شيءٌ من دعوات ووصية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سبحان من جَعَلَ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مَةً بَاقِيَةً فِي عَقِبِهِ لَعَلَّهُمْ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وإياكم من الموحدين المؤمنين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14:00Z</dcterms:created>
  <dc:creator>د. صغير بن محمد الصغير</dc:creator>
  <dc:description/>
  <cp:keywords/>
  <dc:language>en-US</dc:language>
  <cp:lastModifiedBy>c.expert</cp:lastModifiedBy>
  <cp:lastPrinted>2018-02-22T14:05:00Z</cp:lastPrinted>
  <dcterms:modified xsi:type="dcterms:W3CDTF">2021-03-07T10:19:00Z</dcterms:modified>
  <cp:revision>4</cp:revision>
  <dc:subject>1/منزلة نبي الله إبراهيم -عليه السلام- وبعض فضائله 2/بعض دعوات نبي الله إبراهيم -عليه السلام- في القرآن 3/وصية نبي الله إبراهيم عليه السلام لبنيه بالإسلام 4/منزلة كلمة التوحيد "لا إله إلا الله" وفضائلها وشروطها</dc:subject>
  <dc:title>من دعوات نبي الله إبراهيم -عليه السلام- ووصيته لبنيه</dc:title>
</cp:coreProperties>
</file>