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عا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خذّ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19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يم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بش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ن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شو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ع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ب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98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ط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رو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ّ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ِ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ك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فل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دِّ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ِل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ي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ِّ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زائ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ض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ـ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ص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ك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و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اه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عو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ر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ؤَم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تقد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ّ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س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ع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ط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خلف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اء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ي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ز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س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يص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هْز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ذ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ك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سِي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ع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ك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ح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وه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ي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كه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غ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ل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ُو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ك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ق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ه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ت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أُنْث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ائ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ر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زَّ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يا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س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دييها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ز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زّ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َّ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ُل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ن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يق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ح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ذ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ح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ص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غ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مه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انة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اقصه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ز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ائنا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لوني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ر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ر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ابه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د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ير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ف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ته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ط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ي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ائ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38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9T09:43:00Z</dcterms:modified>
  <cp:revision>4</cp:revision>
  <dc:subject>1/ هيمنة النظام الغربي على العالم 2/ تبشير العلمانيين بهذا التوجه بالدول الإسلامية 3/ استخدام وسائل الإعلام في تشويه الدين 4/ دعوى تحرير المرأة 5/ واقع المرأة العربية والمرأة الغربية</dc:subject>
  <dc:title>من دعاوى المنافقين والمخذّلين - خطبة عيد الفطر لعام 1419هـ</dc:title>
</cp:coreProperties>
</file>