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ه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ه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ّ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ه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ً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ّ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ت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9:00Z</dcterms:created>
  <dc:creator>الشيخ حسين بن عبد العزيز آل الشيخ</dc:creator>
  <dc:description/>
  <cp:keywords/>
  <dc:language>en-US</dc:language>
  <cp:lastModifiedBy>START</cp:lastModifiedBy>
  <dcterms:modified xsi:type="dcterms:W3CDTF">2010-11-09T15:39:00Z</dcterms:modified>
  <cp:revision>3</cp:revision>
  <dc:subject>1/ حكمة الله في تشريع العبادات 2/ عظم مقاصد الحج 3/ ضرورة معرفة منافع الحج 4/ أعظم دروس الحج إقامة التوحيد 5/ معنى التلبية 6/ من دروس الحج 7/ فضل عشر ذي الحجة وبيان ما يستحب فيها</dc:subject>
  <dc:title>من دروس الحج </dc:title>
</cp:coreProperties>
</file>