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لاو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اص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bookmarkStart w:id="16" w:name="_Hlk22920762"/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تشاب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ث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ب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ان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ُوَفِّي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ي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َدّ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رَ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طَف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ص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ب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ل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و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ُؤْلُؤ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بَاس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ه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ز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ل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َس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َس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غُو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َش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ت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ُنَز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ظ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م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ْه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تَص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ُدْخِ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ه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د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لّ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ف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قَذ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شَابِ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ا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شَع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ُو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ل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دَّب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تَذ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آ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ب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رّ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عِ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د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بَش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م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تَّب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ِئ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م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صِ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ذَك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ُرْ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ي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جا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عظ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ْآ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ش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شْ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ر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م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ض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ِ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ذ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َدّ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ِ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جِ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ز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ذ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دَب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فَالُ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دَب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َج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ِلَ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ث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ز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و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يّ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نْذ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َش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كِث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ن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َاوَت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بع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و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ؤه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ق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ما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او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ين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ل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خذ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د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دارس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ش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ار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اط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نح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ي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و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أحمد طالب بن حميد</dc:creator>
  <dc:description/>
  <cp:keywords/>
  <dc:language>en-US</dc:language>
  <cp:lastModifiedBy>abo malak</cp:lastModifiedBy>
  <cp:lastPrinted>2018-02-22T14:05:00Z</cp:lastPrinted>
  <dcterms:modified xsi:type="dcterms:W3CDTF">2019-10-25T17:12:00Z</dcterms:modified>
  <cp:revision>6</cp:revision>
  <dc:subject>1/القرآن الكريم عصمة وهداية وبركة 2/الأمر بالتدبر والعمل بكتاب الله 3/للمستمع بإحسان للقرآن الكريم أجر عظيم 4/أهل القرآن هم أهل الله وخاصته</dc:subject>
  <dc:title>من خيرات وفضائل تدبر القرآن وتلاوته</dc:title>
</cp:coreProperties>
</file>