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ن</w:t>
            </w:r>
            <w:r>
              <w:rPr>
                <w:b/>
                <w:b/>
                <w:bCs/>
                <w:rtl w:val="true"/>
              </w:rPr>
              <w:t xml:space="preserve"> </w:t>
            </w:r>
            <w:r>
              <w:rPr>
                <w:rFonts w:cs="Traditional Arabic"/>
                <w:b/>
                <w:b/>
                <w:bCs/>
                <w:rtl w:val="true"/>
              </w:rPr>
              <w:t>خصائص</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جمع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ختصاص</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بيوم</w:t>
            </w:r>
            <w:r>
              <w:rPr>
                <w:b/>
                <w:b/>
                <w:bCs/>
                <w:rtl w:val="true"/>
              </w:rPr>
              <w:t xml:space="preserve"> </w:t>
            </w:r>
            <w:r>
              <w:rPr>
                <w:rFonts w:cs="Traditional Arabic"/>
                <w:b/>
                <w:b/>
                <w:bCs/>
                <w:rtl w:val="true"/>
              </w:rPr>
              <w:t>الجمعة</w:t>
            </w:r>
            <w:r>
              <w:rPr>
                <w:b/>
                <w:b/>
                <w:bCs/>
                <w:rtl w:val="true"/>
              </w:rPr>
              <w:t xml:space="preserve"> </w:t>
            </w:r>
            <w:r>
              <w:rPr>
                <w:rFonts w:cs="Traditional Arabic"/>
                <w:b/>
                <w:b/>
                <w:bCs/>
                <w:rtl w:val="true"/>
              </w:rPr>
              <w:t>وحسد</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لهم</w:t>
            </w:r>
            <w:r>
              <w:rPr>
                <w:b/>
                <w:b/>
                <w:bCs/>
                <w:rtl w:val="true"/>
              </w:rPr>
              <w:t xml:space="preserve"> </w:t>
            </w:r>
            <w:r>
              <w:rPr>
                <w:rFonts w:cs="Traditional Arabic"/>
                <w:b/>
                <w:b/>
                <w:bCs/>
                <w:rtl w:val="true"/>
              </w:rPr>
              <w:t>علي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فضائل</w:t>
            </w:r>
            <w:r>
              <w:rPr>
                <w:b/>
                <w:b/>
                <w:bCs/>
                <w:rtl w:val="true"/>
              </w:rPr>
              <w:t xml:space="preserve"> </w:t>
            </w:r>
            <w:r>
              <w:rPr>
                <w:rFonts w:cs="Traditional Arabic"/>
                <w:b/>
                <w:b/>
                <w:bCs/>
                <w:rtl w:val="true"/>
              </w:rPr>
              <w:t>وخصائص</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جمع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عمال</w:t>
            </w:r>
            <w:r>
              <w:rPr>
                <w:b/>
                <w:b/>
                <w:bCs/>
                <w:rtl w:val="true"/>
              </w:rPr>
              <w:t xml:space="preserve"> </w:t>
            </w:r>
            <w:r>
              <w:rPr>
                <w:rFonts w:cs="Traditional Arabic"/>
                <w:b/>
                <w:b/>
                <w:bCs/>
                <w:rtl w:val="true"/>
              </w:rPr>
              <w:t>صالحة</w:t>
            </w:r>
            <w:r>
              <w:rPr>
                <w:b/>
                <w:b/>
                <w:bCs/>
                <w:rtl w:val="true"/>
              </w:rPr>
              <w:t xml:space="preserve"> </w:t>
            </w:r>
            <w:r>
              <w:rPr>
                <w:rFonts w:cs="Traditional Arabic"/>
                <w:b/>
                <w:b/>
                <w:bCs/>
                <w:rtl w:val="true"/>
              </w:rPr>
              <w:t>تتأكد</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جمع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سائل</w:t>
            </w:r>
            <w:r>
              <w:rPr>
                <w:b/>
                <w:b/>
                <w:bCs/>
                <w:rtl w:val="true"/>
              </w:rPr>
              <w:t xml:space="preserve"> </w:t>
            </w:r>
            <w:r>
              <w:rPr>
                <w:rFonts w:cs="Traditional Arabic"/>
                <w:b/>
                <w:b/>
                <w:bCs/>
                <w:rtl w:val="true"/>
              </w:rPr>
              <w:t>فقهية</w:t>
            </w:r>
            <w:r>
              <w:rPr>
                <w:b/>
                <w:b/>
                <w:bCs/>
                <w:rtl w:val="true"/>
              </w:rPr>
              <w:t xml:space="preserve"> </w:t>
            </w:r>
            <w:r>
              <w:rPr>
                <w:rFonts w:cs="Traditional Arabic"/>
                <w:b/>
                <w:b/>
                <w:bCs/>
                <w:rtl w:val="true"/>
              </w:rPr>
              <w:t>وأحكام</w:t>
            </w:r>
            <w:r>
              <w:rPr>
                <w:b/>
                <w:b/>
                <w:bCs/>
                <w:rtl w:val="true"/>
              </w:rPr>
              <w:t xml:space="preserve"> </w:t>
            </w:r>
            <w:r>
              <w:rPr>
                <w:rFonts w:cs="Traditional Arabic"/>
                <w:b/>
                <w:b/>
                <w:bCs/>
                <w:rtl w:val="true"/>
              </w:rPr>
              <w:t>تتعلق</w:t>
            </w:r>
            <w:r>
              <w:rPr>
                <w:b/>
                <w:b/>
                <w:bCs/>
                <w:rtl w:val="true"/>
              </w:rPr>
              <w:t xml:space="preserve"> </w:t>
            </w:r>
            <w:r>
              <w:rPr>
                <w:rFonts w:cs="Traditional Arabic"/>
                <w:b/>
                <w:b/>
                <w:bCs/>
                <w:rtl w:val="true"/>
              </w:rPr>
              <w:t>بيوم</w:t>
            </w:r>
            <w:r>
              <w:rPr>
                <w:b/>
                <w:b/>
                <w:bCs/>
                <w:rtl w:val="true"/>
              </w:rPr>
              <w:t xml:space="preserve"> </w:t>
            </w:r>
            <w:r>
              <w:rPr>
                <w:rFonts w:cs="Traditional Arabic"/>
                <w:b/>
                <w:b/>
                <w:bCs/>
                <w:rtl w:val="true"/>
              </w:rPr>
              <w:t>الجمع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زاح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69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ستمسكوا من الإسلام بالعروة الوث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فضل الله علينا، أن جعل لنا مواسمَ خيرٍ يتنافس فيها العبادُ بالطاعة، ويستدركون ما فاتهم من الخيرات، ويتسابقون إلى الدرج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ن تلك المواسمِ يومكُم هذا، يوم الجمعة، الذي خص الله به هذه الأمة، وفضَّلَه على ما سواه من الأيام، فهو من أعظم الأيام عند الله قدرًا، وأجلِّها شرفًا، وأكثرِها فض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وم الجمعة هو العيدُ الأسبوعيُّ للمسلمين، روى ابن ماجه من حديث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يوم عيد، جعله الله ل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يَوْمَ الْجُمُعَةِ يَوْمُ عِيدٍ، فَلَا تَجْعَلُوا يَوْمَ عِيدِكُمْ يَوْمَ صِيَامِكُمْ إِلَّا أَنْ تَصُومُوا قَبْلَهُ أَوْ بَعْ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اختص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ة الإسلام بيوم الجمعة وأضل عنه اليهود والنصارى، روى مسلم في صحيحه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ضَلَّ اللَّهُ عَنِ الْجُمُعَةِ مَنْ كَانَ قَبْلَنَا، فَكَانَ لِلْيَهُودِ يَوْمُ السَّبْتِ، وَكَانَ لِلنَّصَارَى يَوْمُ الأَحَدِ، فَجَاءَ اللَّهُ بِنَا فَهَدَانَا اللَّهُ لِيَوْمِ الْجُمُعَةِ، فَجَعَلَ الْجُمُعَةَ وَالسَّبْتَ وَالأَحَدَ، وَكَذَلِكَ هُمْ تَبَعٌ لَنَا يَوْمَ الْقِيَامَةِ، نَحْنُ الآخِرُونَ مِنْ أَهْلِ الدُّنْيَا وَالأَوَّلُونَ يَوْمَ الْقِيَامَةِ، الْمَقْضيُّ لَهُمْ قَبْلَ الْخَلاَئِ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لفظ متفق عليه من حديث أبي هريرة مرفوعً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حْنُ الآخِرُونَ السَّابِقُونَ يَوْمَ الْقِيَامَةِ، بَيْدَ أَنَّهُمْ أُوتُوا الْكِتَابَ مِنْ قَبْلِنَا وَأُوتِينَاهُ مِنْ بَعْدِهِمْ، وَهَذَا يَوْمُهُمُ الَّذِي فُرِضَ عَلَيْهِمْ فَاخْتَلَفُوا فِيهِ فَهَدَانَا اللَّهُ لَهُ فَهُمْ لَنَا فِيهِ تَبَعٌ، فَالْيَهُودُ غَدًا وَالنَّصَارَى بَعْدَ غَ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يهود يحسدوننا على هذا اليوم، عَنْ عَائِشَ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ا أَنَا عِنْ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اسْتَأْذَنَ رَجُلٌ مِنْ الْيَهُودِ فَأَذِنَ 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امُ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مَمْتُ أَنْ أَتَكَلَّمَ، قَالَتْ ثُمَّ دَخَلَ الثَّانِيَةَ فَقَالَ مِثْلَ ذَلِكَ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دَخَلَ الثَّالِثَ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امُ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السَّامُ عَلَيْكُمْ وَغَضَبُ اللَّهِ إِخْوَانَ الْقِرَدَةِ وَالْخَنَازِيرِ، أَتُحَيُّو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لَمْ يُحَيِّهِ بِ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ظَرَ إِلَ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لَا يُحِبُّ الْفُحْشَ وَلَا التَّفَحُّشَ، قَالُوا قَوْلًا فَرَدَدْنَاهُ عَلَيْهِمْ، فَلَمْ يَضُرَّنَا شَيْءٌ وَلَزِمَهُمْ إِلَى يَوْمِ الْقِيَامَةِ، إِنَّهُمْ لَا يَحْسُدُونَا عَلَى شَيْءٍ كَمَا يَحْسُدُونَا عَلَى يَوْمِ الْجُمُعَةِ الَّتِي هَدَانَا اللَّهُ لَهَا وَضَلُّوا عَنْهَا، وَعَلَى الْقِبْلَةِ الَّتِي هَدَانَا اللَّهُ لَهَا وَضَلُّوا عَنْهَا، وَعَلَى قَوْلِنَا خَلْفَ الْإِ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هذا اليوم المبارك ساعة يجاب فيها الدعاء، ففي الصحيحين وغيرهما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يوم الجمع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هِ سَاعَةٌ لاَ يُوَافِقُهَا عَبْدٌ مُسْلِمٌ وَهُوَ يُصَلِّى يَسْأَلُ اللَّهَ شَيْئًا إِلاَّ أَعْطَاهُ إِيَّ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ثر الأحاديث في الساعة التي ترجى فيها إجابة الدعوة أنها بعد العصر، وترجى بعد الزو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نحر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غتنام تلك الساعة بالدعاء والابتهال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فسنا ووالدينا وأهلينا والمسلمين جميعاً، وفي ذلك فليتنافس المتنافسو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من أعظم خصائص هذا اليوم أن خصه الله بأعظم طاعة يتقرب بها العبد إلى ربه، وهي صلاة الجمعة، فهي من آكد فروض الإسلام، ومن أعظم مجامع المسلمين، وقد خُصَّت صلاةُ الجمعة من بين سائر الصلوات المفروضات بخصائص لا توجد في غيرها، وشدّد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تحذير من التخلف عنها بغير عذر،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لَيَنْتَهِيَنَّ أَقْوَامٌ عَنْ وَدْعِهِمُ الْجُمُعَاتِ، أَوْ لَيَخْتِمَنَّ اللَّهُ عَلَى قُلُوبِهِمْ ثُمَّ لَيَكُونُنَّ مِنَ الْغَافِ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ى الإمام أحمد بإسناد حسن، والحاكم وصححه، عن أبي قت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رَكَ الْجُمُعَةَ ثَلَاثَ مِرَارٍ مِنْ غَيْرِ ضَرُورَةٍ طُبِعَ عَلَى قَلْ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صلاتَك يوم الجمعة، كفارة لما بينها وبين الجمعة الأخرى،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اَةُ الْخَمْسُ وَالْجُمُعَةُ إِلَى الْجُمُعَةِ كَفَّارَةٌ لِمَا بَيْنَهُنَّ مَا لَمْ تُغْشَ الْكَبَائِ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ما ورد في فضل الجمعة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إِنَّ أَفْضَلَ الصَّلَوَاتِ عِنْدَ اللهِ صَلَاةُ الصُّبْحِ يَوْمَ الْجُمُعَةِ فِي جَمَ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سْلِمٍ يَمُوتُ يَوْمَ الْجُمُعَةِ أَوْ لَيْلَةَ الْجُمُعَةِ إِلَّا وَقَاهُ اللَّهُ فِتْنَةَ الْقَ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فضل الأعمال الصالحة في يوم الجمعة وليل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كثار من الصلاة والسلام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ن أوس بن أو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أَفْضَلِ أَيَّامِكُمْ يَوْمَ الْجُمُعَةِ؛ فَأَكْثِرُوا عَلَىَّ مِنَ الصَّلاَةِ فِيهِ، فَإِنَّ صَلاَتَكُمْ مَعْرُوضَةٌ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خصائصه 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كان يقرأ في فجره بسورت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 تنزيل السجدة، وهل أتى على الإن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ث اشتملتا على خَلق آدم، وعلى ذكر المعاد، وحشر العباد، وذلك يكون يوم الجمعة، وفي قراءتهما في هذا اليوم تذكيرٌ للأمة بما يحدث فيه من الأحداث العظام حتى يستعدوا ل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ورد من الفض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ضل قراءة سورة الكهف يومها أو ليلتها، فقد جاء 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رَأَ سُورَةَ الْكَهْفِ في يَوْم جُمُعَةٍ أَضَاءَ لَهُ مِنَ النُّورِ مَا بَيْنَهُ وَبَيْنَ الْبَيْتِ الْعَتِ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قرأ سورة الكهف يوم الجمعة أضاء له من النور ما بين الجمع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ناء على هذا يتضح أن وقت قراءة سورة الكهف من غروب شمس يوم الخميس إلى غروب شمس يوم الجمعة، وقد نص عليه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ميز يوم الجمعة أن الصدقة فيه لها مزية على الصدقة في غيره، قال بعض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دقة فيه بالنسبة إلى سائر أيام الأسبوع، كالصدقة في شهر رمضان بالنسبة إلى سائر الشه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هدي سنة سيد المرس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 وأستغفر الله العظ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 تقواه، فإن من اتقاه؛ راقبه في سره ونجو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وم الجمعة مسائل فقهية تتعلق به يحسن التنبيه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لك المسائل الفقهية أنه إذا دخل وقت صلاة الجمعة فيحرم السفر لمن تلزمه الجمعة بعد النداء لها؛ لأن السفر مانع من حضور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خاف فوات الرفقة، أو فوات الطائرة، أو فوات غرضه، فله السفر للضر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سفر قبل النداء لصلاة الجمعة فيكره، إلا إذا كان سيؤديها في طريقه في جامع 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خصيص يوم الجمعة بصيام أو ليلتها بقيام قد نهى عن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خُصُّوا يَوْمَ الْجُمُعَةِ بِصِيَامٍ، وَلاَ لَيْلَتهَا بِقِ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ز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إذا صادف يوم الجمعة يوم عرفة أو يوم عاشوراء فصامه المسلم وحده فلا بأس بذلك، وكذلك مَن عليه قضاءٌ من رمضان ولا يتسنى له فراغ إلا يوم الجمعة فإنه لا حرج عليه أن يفر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ح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تبكير إلى الجمعة، لما في ذلك من الفضل العظيم، فإن الملائكة يوم الجمعة يجلسون عند أبواب المسجد، يكتبون الأول فالأول، فإذا أتى الإمام طوَوا صحفَهم واستمعوا ال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غْتَسَلَ يَوْمَ الْجُمُعَةِ غُسْلَ الْجَنَابَةِ ثُمَّ رَاحَ فَكَأَنَّمَا قَرَّبَ بَدَنَةً، وَمَنْ رَاحَ فِي السَّاعَةِ الثَّانِيَةِ فَكَأَنَّمَا قَرَّبَ بَقَرَةً، وَمَنْ رَاحَ فِي السَّاعَةِ الثَّالِثَةِ فَكَأَنَّمَا قَرَّبَ كَبْشًا أَقْرَنَ، وَمَنْ رَاحَ فِي السَّاعَةِ الرَّابِعَةِ فَكَأَنَّمَا قَرَّبَ دَجَاجَةً، وَمَنْ رَاحَ فِي السَّاعَةِ الْخَامِسَةِ فَكَأَنَّمَا قَرَّبَ بَيْضَةً، فَإِذَا خَرَجَ الإِمَامُ حَضَرَتِ الْمَلاَئِكَةُ يَسْتَمِعُونَ ال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حر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تبكير قدر الاستطاعة؛ ولا تفوِّت على نفسك هذا الفضل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ح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وِّقات التبكير، ومن أعظمها السهر ليلة الجمعة، وهو ما استمرأه كثير من الناس إن لم يكن جلهم، فربما يسهر أحدهم إلى طلوع الفجر، ثم يستغرق معظم النهار نومًا، فعساه أن يستيقظ للفريضة ولو متأخّرًا، وبعضهم ربما يستغرق في نوم عميق، فتفوته الجمعة، فيخسر خسارة كب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جب علينا تعظيم هذا اليوم في قلوبنا، وفي قلوب أبنائنا وأهلينا، وأن يكون ميدانا نتنافس فيه على أعمال الخير والبر، وأن نحذر أن نكون ممن لا يعرف للجمعة قدرا ولا فضلا، ولا عبادة ولا فر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علم أن ليوم الجمعة حرمته عند الله، فكما أن للأعمال الصالحة فيه مزية وأجر على غيرها في سائر الأيام، فكذلك الذي يعصي الله ويقصد يوم الجمعة بنوع من أنواع الذنوب والمعاصي فإثمه ووزره أعظم من الذي يعصيه في غيره من الأيام؛ لانتهاكه حرمة هذا ال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حكام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حرم البيع إذا نودي لصلاة الجمعة، كما 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إِذَا نُودِيَ لِلصَّلَاةِ مِنْ يَوْمِ الْجُمُعَةِ فَاسْعَوْا إِلَى ذِكْرِ اللَّهِ وَذَرُوا الْبَيْعَ ذَلِكُمْ خَيْرٌ لَكُمْ إِنْ كُنْتُمْ تَ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قُضِيَتِ الصَّلَاةُ فَانْتَشِرُوا فِي الْأَرْضِ وَابْتَغُوا مِنْ فَضْلِ اللَّهِ وَاذْكُرُوا اللَّهَ كَثِيرًا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يّ مال دخل بعد نداء الجمعة كان كسبا خبيثا ومالا حر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عباد الله، واغتنموا يوم الجمعة بجلائل الأعمال الصالحة التي تقربكم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دنيكم من رحمته ورضوانه، فإن ذلك من أسباب الفلاح والتوفيق في الحياة الدنيا و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صلوا وسلموا على محمد بن عبد الله؛ فقد أمركم الله بذلك في كتابه الكري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2:30:00Z</dcterms:created>
  <dc:creator>الشيخ عبد الله بن ناصر الزاحم</dc:creator>
  <dc:description/>
  <cp:keywords/>
  <dc:language>en-US</dc:language>
  <cp:lastModifiedBy>abomalak</cp:lastModifiedBy>
  <cp:lastPrinted>2011-04-02T16:45:00Z</cp:lastPrinted>
  <dcterms:modified xsi:type="dcterms:W3CDTF">2014-09-17T15:35:00Z</dcterms:modified>
  <cp:revision>4</cp:revision>
  <dc:subject>1/ اختصاص المسلمين بيوم الجمعة وحسد اليهود لهم عليه 2/ من فضائل وخصائص يوم الجمعة 3/ أعمال صالحة تتأكد يوم الجمعة 4/ مسائل فقهية وأحكام تتعلق بيوم الجمعة</dc:subject>
  <dc:title>من خصائص يوم الجمعة</dc:title>
</cp:coreProperties>
</file>