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كماله</w:t>
            </w:r>
            <w:r>
              <w:rPr>
                <w:b/>
                <w:b/>
                <w:bCs/>
                <w:rtl w:val="true"/>
              </w:rPr>
              <w:t xml:space="preserve"> </w:t>
            </w:r>
            <w:r>
              <w:rPr>
                <w:rFonts w:cs="Traditional Arabic"/>
                <w:b/>
                <w:b/>
                <w:bCs/>
                <w:rtl w:val="true"/>
              </w:rPr>
              <w:t>وتمامه</w:t>
            </w:r>
            <w:r>
              <w:rPr>
                <w:b/>
                <w:b/>
                <w:bCs/>
                <w:rtl w:val="true"/>
              </w:rPr>
              <w:t xml:space="preserve"> </w:t>
            </w:r>
            <w:r>
              <w:rPr>
                <w:rFonts w:cs="Traditional Arabic"/>
                <w:b/>
                <w:bCs/>
              </w:rPr>
              <w:t>2</w:t>
            </w:r>
            <w:r>
              <w:rPr>
                <w:rFonts w:cs="Traditional Arabic"/>
                <w:b/>
                <w:bCs/>
                <w:rtl w:val="true"/>
              </w:rPr>
              <w:t>/</w:t>
            </w:r>
            <w:r>
              <w:rPr>
                <w:rFonts w:cs="Traditional Arabic"/>
                <w:b/>
                <w:b/>
                <w:bCs/>
                <w:rtl w:val="true"/>
              </w:rPr>
              <w:t>بعد</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دو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تهم</w:t>
            </w:r>
            <w:r>
              <w:rPr>
                <w:b/>
                <w:b/>
                <w:bCs/>
                <w:rtl w:val="true"/>
              </w:rPr>
              <w:t xml:space="preserve"> </w:t>
            </w:r>
            <w:r>
              <w:rPr>
                <w:rFonts w:cs="Traditional Arabic"/>
                <w:b/>
                <w:bCs/>
              </w:rPr>
              <w:t>3</w:t>
            </w:r>
            <w:r>
              <w:rPr>
                <w:rFonts w:cs="Traditional Arabic"/>
                <w:b/>
                <w:bCs/>
                <w:rtl w:val="true"/>
              </w:rPr>
              <w:t>/</w:t>
            </w:r>
            <w:r>
              <w:rPr>
                <w:rFonts w:cs="Traditional Arabic"/>
                <w:b/>
                <w:b/>
                <w:bCs/>
                <w:rtl w:val="true"/>
              </w:rPr>
              <w:t>بعث</w:t>
            </w:r>
            <w:r>
              <w:rPr>
                <w:b/>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سلبية</w:t>
            </w:r>
            <w:r>
              <w:rPr>
                <w:b/>
                <w:b/>
                <w:bCs/>
                <w:rtl w:val="true"/>
              </w:rPr>
              <w:t xml:space="preserve"> </w:t>
            </w:r>
            <w:r>
              <w:rPr>
                <w:rFonts w:cs="Traditional Arabic"/>
                <w:b/>
                <w:b/>
                <w:bCs/>
                <w:rtl w:val="true"/>
              </w:rPr>
              <w:t>للغزو</w:t>
            </w:r>
            <w:r>
              <w:rPr>
                <w:b/>
                <w:b/>
                <w:bCs/>
                <w:rtl w:val="true"/>
              </w:rPr>
              <w:t xml:space="preserve"> </w:t>
            </w:r>
            <w:r>
              <w:rPr>
                <w:rFonts w:cs="Traditional Arabic"/>
                <w:b/>
                <w:b/>
                <w:bCs/>
                <w:rtl w:val="true"/>
              </w:rPr>
              <w:t>الفكر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وخصائص</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يستطيع</w:t>
            </w:r>
            <w:r>
              <w:rPr>
                <w:b/>
                <w:b/>
                <w:bCs/>
                <w:rtl w:val="true"/>
              </w:rPr>
              <w:t xml:space="preserve"> </w:t>
            </w:r>
            <w:r>
              <w:rPr>
                <w:rFonts w:cs="Traditional Arabic"/>
                <w:b/>
                <w:b/>
                <w:bCs/>
                <w:rtl w:val="true"/>
              </w:rPr>
              <w:t>فعلها</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سل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أمته</w:t>
            </w:r>
            <w:r>
              <w:rPr>
                <w:b/>
                <w:b/>
                <w:bCs/>
                <w:rtl w:val="true"/>
              </w:rPr>
              <w:t xml:space="preserve"> </w:t>
            </w:r>
            <w:r>
              <w:rPr>
                <w:rFonts w:cs="Traditional Arabic"/>
                <w:b/>
                <w:bCs/>
              </w:rPr>
              <w:t>5</w:t>
            </w:r>
            <w:r>
              <w:rPr>
                <w:rFonts w:cs="Traditional Arabic"/>
                <w:b/>
                <w:bCs/>
                <w:rtl w:val="true"/>
              </w:rPr>
              <w:t>/</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عقوبته</w:t>
            </w:r>
            <w:r>
              <w:rPr>
                <w:b/>
                <w:b/>
                <w:bCs/>
                <w:rtl w:val="true"/>
              </w:rPr>
              <w:t xml:space="preserve"> </w:t>
            </w:r>
            <w:r>
              <w:rPr>
                <w:rFonts w:cs="Traditional Arabic"/>
                <w:b/>
                <w:b/>
                <w:bCs/>
                <w:rtl w:val="true"/>
              </w:rPr>
              <w:t>للأمم</w:t>
            </w:r>
            <w:r>
              <w:rPr>
                <w:b/>
                <w:b/>
                <w:bCs/>
                <w:rtl w:val="true"/>
              </w:rPr>
              <w:t xml:space="preserve"> </w:t>
            </w:r>
            <w:r>
              <w:rPr>
                <w:rFonts w:cs="Traditional Arabic"/>
                <w:b/>
                <w:b/>
                <w:bCs/>
                <w:rtl w:val="true"/>
              </w:rPr>
              <w:t>السابقة</w:t>
            </w:r>
            <w:r>
              <w:rPr>
                <w:b/>
                <w:b/>
                <w:bCs/>
                <w:rtl w:val="true"/>
              </w:rPr>
              <w:t xml:space="preserve"> </w:t>
            </w:r>
            <w:r>
              <w:rPr>
                <w:rFonts w:cs="Traditional Arabic"/>
                <w:b/>
                <w:bCs/>
              </w:rPr>
              <w:t>7</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غف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60</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تمام نعمة الله عل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تم الديانات السابقة، بالحنفية السمحة، بملة الإسل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تمام نعمة الله على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صه عز وجل بخصائص عظيمة جليلة، وأفرده سبحانه وتعالى بخيرات لم تكن في الأديان السابقة، كاليهودية والنصرانية، نحب أن نقف مع شيء منها في جمعتنا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أمل لهذه الخصائص يجد العجب العجاب من عظمة الإسلام وبهائه ورونقه وسموه مما لا تزيد المسلم إلا تمسكاً بها، وارتباطاً واعتزازاً أيماً اعتز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ي الإسلام لا أب لي س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فتخروا بقيس أو تميم</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لا بد من معرفته في هذا الص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أصاب المسلمين من ذل وهوان ومسكنة، إنما سببه هو الابتعاد عن الدين، وأننا قد قلبنا له ظهر المجن واستبدلناه بنفايات الغرب، حثالة أفكار المشركين وزبالتهم، التي لم تزدنا إلا ضعفاً، وقد نجح الغزو الفكري النصراني بالتأثير على الكثرة الكاثرة من المسلمين، وأدى ذلك إلى انسلاخهم ع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ثار هذا الغزو الفكري القبيح أشهر من أن تذكر، وحسبك من ذلك أنك تجد أكثر شبابنا، وأبناء جلدتنا الذين يتكلمون بألسنتنا، قد أقبلوا بوجوههم شطر الحضارة الغربية، بل قل الحظيرة الغربية، وأشربت أعناقهم إليها، وتاقت نفوسهم إلى الانكباب عليها، ساعدهم في ذلك هوى متبع، وجهل عميق بالإسلام، وثمن بخس زهيد في طلب متاع الدنيا الفانية، الذي باعوا به عزتهم وكرامتهم وأ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 الشديد؛ فإن طلائع هذا الغزو وصل إلى مناهج التعليم في البلاد الإسلامية، وبدأ هذا الأخطبوط في مد أذرعه إلى هذا المعقل الحصين، فأفسد وأت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جب على الأمة الإسلامية، وهي مسئولة ومحاسبة على ذلك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فظ هذا المعقل من السقوط والتردي، وأن تبرز للمسلمين حقيقة الإسلام وخصائصه، وكم هو غنيٌ بالحقائق والخصائ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كل هذا المكر وهذا الكيد،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 دينه، ومعليٌ كلمته،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متأمل في بعض خصائص هذه الأمة، يجد الروح والاطمئنان، وهذا هو المطلوب عند التعرض لبعض هذه الس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 سمات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ير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أمة، هي خير الأمم، وأكرم الأمم قاطب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جاء في حديث بهز بن حكيم عن أبيه عن جده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تمنون سبعين أمة أنتم خيرها وأكرمها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كمل يوم القيامة سبعين أمة، نحن آخرها وخ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كرمنا وجعل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أمم، خير الأمم في أعمالها، خير الأمم في أخلاقها، في منازلها في الجنة، في مقامها في الم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خيرية ما جاءت إلا عن طريق الدين والشرع، فلئن دين هذه الأمة وشريعتها أكمل الشرائع، اكتسبت هذه الأمة هذه الخي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هذا لا غرابة من محاولة أعداء الدين من الخارج وأذنابهم العلمانيين من الدا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عفوا تمسك الناس بالشريعة، عن طريق بث سمومهم وزبالة أفك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خيرية هذه الأمة، جاءت 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كتساب الأمة للخيرية؛ لأنها أمة الأمر بالمعروف والنهي عن المنكر، فكما قوى هذا الجانب في الأمة، وحرصت الأمة على زيادة ودعم هذا الأمر، زاد ذلك وقوى من خيريتها على باقي الأمم، لكن إذا فرطت الأمة في الأمر بالمعروف، وفرطت في النهي عن المنكر، حتى أدى ذلك إلى انتشار الرذيلة، وتفشي الأخلاق السيئة، فأين الخيرية على من سواهم، إذا صارت شوارعنا ومناهجنا وإعلامنا وأسواقنا وأخلاقنا واقتصادنا، كله يستقي من نتن الغرب والشرق، فأين الخيرية إذن؟ ولهذا يعلم المنافقين والعلمانيين الذين يندسون في صفوفنا، يعلمون جيداً، بأن الأمر بالمعروف والنهي عن المنكر إذا مارس دوره الطبيعي، وبشيء من الحرية، فإنهم يعلمون جيداً أنه لا مُقام لهم في هذه الأرض، ولهذا يسعون جادين في التضييق على أصحابها، بكل سبل التضييق، وسحب صلاحي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من جانب، ومن جانب آخر يترأسون هم الأمر بالمنكر والنهي عن 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يرية هذه الأمة بدينها وشرعها، وإلا لو تساوينا معهم في المعصية لكانت الغلبة لهم علينا بال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مات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أمة الغيث كما وصفها وشبه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طر الذي ينتفع به الناس، قال عليه الصلاة والسلام من حديث أنس عند الترمذي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ثل أمتي مثل المطر لا يدري أوله خيرٌ أم آ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أمة أمة الغيث لا يدري أوله خير أم آخره؛ لأن الغيث كله خير، وفي كله خير، في أوله وفي وسطه وفي آخره، فكل نوبة من نوبات المطر لها فائدة في النماء لا يمكن إنكارها، والحكم بعدم نفعها، بل إن كل حبة من حبات المطر له فائ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هذه الأمة، كل فرد من أفراد هذه الأمة ينفع، وكل إنسان بمقدوره أن يقدم الكثير لأمته ول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مشكلة أن هذا الشعور مفقود بين الناس اليوم، ك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رد واحد، وأنا ضعيف الإمكانات، وماذا عساي أن أقدم، أمام قوى الشرق والغرب؟ ثم إني مشغول جداً بأعمال، ولدي أطفال، وزوجة مريضة، وأنا الوحيد لوالدي؟ فما أن أنتهي من مشكلة إلا وتتبعها أخرى؟فنقول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وجود كل هذه الأمور فيك، ومع قلة إمكاناتك وضعفها، ومع وجود المشاكل عليك فأنت فرد في أمة الغيث، وأنت أحد حبات المطر، وبإمكانك أن تقدم لا القليل بل الكثير؛ وسأضرب لك الآن بعض الأمثلة، وبعض الأشياء التي يمكنك أن تقدمها للأمة، لكن أولاً لا بد من وجود هذا الشعور عندك، وأنك فرد مهم ولك دورك، وبإمكانك أن ت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قدو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وهل يعجزك دعاء مخلص تطلقه في أي ساعة من ليل أو نهار مع وجود المشاكل عندك، ومع كثرة أعبائك وأولادك وأمراض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ظن أن أحداً لا يمكن أن يقدم الدعاء للمسلمين، تد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خلاص وجد وح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رج هم الأمة، وأن ينقذها مما ه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يل أن كل مسلم قدم هذا العمل، تخيل أن غالبية المسلمين رفعوا أيدي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يجأرون إلى الله، بتضرع وتذ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قذ المسلمين من اعتداءات الصرب النصارى مثلاً، أو من عدوان اليهود، أو من أية بلية حالة ب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مكن أن يوجد في هذه الملايين من هو مستجاب الدعوة، فتلقى دعائه باباً مفتوحاً في السماء فيكون فرج طائفة من المسلمين بسبب دع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ن هذا، لكن أين الأدعية المخلصة، ليل نهار؟هذا عمل يمكنك أن تقد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ل آخر؛ أن تكف نفسك عما حرّم الله، هذا عمل لو قدمه كل مسلم للأمة فكم من الخير سوف يعم، تخيل أن كل مسلم، وكل صاحب القدرات والإمكانيات كما يقول هو، تكفل لنا أن يحفظ نفسه عن فعل الحرام، فهذا ترك الزنا، وذلك ترك شرب الخمر، والجميع ترك الكذب والغش والسرقة والاعتداء على الآخرين، إلى غير ذلك مما حرم الله، كم تحصل الأمة على خير لو كفّ كل مسلم شره عن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عمل أتعجز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دمه لأمتك، هذا العمل ينفعك أنت أولاً، ولا يحملك وزر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إلى الخير الذي سوف يعم، فمن الذي لا يستطيع أن يقدم هذا لدينه وأمته و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ريد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ؤيد المسلمين في قضاياهم العامة، تقف في صف مصالح الأمة، ولا تقف ضدها، كما يقف الآن عدد غير قليل من المنافقين والعلمانيين لصالح أسيادهم من دول الغرب الكافرة، وهم يحسبون على هذه الأمة، ويعدون إحصائيات السكان، هل وأنت مشغول في قضاياك الخاصة وهمومك الداخلية؟ هل يمنعك هذا من أن تقف مع العلماء المخلصين، والدعاة الناصحين وهم يقدمون النصح للأمة؟ لا نريدك أن تفعل شيئاً إذا كنت تقول لا أقدر على شيء، فقط أيد كلام العلماء، وقف في صف الدعاة والمصلحين، ولا تقف ضدهم، فهذا عمل كبير فهذا عمل كبير يمكنك أن تقدمه ل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 أفتى العلماء بحرمة التصالح مع اليهود، نريد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قول عن نفسك أنك ضعيف أن تقف في صف هذه الفتوى لا ض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تكلم الدعاة وتحرك المصلحون، وقدموا عملاً طيباً للأمة، إما جمع تبرعات، أو توزيع كتيبات، أو أي عمل آخر، لا نريدك أن تتبرع، نريدك أن تؤيد هذه الأفكار الطيبة، وتشجع عليها، ولا تقف ضدها، أو تعترض عليها، أو تشوه عليها، وابق بعد ذلك مشغولاً في همومك ومشاكلك الخاصة، وأعمالك ال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وعينا هذه الق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رة من غيث هذه الأمة، وكل قطرة كما أسلفنا تن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مقدورك أن تقدم الكثير، ولو أن تشارك المسلمين بمشاعرك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حتقر نفسك، ولا تنقص من قيمتك، فكونك مسلماً هذه لوحدها أكبر نعمة، وفائدة عظيمة جداً لك ولغيرك، فما بالك لو أضيف معها القليل من العمل لخدمة هذا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عملنا في طاعته، وأن يجعلنا جنوداً لخدمة دينه أنه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ما سمعت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مسلم في صحيحه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رحمة بأمةٍ من عباده قبض نبيها قبلها فجعله لها فرطاً وسلفاً بين يديها، وإذا أراد  هلكة أمة عذبها، ونبيها حي فأهلكها وهو ينظر فأقر عينه بهلكتها حين كذبوه وعصوا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إلى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 هذه الأمة؛ الأمم السابقة كانت إذا خالفت أمر الله، وخالفت وعصت الرسول الذي أرسل إليها، أهلك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ذبها ونبيها ينظر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هذه الأمة، فمن رحمة الله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بض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 الآن إلى المخالفات التي تخالفها هذه الأمة ما جاء به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ات على مستوى الأفراد، مخالفات على مستوى الشعوب، ومخالفات على مستوى الدول، ومخالفات على مستوى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ا من نبي من الأنبياء إلا ورأى عذاب قومه بعينه، أو حصل لهم عذاب وهو حي بين ظهران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عا على قوم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نُوحٌ رَّبِّ لَا تَذَرْ عَلَى الْأَرْضِ مِنَ الْكَافِرِينَ دَيَّ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اب الله له فأهلكهم جميعاً حتى ولد نوح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يَ تَجْرِي بِهِمْ فِي مَوْجٍ كَالْجِبَالِ وَنَادَى نُوحٌ ابْنَهُ وَكَانَ فِي مَعْزِلٍ يَا بُنَيَّ ارْكَب مَّعَنَا وَلاَ تَكُن مَّعَ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آوِي إِلَى جَبَلٍ يَعْصِمُنِي مِنَ الْمَاء قَالَ لاَ عَاصِمَ الْيَوْمَ مِنْ أَمْرِ اللّهِ إِلاَّ مَن رَّحِمَ وَحَالَ بَيْنَهُمَا الْمَوْجُ فَكَانَ مِنَ الْمُغْرَ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يَا أَرْضُ ابْلَعِي مَاءكِ وَيَا سَمَاء أَقْلِعِي وَغِيضَ الْمَاء وَقُضِيَ الأَمْرُ وَاسْتَوَتْ عَلَى الْجُودِيِّ وَقِيلَ بُعْداً لِّ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 عن قوم 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جَيْنَاهُ وَالَّذِينَ مَعَهُ بِرَحْمَةٍ مِّنَّا وَقَطَعْنَا دَابِرَ الَّذِينَ كَذَّبُواْ بِآيَاتِنَا وَمَا كَانُواْ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علا عن قوم 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تْهُمُ الرَّجْفَةُ فَأَصْبَحُواْ فِي دَارِهِمْ جَاثِ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لَّى عَنْهُمْ وَقَالَ يَا قَوْمِ لَقَدْ أَبْلَغْتُكُمْ رِسَالَةَ رَبِّي وَنَصَحْتُ لَكُمْ وَلَكِن لاَّ تُحِبُّونَ النَّاصِ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 عن قوم ل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جَيْنَاهُ وَأَهْلَهُ إِلاَّ امْرَأَتَهُ كَانَتْ مِنَ الْغَ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طَرْنَا عَلَيْهِم مَّطَرًا فَانظُرْ كَيْفَ كَانَ عَاقِبَةُ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بارك وتعالى عن قوم شع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تْهُمُ الرَّجْفَةُ فَأَصْبَحُواْ فِي دَارِهِمْ جَاثِ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هذه الأمة؛ فمن تمام رحمة الل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بض نبيها قبلها، فجعله لها فرطاً وسلفاً بين يديها؛ جاء ملك الجبال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إن الله قد سمع قول قومك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عندما لم يقبلوا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ملك الجبال، وقد بعثني ربك إليك لتأمرني بأمرك فيما شئت؟ إن شئت أن أُطبق عليهم الأخشبين؟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رجو أن يخرج الله من أصلابهم من يعبد الله وحده لا ي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 كما ذكر ذلك الحافظ ابن كثير في تفسي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فيهم أما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غفار، فذه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ي 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 وكان هو الأمان الأول لهذه الأمة من أن يعذبها الله، وبقي الثاني معنا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فلو قصرنا في هذا، ف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الأمة إلى الاستغفار مما هي واقعة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ستغفر من ولائها لغير الله، أن تستغفر من الربا الذي ينخر في اقتصادها، أن تستغفر من التقريب الذي يهدد مجتمعاتها، أن تستغفر من الظلم الواقع في غالب أرضها؛ رفع الأسعار، وهضم الحقوق، إسكات القول الحق أن يظهر للناس، مطاردة الصالح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ا فعذاب الله لا محالة إنه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رحمة تهدي بها قل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5:30:00Z</dcterms:created>
  <dc:creator>الشيخ ناصر بن محمد الأحمد</dc:creator>
  <dc:description/>
  <dc:language>en-US</dc:language>
  <cp:lastModifiedBy>أبو ملك</cp:lastModifiedBy>
  <cp:lastPrinted>2011-04-02T16:45:00Z</cp:lastPrinted>
  <dcterms:modified xsi:type="dcterms:W3CDTF">2014-12-20T15:47:00Z</dcterms:modified>
  <cp:revision>3</cp:revision>
  <dc:subject>1/نعمة الإسلام وكماله وتمامه 2/بعد المسلمين عن الإسلام ودوره في ذلتهم 3/بعث الآثار السلبية للغزو الفكري على المسلمين 4/بعض سمات وخصائص أمة الإسلام 5/أعمال يستطيع فعلها كل مسلم تجاه أمته 5/رحمة الله بأمة الإسلام وعقوبته للأمم السابقة 7/الحث على الاستغفار</dc:subject>
  <dc:title>من خصائص هذه الأمة</dc:title>
</cp:coreProperties>
</file>