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صائ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ل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تم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ل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ل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ب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لي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تّ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ِل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خر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ْ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ُد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ْص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ِ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ّ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ي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</w:t>
      </w:r>
      <w:r>
        <w:rPr>
          <w:rFonts w:cs="Traditional Arabic"/>
          <w:sz w:val="34"/>
          <w:sz w:val="34"/>
          <w:szCs w:val="34"/>
          <w:rtl w:val="true"/>
        </w:rPr>
        <w:t>ف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حِ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ّ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ا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ي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ب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اعتص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ًا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س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إس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د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ِّ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ف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زبي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غ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ط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م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و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ّا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ي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فض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ل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ضُ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اج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ـٰه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و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</w:t>
      </w:r>
      <w:r>
        <w:rPr>
          <w:rFonts w:cs="Traditional Arabic"/>
          <w:sz w:val="34"/>
          <w:sz w:val="34"/>
          <w:szCs w:val="34"/>
          <w:rtl w:val="true"/>
        </w:rPr>
        <w:t>نَص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غْف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زْ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َا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</w:t>
      </w:r>
      <w:r>
        <w:rPr>
          <w:rFonts w:cs="Traditional Arabic"/>
          <w:sz w:val="34"/>
          <w:sz w:val="34"/>
          <w:szCs w:val="34"/>
          <w:rtl w:val="true"/>
        </w:rPr>
        <w:t>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حث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ر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تْم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ِ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ش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د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ك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وْعِ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دِل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ُهْتَد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إس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ّ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س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ع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َف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زّ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ّ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ِ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ذ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َ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ِب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ئ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ع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ِّرو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ب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ش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ّ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ب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بِّد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ّر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بّ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ئ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و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</w:t>
      </w:r>
      <w:r>
        <w:rPr>
          <w:rFonts w:cs="Traditional Arabic"/>
          <w:sz w:val="34"/>
          <w:sz w:val="34"/>
          <w:szCs w:val="34"/>
          <w:rtl w:val="true"/>
        </w:rPr>
        <w:t>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ّ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ب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د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و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و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رب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في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ِع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طن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ّ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بشر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و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ز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ز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ِ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ّ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تِ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ّ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ض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ده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ّ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ش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اني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ظّ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طف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ؤ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ا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َذ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زِيدَنّ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شك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ِ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َف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ْل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8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ز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و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َير</w:t>
      </w:r>
      <w:r>
        <w:rPr>
          <w:rFonts w:cs="Traditional Arabic"/>
          <w:sz w:val="34"/>
          <w:sz w:val="34"/>
          <w:szCs w:val="34"/>
          <w:rtl w:val="true"/>
        </w:rPr>
        <w:t>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الْ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ِيّ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دين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ّ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يم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تَعَاو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و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ث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ُدْو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قَاب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</w:t>
      </w:r>
      <w:r>
        <w:rPr>
          <w:rFonts w:cs="Traditional Arabic"/>
          <w:sz w:val="34"/>
          <w:sz w:val="34"/>
          <w:szCs w:val="34"/>
          <w:rtl w:val="true"/>
        </w:rPr>
        <w:t>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ّ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َ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ّ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س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تّ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َ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َف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ب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ع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و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شك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دُّ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ِع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دّث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ِ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ع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عْ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و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كُو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ط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ّر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ر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ب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سِ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عَ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َم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</w:t>
      </w:r>
      <w:r>
        <w:rPr>
          <w:rFonts w:cs="Traditional Arabic"/>
          <w:sz w:val="34"/>
          <w:sz w:val="34"/>
          <w:szCs w:val="34"/>
          <w:rtl w:val="true"/>
        </w:rPr>
        <w:t>لْبَص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صل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ّ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الشيخ علي الحذيفي</dc:creator>
  <dc:description/>
  <cp:keywords/>
  <dc:language>en-US</dc:language>
  <cp:lastModifiedBy>ahmed</cp:lastModifiedBy>
  <cp:lastPrinted>2018-02-22T14:05:00Z</cp:lastPrinted>
  <dcterms:modified xsi:type="dcterms:W3CDTF">2018-10-17T08:02:00Z</dcterms:modified>
  <cp:revision>4</cp:revision>
  <dc:subject>1/اجتماع الكلمة في بلاد الحرمين 2/ نعمة الإسلام والدعوة إلى الله -تعالى- 3/من خصائص بلاد الحرمين4/ السبيل إلى شكر الجليل.  </dc:subject>
  <dc:title>من خصائص بلاد الحرمين</dc:title>
</cp:coreProperties>
</file>