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َصَائِص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عِي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6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س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ْس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ْب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ْ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سَا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ُوهُ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نْس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ان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إِبْ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د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د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بَاسَ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خ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ش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ج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ِد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ئ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د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ب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تَابِع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ف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َب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غِ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ت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ِ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زِعُ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ضَاح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ح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م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و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رَّ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ْص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عْ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رْ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ع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طْل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ي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ي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0-25T11:11:00Z</dcterms:modified>
  <cp:revision>5</cp:revision>
  <dc:subject/>
  <dc:title>من خصائص العيد (مشكولة)</dc:title>
</cp:coreProperties>
</file>