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ي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ِد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ط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05T14:01:00Z</dcterms:modified>
  <cp:revision>5</cp:revision>
  <dc:subject>1/ خصائص العيد في الإسلام 2/ من شعائر العيد 3/ آداب عامة متعلقة بالأعياد</dc:subject>
  <dc:title>من خصائص العيد</dc:title>
</cp:coreProperties>
</file>