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الب</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س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ثلاث</w:t>
            </w:r>
            <w:r>
              <w:rPr>
                <w:b/>
                <w:b/>
                <w:bCs/>
                <w:rtl w:val="true"/>
              </w:rPr>
              <w:t xml:space="preserve"> </w:t>
            </w:r>
            <w:r>
              <w:rPr>
                <w:rFonts w:cs="Traditional Arabic"/>
                <w:b/>
                <w:b/>
                <w:bCs/>
                <w:rtl w:val="true"/>
              </w:rPr>
              <w:t>دعوات</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شفق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جمع</w:t>
            </w:r>
            <w:r>
              <w:rPr>
                <w:b/>
                <w:b/>
                <w:bCs/>
                <w:rtl w:val="true"/>
              </w:rPr>
              <w:t xml:space="preserve"> </w:t>
            </w:r>
            <w:r>
              <w:rPr>
                <w:rFonts w:cs="Traditional Arabic"/>
                <w:b/>
                <w:b/>
                <w:bCs/>
                <w:rtl w:val="true"/>
              </w:rPr>
              <w:t>كلم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رزق</w:t>
            </w:r>
            <w:r>
              <w:rPr>
                <w:b/>
                <w:b/>
                <w:bCs/>
                <w:rtl w:val="true"/>
              </w:rPr>
              <w:t xml:space="preserve"> </w:t>
            </w:r>
            <w:r>
              <w:rPr>
                <w:rFonts w:cs="Traditional Arabic"/>
                <w:b/>
                <w:b/>
                <w:bCs/>
                <w:rtl w:val="true"/>
              </w:rPr>
              <w:t>مضمون</w:t>
            </w:r>
            <w:r>
              <w:rPr>
                <w:b/>
                <w:b/>
                <w:bCs/>
                <w:rtl w:val="true"/>
              </w:rPr>
              <w:t xml:space="preserve"> </w:t>
            </w:r>
            <w:r>
              <w:rPr>
                <w:rFonts w:cs="Traditional Arabic"/>
                <w:b/>
                <w:b/>
                <w:bCs/>
                <w:rtl w:val="true"/>
              </w:rPr>
              <w:t>والأعمار</w:t>
            </w:r>
            <w:r>
              <w:rPr>
                <w:b/>
                <w:b/>
                <w:bCs/>
                <w:rtl w:val="true"/>
              </w:rPr>
              <w:t xml:space="preserve"> </w:t>
            </w:r>
            <w:r>
              <w:rPr>
                <w:rFonts w:cs="Traditional Arabic"/>
                <w:b/>
                <w:b/>
                <w:bCs/>
                <w:rtl w:val="true"/>
              </w:rPr>
              <w:t>محد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ستقبل</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 أحس المسلمون فيه بالضعف، ورأوا أن أمم الأرض قد تكالبت عليهم، وأن أرزاق الناس وأمنهم بات في خطر بعدما شرعت بعض الدول قوانين زعموا أنها تخولهم وأد أمة الإسلام والتضييق على حامليه وإرهابهم؛ جميل أن نطل على شيء من الهدي النبوي نجلي معانيه، ونستلهم من مبشراته ما يقوي إيماننا، ويرفع معنوياتنا، ويذكي بنا روح الأمل، ويذهب عنا الوجل متى ما وفقنا للإيمان به والتسليم، وعملنا بمقتضاه، فما يُسدُ بابٌ في هذه الحياة إلا ويفتحُ اللهُ عنه ألفَ بابٍ فلِلَّهِ الْأَمْرُ مِنْ قَبْلُ وَمِنْ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تَعَالَى زَوَى لِ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هَا لِ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بِهِ تَقْرِيبَ الْبَعِيدِ مِنْهَا، حَتَّى يطَّلَعَ عَلَيْهِ اِطِّلَاعَهُ عَلَى الْقَرِيبِ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 مَشَارِقَهَا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مَّتِي سَيَبْلُغُ مُلْكُهَا مَا زُوِيَ لِي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إِشَارَةٌ إِلَى أَنَّ مُلْكَ هَذِهِ الْأُمَّةِ يَكُونُ مُعْظَمُ اِمْتِدَادِهِ فِي جِهَتَي الْمَشْرِقِ وَالْمَغْرِب، وَهَكَذَا 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جِهَتَي الْجَنُوبِ وَالشِّ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يلٌ بِالنِّسْبَةِ إِلَى الْمَشْرِق وَالْمَغْرِب، وقد حصل ذلك في زمن بني أمية، حيث فتحت الفتوحات في الشرق والغرب حتى وصل عقبة بن نافع إلى المحيط الأطلسي، ووصلت بعض الجيوش التي أرسلت إلى جهة المشرق إلى الصين وإلى السند والهند، واتسعت رقعة البلاد الإسلامية، ودخل الناس في هذا الدين، وكذلك كان الأمر في عهد بني العباس؛ ويذكر عن هارون الرش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رأى سحابةً مرت ببغد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طري حيث شئت فسيأتيني خراج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أُعْطِيتُ الْكَنْزَيْنِ الْأَحْمَرَ وَالْأَبْيَضَ يَعْنِي 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زَيْ كِسْرَى وَقَيْصَر مَلِكَيْ الْعِرَاقِ وَالشَّام، وأحضرت تلك الكنوز إلى المدينة وتولى قسمتها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فسه في المدينة، وتحقق ما أخبر به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نفقن كنوزهما في سبيل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سَأَلْتُ رَبِّي لِأُمَّتِي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هْلِكَهَا بِسَنَةٍ 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حط يع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سَلِّطَ عَلَى أُمَّتِي جُوعًا فَيُهْلِكَهُمْ بِهِ، وَأَنْ لَا يُسَلِّطَ عَلَيْهِمْ عَدُوًّا مِنْ سِوَى 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تَبِ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ضَ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اد أنه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سلطَ على جَمَاعَتَهُمْ ومُجْتَمَعَهُمْ وَمَوْضِعَ سُلْطَانِهِمْ، وَمُسْتَقَرَّ دَعْوَتِهِمْ، وَبَيْضَةُ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هَا وَمُعْظَمُهَا، 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 يَسْتَأصِلُهُمْ وَيُهْلِكُهُمْ جَمِيعَهُ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إِذَا أُهْلِكَ أَصْلُ الْبَ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لَاكُ كُلِّ مَا فِيهَا مِنْ طَعِمٍ أَوْ فَ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يُهْلِكْ أَصْلَ الْبَ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 بَعْضُ فِرَاخِ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لَا يَلْبِسَهُمْ شِ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 و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يقَ بَعْضَهُمْ بَأسَ بَعْضٍ، فَقَالَ لِي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إِذَا قَضَيْتُ 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رَدُّ، وَإِنِّي أَعْطَيْتُكَ لِأُمَّتِكَ أَنْ لَا أُسَلِّطَ عَلَيْهِمْ جُوعًا فَأُهْلِكَهُ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إِنْ وَقَعَ قَحْ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فِي نَاحِيَةٍ يَسِيرَة بِالنِّسْبَةِ إِلَى بَاقِي بِلَادِ الْإِسْلَام ولا يصيبُهم قحطٌ عامٌ يصيرُ به هلاكُ وضررُ الجميع فأعطاه الل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الْحَمْدُ وَالشُّكْرُ عَلَى جَمِيعِ نِعَ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أُسَلِّطَ عَلَيْهِمْ عَدُوًّا مِنْ سِوَى أَنْفُسِهِمْ يَسْتَبِيحُ بَيْضَ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جْتَمَعَ عَلَيْهِمْ مَنْ بِأَقْطَ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حِي الْأَرْض لأن الإسلام باقٍ وعزيز، ولكنه يكون قوياً في بعضِ الأزمان، ودونَ ذلك في بعضِ الأزمان، لكن كونه تخلو منه الأرض أو ينتهي، هذا لا يكون، بل لابد أن يكون هناك من يقوم بشرعِ الله، ولا يضرُه من خال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كُونَ بَعْضُهُمْ يَقْتُلُ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رْبِ وَالْقَتْلِ بِسَبَبِ ذَلِكَ، وَإِنْ كَانَ ذَلِكَ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خَفَّ مِنْ الِاسْتِئْ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لِلْمُؤْمِنِينَ كَفَّ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بَعْضًا، وَإِنِّي لَا أَخَافُ عَلَى أُمَّتِي إِلَّا الْأَئِمَّةَ الْمُضِ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عِينَ إِلَى الْبِ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جُ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وُضِعَ السَّيْفُ فِي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فَعْ عَنْهَا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كُنْ فِي 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فِي بَلَ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بْتُدِئَ بقتل شهيد الدار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ى مسلم أكثره، وزاد بعضَ ألفاظه أبو داود والترمذي وابن ماجة وصححها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بمنه وكرمه أن يقي المسلمين شر الفرقة، ويوحد صفوفهم، ويكبت عدوهم؛ إنه جواد كريم وصلى الله وسلم وبارك على عبد الله ورسوله و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أمل لهذا الحديث يرى في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بأمور غيبية أطلعه الله عليها ستكون لأمته، منها ما هو من الخير ومنها غير ذلك،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بأمتِه دعا لها بثلاثِ دعوات است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ثنتين منها، وضمنها، وكفى بالله ضامناً وكفى بالله وك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تجب له في الثالثة لحكمة أرادها سبحانه و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منها أن أمر الفرقة والاقتتال بين الناس فيه دور كبير، وقد دعا الله ورسوله الأمةَ إلى الاجتماع ونبذ الخلاف، وحث أولي الرأي والبصيرة على دعوة الأمة لذلك، وحثهم على تبنّي ذلك في أقوالهم وأعمالهم فللأمة في التخلص من هذه الخصلة دور 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لموا أن الله خلقنا ورزقنا، وكتب ذلك في جبين كل واحد منا رزقه وأجله وشقي أم سعيد عندما نُفخت فيه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يتخلف من هذا الرزق شيء كتبه الله 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لْقَ أَحَدِكُمْ يُجْمَعُ فِي بَطْنِ أُمِّهِ أَرْبَعِينَ يَوْمًا أَوْ أَرْبَعِينَ لَيْلَةً، ثُمَّ يَكُونُ عَلَقَةً مِثْلَهُ، ثُمَّ يَكُونُ مُضْغَةً مِثْلَهُ ثُمَّ يُبْعَثُ إِلَيْهِ الْمَلَكُ فَيُؤْذَنُ بِأَرْبَعِ كَلِمَاتٍ فَيَ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هُ وَأَجَلَهُ وَعَمَلَهُ وَشَقِيٌّ أَمْ سَعِيدٌ ثُمَّ يَنْفُخُ فِيهِ الرُّ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جْمِلُوا فِي الطَّلَبِ فَإِنَّ نَفْسًا لَنْ تَمُوتَ حَتَّى تَسْتَوْفِيَ رِزْقَهَا، وَإِنْ أَبْطَأَ عَنْهَا فَاتَّقُوا اللَّهَ وَأَجْمِلُوا فِي الطَّلَبِ، خُذُوا مَا حَلَّ وَدَعُوا مَا 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عَنْ جَابِرِ بْنِ عَبْدِ اللَّ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ينا أن نجرد التوحيد لله تعالى، ونخرج من قلوبنا الخوف من غيره، على وجودنا وأرزاقنا؛ فإذا فعلنا ذلك كان عدونا أهون علينا من أن نخافه ونخ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هُمْ وَاخْشَ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لهِ بْنِ عَبَّاسٍ يَوْمًا وهُوَ رَكِبٌ خَلْ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مُ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الْأُمَّةَ لَوِ اجْتَمَعُوا عَلَى أَنْ يَنْفَعُوكَ، لَمْ يَنْفَعُوكَ إِلا بِشَيْءٍ قَدْ كَتَبَهُ اللهُ لَكَ، وَلَوِ اجْتَمَعُوا عَلَى أَنْ يَضُرُّوكَ، لَمْ يَضُرُّوكَ إِلا بِشَيْءٍ قَدْ كَتَبَهُ اللهُ عَلَيْكَ، رُفِعَتِ الْأَقْلامُ، وَجَفَّتِ الصُّحُ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معلقاً على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ت هذه حال الخليقة فتعليق الخوف والرجاء بهم ضار غير نافع، و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ف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ئصال أمة الإسلام كما جاء في الحديث الم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أُسَلِّطَ عَلَيْهِمْ عَدُوًّا مِنْ سِوَى أَنْفُسِهِمْ يَسْتَبِيحُ بَيْضَ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اجْتَمَعَ عَلَيْهِمْ مَنْ بِأَقْطَ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سلام باقٍ ولن يندثر ولن ينتهي، بل هو مستمر إلى أن تخرج الريحُ اللينة التي تقبض روح كل مسلم ومسلمة، ويبقى شرار الناس الذين لا يعرفون معروفاً ولا ينكرون منكراً، حتى لا يقال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فعند ذلك تقوم عليهم الساعة، وهم شرار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بل ذلك فإن الحقَ باق، وأهلَه موجودون، ولن يضرَهم من خذلهم ولا من خالفهم حتى يأتي أمرُ الله، وأمر الله هو تلك الريح التي تقبض روح كل مسلم و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1:00Z</dcterms:created>
  <dc:creator>الشيخ/ عبد الله الطريف</dc:creator>
  <dc:description/>
  <dc:language>en-US</dc:language>
  <cp:lastModifiedBy>Admin</cp:lastModifiedBy>
  <cp:lastPrinted>2011-04-02T16:45:00Z</cp:lastPrinted>
  <dcterms:modified xsi:type="dcterms:W3CDTF">2016-10-03T15:12:00Z</dcterms:modified>
  <cp:revision>3</cp:revision>
  <dc:subject>1/ تكالب الأعداء على الأمة المسلمة 2/ تأملات في ثلاث دعوات  للنبي -صلى الله عليه وسلم- شفقة على أمته 3/ أهمية وحدة المسلمين وجمع كلمتهم 4/ الرزق مضمون والأعمار محددة 5/ الثقة واليقين برب العالمين 6/ المستقبل لهذا الدين.</dc:subject>
  <dc:title>من خصائص الأمة الإسلامية</dc:title>
</cp:coreProperties>
</file>