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336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ل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شرات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أمل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جي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ِكَ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شر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هو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بود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شر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فر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ميز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فع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بش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imes New Roman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7</w:t>
            </w:r>
          </w:p>
        </w:tc>
      </w:tr>
    </w:tbl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عَج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غ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ح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لَه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شَ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شَتّ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كَا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وُّ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رَّ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وَا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ي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ج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ز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نَّح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ُون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لِ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وَا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َ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م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وف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ُم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فَاد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َصَّل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كْ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حِيبِ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و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ئِز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تْ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َا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س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د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اوِ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ْل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لَه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ي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ظ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ل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ح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رَاز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ذ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يُو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ْ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ط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ظّ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سْبِيح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كَّر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فَ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ز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قَار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ه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رُّو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ه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َابَة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ق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ب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ِعُونَ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نْص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ر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7:00Z</dcterms:created>
  <dc:creator>الشيخ صالح بن مقبل العصيمي التميمي</dc:creator>
  <dc:description/>
  <dc:language>en-US</dc:language>
  <cp:lastModifiedBy>abo malak</cp:lastModifiedBy>
  <cp:lastPrinted>2018-02-22T14:05:00Z</cp:lastPrinted>
  <dcterms:modified xsi:type="dcterms:W3CDTF">2019-11-12T06:58:00Z</dcterms:modified>
  <cp:revision>3</cp:revision>
  <dc:subject>1/تأملات في الكون العجيب 2/بعض الحِكَم من خلق الحشرات والهوام 3/عبودية الحشرات 4/تفرد خلق الله تعالى وتميزه عن أفعال البشر.</dc:subject>
  <dc:title>من حكم خلق الحشرات</dc:title>
</cp:coreProperties>
</file>