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على</w:t>
            </w:r>
            <w:r>
              <w:rPr>
                <w:b/>
                <w:b/>
                <w:bCs/>
                <w:rtl w:val="true"/>
              </w:rPr>
              <w:t xml:space="preserve"> </w:t>
            </w:r>
            <w:r>
              <w:rPr>
                <w:rFonts w:cs="Traditional Arabic"/>
                <w:b/>
                <w:b/>
                <w:bCs/>
                <w:rtl w:val="true"/>
              </w:rPr>
              <w:t>أم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حقوق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ه</w:t>
            </w:r>
            <w:r>
              <w:rPr>
                <w:b/>
                <w:b/>
                <w:bCs/>
                <w:rtl w:val="true"/>
              </w:rPr>
              <w:t xml:space="preserve"> </w:t>
            </w:r>
            <w:r>
              <w:rPr>
                <w:rFonts w:cs="Traditional Arabic"/>
                <w:b/>
                <w:bCs/>
              </w:rPr>
              <w:t>2</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حقوق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وجوب</w:t>
            </w:r>
            <w:r>
              <w:rPr>
                <w:b/>
                <w:b/>
                <w:bCs/>
                <w:rtl w:val="true"/>
              </w:rPr>
              <w:t xml:space="preserve"> </w:t>
            </w:r>
            <w:r>
              <w:rPr>
                <w:rFonts w:cs="Traditional Arabic"/>
                <w:b/>
                <w:b/>
                <w:bCs/>
                <w:rtl w:val="true"/>
              </w:rPr>
              <w:t>طاعته</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نصوص</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والسنة</w:t>
            </w:r>
            <w:r>
              <w:rPr>
                <w:b/>
                <w:b/>
                <w:bCs/>
                <w:rtl w:val="true"/>
              </w:rPr>
              <w:t xml:space="preserve"> </w:t>
            </w:r>
            <w:r>
              <w:rPr>
                <w:rFonts w:cs="Traditional Arabic"/>
                <w:b/>
                <w:b/>
                <w:bCs/>
                <w:rtl w:val="true"/>
              </w:rPr>
              <w:t>الآمرة</w:t>
            </w:r>
            <w:r>
              <w:rPr>
                <w:b/>
                <w:b/>
                <w:bCs/>
                <w:rtl w:val="true"/>
              </w:rPr>
              <w:t xml:space="preserve"> </w:t>
            </w:r>
            <w:r>
              <w:rPr>
                <w:rFonts w:cs="Traditional Arabic"/>
                <w:b/>
                <w:b/>
                <w:bCs/>
                <w:rtl w:val="true"/>
              </w:rPr>
              <w:t>بطاعة</w:t>
            </w:r>
            <w:r>
              <w:rPr>
                <w:b/>
                <w:b/>
                <w:bCs/>
                <w:rtl w:val="true"/>
              </w:rPr>
              <w:t xml:space="preserve"> </w:t>
            </w:r>
            <w:r>
              <w:rPr>
                <w:rFonts w:cs="Traditional Arabic"/>
                <w:b/>
                <w:b/>
                <w:bCs/>
                <w:rtl w:val="true"/>
              </w:rPr>
              <w:t>الرسول</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المحذ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عصيته</w:t>
            </w:r>
            <w:r>
              <w:rPr>
                <w:b/>
                <w:b/>
                <w:bCs/>
                <w:rtl w:val="true"/>
              </w:rPr>
              <w:t xml:space="preserve"> </w:t>
            </w:r>
            <w:r>
              <w:rPr>
                <w:rFonts w:cs="Traditional Arabic"/>
                <w:b/>
                <w:bCs/>
              </w:rPr>
              <w:t>4</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حقوق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وجوب</w:t>
            </w:r>
            <w:r>
              <w:rPr>
                <w:b/>
                <w:b/>
                <w:bCs/>
                <w:rtl w:val="true"/>
              </w:rPr>
              <w:t xml:space="preserve"> </w:t>
            </w:r>
            <w:r>
              <w:rPr>
                <w:rFonts w:cs="Traditional Arabic"/>
                <w:b/>
                <w:b/>
                <w:bCs/>
                <w:rtl w:val="true"/>
              </w:rPr>
              <w:t>تصديقه</w:t>
            </w:r>
            <w:r>
              <w:rPr>
                <w:b/>
                <w:b/>
                <w:bCs/>
                <w:rtl w:val="true"/>
              </w:rPr>
              <w:t xml:space="preserve"> </w:t>
            </w:r>
            <w:r>
              <w:rPr>
                <w:rFonts w:cs="Traditional Arabic"/>
                <w:b/>
                <w:bCs/>
              </w:rPr>
              <w:t>5</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حقوق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محبته</w:t>
            </w:r>
            <w:r>
              <w:rPr>
                <w:b/>
                <w:b/>
                <w:bCs/>
                <w:rtl w:val="true"/>
              </w:rPr>
              <w:t xml:space="preserve"> </w:t>
            </w:r>
            <w:r>
              <w:rPr>
                <w:rFonts w:cs="Traditional Arabic"/>
                <w:b/>
                <w:bCs/>
              </w:rPr>
              <w:t>6</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حقوق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الإقتداء</w:t>
            </w:r>
            <w:r>
              <w:rPr>
                <w:b/>
                <w:b/>
                <w:bCs/>
                <w:rtl w:val="true"/>
              </w:rPr>
              <w:t xml:space="preserve"> </w:t>
            </w:r>
            <w:r>
              <w:rPr>
                <w:rFonts w:cs="Traditional Arabic"/>
                <w:b/>
                <w:b/>
                <w:bCs/>
                <w:rtl w:val="true"/>
              </w:rPr>
              <w:t>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imes New Roman"/>
                <w:b/>
                <w:bCs/>
                <w:rtl w:val="true"/>
              </w:rPr>
              <w:t xml:space="preserve"> </w:t>
            </w:r>
            <w:r>
              <w:rPr>
                <w:rFonts w:cs="Traditional Arabic"/>
                <w:b/>
                <w:b/>
                <w:bCs/>
                <w:rtl w:val="true"/>
              </w:rPr>
              <w:t>علي</w:t>
            </w:r>
            <w:r>
              <w:rPr>
                <w:b/>
                <w:b/>
                <w:bCs/>
                <w:rtl w:val="true"/>
              </w:rPr>
              <w:t xml:space="preserve"> </w:t>
            </w:r>
            <w:r>
              <w:rPr>
                <w:rFonts w:cs="Traditional Arabic"/>
                <w:b/>
                <w:b/>
                <w:bCs/>
                <w:rtl w:val="true"/>
              </w:rPr>
              <w:t>الحداد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904</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p>
    <w:p>
      <w:pPr>
        <w:pStyle w:val="Normal"/>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إن أصدق الحديث كلام الله، وخير الهدي هد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ر الأمور محدثاتها، وكل محدثة بدعة، وكل بدعة ضلالة، وكل ضلالة في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أمته حقوقاً كثيرة، جاءت ببيانها نصوص الكتاب والسنة، فأعظم حقو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إيمان برسال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شهادة له بها باطنا وظاهر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آمِنُوا بِاللَّهِ وَرَسُولِهِ وَالنُّورِ الَّذِي أَنزَلْ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غاب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ا أَرْسَلْنَاكَ شَاهِداً وَمُبَشِّراً وَنَذِي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تُؤْمِنُوا بِاللَّهِ وَرَسُولِهِ وَتُعَزِّرُوهُ وَتُوَقِّرُوهُ وَتُسَبِّحُوهُ بُكْرَةً وَأَصِ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ت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آمِنُوا بِاللَّهِ وَرَسُولِهِ النَّبِيِّ الْأُمِّيِّ الَّذِي يُؤْمِنُ بِاللَّهِ وَكَلِمَاتِهِ وَاتَّبِعُوهُ لَعَلَّكُمْ تَهْتَ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وَآمِنُوا بِرَسُولِهِ يُؤْتِكُمْ كِفْلَيْنِ مِنْ رَحْمَتِهِ وَيَجْعَلْ لَكُمْ نُوراً تَمْشُونَ بِهِ وَيَغْفِرْ لَكُمْ وَاللَّهُ غَفُورٌ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 نفس محمد بيده، لا يسمع بي أحد من هذه الأمة يهودي ولا نصراني، ثم  يموت ولم يؤمن بالذي أرسلت به، إلا كان من أصحاب الن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رت أن أقاتل الناس حتى يشهدوا أن لا إله إلا الله، ويؤمنوا بي وبما جئت به، فإذا فعلوا ذلك عصموا مني دماءهم وأموالهم إلا بحقها، وحسابهم على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 ومسلم  واللفظ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إيمان به، 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صديق بنبوته ورسالته بالقلب، والنطق بالشهادة له باللسان، والانقياد والقبول والمتابعة لما جاء 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التلفظ بالشهادة له دون تصديق القلب، أو دون قبول وإذعان وانقياد ومحبة وتعظيم لما جاء به، فهذه الشهادة لا تنفع صاحبها؛ لأنها كشهادة المنافقين الذين قال الله في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جَاءَكَ الْمُنَافِقُونَ قَالُوا نَشْهَدُ إِنَّكَ لَرَسُولُ اللَّهِ وَاللَّهُ يَعْلَمُ إِنَّكَ لَرَسُولُهُ وَاللَّهُ يَشْهَدُ إِنَّ الْمُنَافِقِينَ لَكَاذِ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نافق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حقوق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اعته بامتثال أوامره، واجتناب نواهيه، وتصديق أخباره، وهذا من لوازم الإيمان برسالته عليه الصلاة والسلام، وقد أمر الله بطاعة رسوله في مواضع كثيرة من كتابه الكريم،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أَطِيعُوا اللَّهَ وَالرَّسُولَ فَإِنْ تَوَلَّوْا فَإِنَّ اللَّهَ لا يُحِبُّ الْكَافِ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أَطِيعُوا اللَّهَ وَأَطِيعُوا الرَّسُولَ فَإِنْ تَوَلَّوْا فَإِنَّمَا عَلَيْهِ مَا حُمِّلَ وَعَلَيْكُمْ مَا حُمِّلْتُمْ وَإِنْ تُطِيعُوهُ تَهْتَدُوا وَمَا عَلَى الرَّسُولِ إِلَّا الْبَلاغُ الْ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أمر بطاعته وطاعة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أخبر أن من تولى عن طاعة الله ورسوله، فإنه لا يضر إلا نفسه، ولا يضر الله ولا رسوله شيئاً، بل هو الذي سيجازى على توليه وإعراض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ثم بين سبحانه أن الهدى إنما هو في طاعة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عنى ذلك أن معصيته ضلالة، فإنه ليس بعد الحق إلا الباطل، وليس بعد الهدى إلا الضلالة، قال تعالى في الآية الأخر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عْصِ اللَّهَ وَرَسُولَهُ فَقَدْ ضَلَّ ضَلالاً مُبِي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أَطِيعُوا اللَّهَ وَأَطِيعُوا الرَّسُولَ وَلا تُبْطِلُوا أَعْمَالَ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أمر سبحانه وتعالى عباده بطاعته وطاعته رسوله، ثم نهاهم عن إبطال طاعتهم بارتكاب ما يؤدي إلى إبطالها من الرياء والمنّ بالعمل الصالح، وفعل الكبائر التي تضمحل معها أجور الطاعات وحسناتها، والردة بما يخرج من المل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يُطِعِ الرَّسُولَ فَقَدْ أَطَاعَ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 هذه 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بر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طاعة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طاع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ه لا يأمر إلا بما شرعه الله وأوحاه إليه، فهو صلى الله عليه وسلم معصوم في التبليغ</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ين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مؤمن حقاً وصدقاً هو من يطيع الله ورسوله،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طِيعُوا اللَّهَ وَرَسُولَهُ إِنْ كُنْتُمْ 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لم يطع الله ورسوله أصلاً فليس بمؤمن، ومن نقصت طاعته لله ورسوله نقص إيمانه بقدر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وعد من أطاعه وأطاع رسوله بالرحمة، إذ الطاعة من أسباب فوز العبد برحمة الله،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طِيعُوا اللَّهَ وَالرَّسُولَ لَعَلَّكُمْ تُرْحَ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رحمك الله غفر لك ذنبك، وحفظك في مستقبل عمر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وعد الله من أطاعه وأطاع رسوله بالدرجة العليا من الجنة، وبمرافقة أصحاب الدرجات العلى فيها، ف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طِعِ اللَّهَ وَالرَّسُولَ فَأُولَئِكَ مَعَ الَّذِينَ أَنْعَمَ اللَّهُ عَلَيْهِمْ مِنَ النَّبِيِّينَ وَالصِّدِّيقِينَ وَالشُّهَدَاءِ وَالصَّالِحِينَ وَحَسُنَ أُولَئِكَ رَفِيق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ما أم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طاعة رسوله، فقد حذر العباد من معصيته، وتوعد من عصاه بالوعيد الشديد، والعقوبات البالغة في الدنيا والآخرة،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يَحْذَرِ الَّذِينَ يُخَالِفُونَ عَنْ أَمْرِهِ أَنْ تُصِيبَهُمْ فِتْنَةٌ أَوْ يُصِيبَهُمْ عَذَابٌ أَ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أمر سبحانه عباده بالحذر من مخالفة أمر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إعراض عنه، والزهد فيه، حتى لا تصيبهم فتنة، أي بلاء في الدنيا، وقد تصل الفتنة بصاحبها إلى الشر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حتى لا يصيبهم عذاب مؤلم موجع في الآخ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عْصِ اللَّهَ وَرَسُولَهُ وَيَتَعَدَّ حُدُودَهُ يُدْخِلْهُ نَاراً خَالِداً فِيهَا وَلَهُ عَذَابٌ مُهِ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ما جاء الكتاب الكريم بالأمر بطاعة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قد أم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طاعته، ف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أمتي يدخلون الجنة إلا من أب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من يأبى؟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طاعني دخل الجنة، ومن عصاني فقد أب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ن أبي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مثلى ومثل ما بعثنى الله به كمثل رجل أتى قوم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قوم إنى رأيت الجيش بعينى، وإنى أنا النذير العريان فالنج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طاعه طائفة من قومه فأدلجوا، فانطلقوا على مهلهم فنجوا، وكذبت طائفة منهم فأصبحوا مكانهم، فصبحهم الجيش، فأهلكهم واجتاحهم، فذلك مثل من أطاعنى، فاتبع ما جئت به، ومثل من عصانى وكذب بما جئت به من الح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بخاري و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ن جا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ثلي ومثلكم كمثل رجل أوقد نارا فجعل الجنادب والفراش يقعن فيها وهو يذبهن عنها، وأنا آخذ بحجزكم عن النار، وأنتم تفلتون من يد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طاعني فقد أطاع الله، ومن عصاني فقد عصى الله، ومن يطع الأمير فقد أطاعني، ومن يعص الأمير فقد عصا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عُوني ما تركتُكم، فإنما أَهلكَ من كان قبلَكم كثرةُ سؤالهم، واختلافُهم على أنبيائهم، فإذا نهيتُكم عن شيء فاجْتَنِبُوه، وإذا أمرتكم بأمر فائتوا منه ما استطعت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علني الله وإياكم من الطائعين له ولرسوله، الممتثلين أمره قدر الاستطاعة، المجتنبين نهيه رغبة فيما عنده، إنه سميع قريب مجيب الدعوات</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حقوق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ازم الإيمان برسال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صديق أخباره، فإنه الصادق المصدوق صادق في خبره مصدوق فيما أوحي إليه، فإن ما أخبر به من أمر الغيب إنما هو وحي أوحي اليه من الله، ولا أصدق من الله حديث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أَصْدَقُ مِنَ اللَّهِ حَدِيث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أَصْدَقُ مِنَ اللَّهِ قِ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من كذب الله ورسوله فقد كفر، ومن شك في صدقهما فقد كف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يجب الإيمان والتصديق بأخبا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ي أخبر بها، وثبتت عنه في السنة الصحيح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حكم أهل الحديث</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دخل في أخباره ما أخبر به من أسماء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فاته، وما أخبر به من أخبار الغيب الماضية والمستقبلة، وما أخبر به مما يكون بعد الموت من البعث والنشور، والجنة والنار، وغير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وحده عالم الغيب، ولكنه يطلع من يشاء من رسله على ما يشاء من أمر الغيب،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عَالِمُ الْغَيْبِ فَلا يُظْهِرُ عَلَى غَيْبِهِ أَحَ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مَنِ ارْتَضَى مِنْ رَسُ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ـ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الناس من يتشكك في كثير من أخبار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ثابتة عنه بشبه واهية ما أنزل الله بها من سلطان، فهذا خلاف سبيل المؤمنين، بل أخباره كلها تقابل بالتصديق سواء جاءت بطريق التواتر أو الآحاد وصل إليها العلم الحديث أم لم يص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حقوق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حبته محبة تفوق محبة النفس والوالد والولد، عن أنس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ؤمن أحدكم حتى أكون أحب إليه من والده وولده والناس أجمع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بخاري و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ن أبى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والذي نفسي بيده لا يؤمن أحدكم حتى أكون أحب إليه من والده وول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ن عبد الله بن هشا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ا م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آخذ بيد عمر بن الخطاب، فقال له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لأنت أحب إلى من كل شيء إلا من نفسي؟ 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والذي نفسي بيده حتى أكون أحب إليك من نفس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ه الآن والله لأنت أحب إلي من نفسي، 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آن يا عم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من أبغض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و كافر، ومن لم يكن في قلبه محبة ل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لاً فهو كافر؛ لأن هذه صفة الكافر كفر إعراض، لا يحب الرسول ولا يبغض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قدم محبة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محبة نفسه وولده ووالده والناس أجمعين، فهذا أتى بالكمال الواج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أحب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كنه ربما آثر هواه على طاعة الرسول، فهذا قد نقص حبه عن الكمال الواجب، وهو الإيمان المنفي في حديث أنس وأبي هري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 توع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كانت دنياه أحب إليه من الله ورسوله، وجهاد في سبيله،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توعد بالعذاب من قدم محبة هذه المذكورات على محبة الله ورسوله والجهاد في سبيله، وسمى هذا الصنف بالفاسق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دعوى محب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يسورة، ولكن برهان المحبة الحقيقي، يتجلى في الاتباع والطاعة،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إِنْ كُنْتُمْ تُحِبُّونَ اللَّهَ فَاتَّبِعُونِي يُحْبِبْكُمُ اللَّهُ وَيَغْفِرْ لَكُمْ ذُنُوبَكُمْ وَاللَّهُ غَفُورٌ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يعمر القلب بمحب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فضل الله بالتفكر في الخير الذي وصلنا عن طريقه، وهو الخير العظيم الذي لا يعدله خير، وبالنظر في سيرته وجهاده، وحرصه على نشر الدعوة، وإخراج الناس من الظلمات إلى النور، وما لقي في سبيل ذلك من التعب والنصب والأذى، وبالنظر في جميل صفاته الخُلُقية والخَلْقِية التي بلغت من الكمال البشري ما لا نظير له، حتى قال له ر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كَ لَعَلى خُلُقٍ 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ل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حقوق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تخذه أسوة وقدوة في العقيدة والعبادة والأخلاق والآداب، وفي كل شأن،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الصحيحين من حديث أنس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ن رغب عن سنتي فليس م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م ارزقنا حب نبي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باً صادقاً، وارزقنا اتباعه على الوجه الذي يرضيك ع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عز الإسلام والمسلمين، وأذل الشرك والمشركين، ودمر أعداء الدين، واجعل هذا البلد آمناً مطمئناً، وسائر بلاد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آمنا في دورنا، وأصلح ولاة أمورنا، واجعل ولايتنا في من خافك واتقاك، واتبع رضاك، يا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نا اغفر لنا ولوالدينا يوم يقوم الحس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نا اغفر لنا ولإخواننا الذين سبقونا بالإيمان، ولا تجعل في قلوبنا غلاً للذين آمن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نا إنك رؤوف رح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صل وسلم وبارك على نبينا محمد وعلى آله وصحبه أجمع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6:53:00Z</dcterms:created>
  <dc:creator>الشيخ/ علي الحدادي</dc:creator>
  <dc:description/>
  <dc:language>en-US</dc:language>
  <cp:lastModifiedBy>Admin</cp:lastModifiedBy>
  <cp:lastPrinted>2011-04-02T16:45:00Z</cp:lastPrinted>
  <dcterms:modified xsi:type="dcterms:W3CDTF">2015-10-07T16:53:00Z</dcterms:modified>
  <cp:revision>3</cp:revision>
  <dc:subject>1/من حقوقه صلى الله عليه وسلم الإيمان به 2/من حقوقه صلى الله عليه وسلم وجوب طاعته 3/بعض نصوص الكتاب والسنة الآمرة بطاعة الرسول -صلى الله عليه وسلم- والمحذرة من معصيته 4/من حقوقه صلى الله عليه وسلم وجوب تصديقه 5/من حقوقه صلى الله عليه وسلم محبته 6/من حقوقه صلى الله عليه وسلم الإقتداء به</dc:subject>
  <dc:title>من حقوق النبي -صلى الله عليه وسلم- على أمته</dc:title>
</cp:coreProperties>
</file>